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2 года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Ь НАЧАЛЬНИКА УПРАВЛЕНИЯ - НАЧАЛЬНИК БЮДЖЕТНОГО ОТДЕЛА УПРАВЛЕНИЯ ФИНАНСОВ АДМИНИСТРАЦИИ МО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ШКЛЯЕВА НАДЕЖДА ВАЛЕРИАНО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768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9,6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 ОТДЕЛА БУХГАЛТЕРСКОГО УЧЕТА И ОТЧЕТНОСТИ УПРАВЛЕНИЯ ФИНАНСОВ АДМИНИСТРАЦИИ МО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215"/>
        <w:gridCol w:w="812"/>
        <w:gridCol w:w="1214"/>
        <w:gridCol w:w="1519"/>
        <w:gridCol w:w="1215"/>
        <w:gridCol w:w="812"/>
        <w:gridCol w:w="1214"/>
      </w:tblGrid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АГОВИЦЫНА ФАИНА ЛЕОНИДОВНА 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88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1/4 доля)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8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345" w:hRule="atLeast"/>
        </w:trPr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7334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0000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-211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-2107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Мототранспортное ср-во Иж-Ю-4К 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8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Ь НАЧАЛЬНИКА ОТДЕЛА БУХГАЛТЕРСКОГО УЧЕТА И ОТЧЕТНОСТИ УПРАВЛЕНИЯ ФИНАНСОВ АДМИНИСТРАЦИИ МО «КЕЗСКИЙ РАЙОН», ЕЁ СУПРУГА И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02"/>
        <w:gridCol w:w="82"/>
        <w:gridCol w:w="1064"/>
        <w:gridCol w:w="114"/>
        <w:gridCol w:w="1171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ЕЛЕНА ЕВГЕНЬ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3034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91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37963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hevrolet Aveo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ORTEX TINGO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 СЕКТОРА КАЗНАЧЕЙСКОГО ИСПОЛНЕНИЯ БЮДЖЕТА УПРАВЛЕНИЯ ФИНАНСОВ АДМИНИСТРАЦИИ МО «КЕЗСКИЙ РАЙОН» И ЕЕ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ЛАВАТСКИХ ИРИНА ГЕННАДЬЕ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0243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097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100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877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52635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ВЕДУЩИЙ СПЕЦИАЛИСТ - ЭКСПЕРТ СЕКТОРА КАЗНАЧЕЙСКОГО ИСПОЛНЕНИЯ БЮДЖЕТА АДМИНИСТРАЦИИ МУНИЦИПАЛЬНОГО ОБРАЗОВАНИЯ «КЕЗСКИЙ РАЙОН», ЕЕ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215"/>
        <w:gridCol w:w="812"/>
        <w:gridCol w:w="1214"/>
        <w:gridCol w:w="1519"/>
        <w:gridCol w:w="1215"/>
        <w:gridCol w:w="812"/>
        <w:gridCol w:w="1214"/>
      </w:tblGrid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СОВА НАТАЛЬЯ СЕМЕОВНА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25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16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SUV T 1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ORTEX TI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ое средство Снегоход «Русь-500М» УС-4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ВЕДУЩИЙ СПЕЦИАЛИСТ - ЭКСПЕРТ СЕКТОРА КАЗНАЧЕЙСКОГО ИСПОЛНЕНИЯ БЮДЖЕТА АДМИНИСТРАЦИИ МУНИЦИПАЛЬНОГО ОБРАЗОВАНИЯ «КЕЗСКИЙ РАЙОН», ЕЕ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ЕЛОСЛУДЦЕВА ВИКТОРИЯ СЕРГЕ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28502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я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89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11193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я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285" w:hRule="atLeast"/>
        </w:trPr>
        <w:tc>
          <w:tcPr>
            <w:tcW w:w="15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7193</w:t>
            </w:r>
          </w:p>
        </w:tc>
        <w:tc>
          <w:tcPr>
            <w:tcW w:w="128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я)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89 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я)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69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adm</dc:creator>
  <dc:description/>
  <cp:keywords/>
  <dc:language>en-US</dc:language>
  <cp:lastModifiedBy> </cp:lastModifiedBy>
  <cp:lastPrinted>2013-05-31T09:37:00Z</cp:lastPrinted>
  <dcterms:modified xsi:type="dcterms:W3CDTF">2013-05-31T10:26:00Z</dcterms:modified>
  <cp:revision>7</cp:revision>
  <dc:subject/>
  <dc:title>Сведения </dc:title>
</cp:coreProperties>
</file>