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52635"/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толина Дмитрия Николаевича , начальника производственного отдела Управления сельского хозяйства и продовольствия Администрации муниципального образования «Кезский район»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Транс-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Бутолин Дмитрий Николаевич</w:t>
            </w:r>
          </w:p>
        </w:tc>
      </w:tr>
      <w:tr>
        <w:trPr>
          <w:trHeight w:val="735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57778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 Рено-Лога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5,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>
          <w:trHeight w:val="1736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52635"/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фремова Дмитрия Вениаминовича , главного специалиста-эксперта Управления сельского хозяйства и продовольствия Администрации муниципального образования «Кезский район»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Транс-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Ефремов Дмитрий Вениаминович</w:t>
            </w:r>
          </w:p>
        </w:tc>
      </w:tr>
      <w:tr>
        <w:trPr>
          <w:trHeight w:val="1635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1108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1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 ВАЗ-21154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1,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52635"/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натьевой Светланы Павловны , главного специалиста – эксперта Управления сельского хозяйства и продовольствия Администрации муниципального образования «Кезский район» , супруга и несовершеннолетних детей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Транс-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гнатьева Светлана Павловна</w:t>
            </w:r>
          </w:p>
        </w:tc>
      </w:tr>
      <w:tr>
        <w:trPr>
          <w:trHeight w:val="1635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0699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а</w:t>
            </w:r>
          </w:p>
        </w:tc>
      </w:tr>
      <w:tr>
        <w:trPr>
          <w:trHeight w:val="924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9746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Легковой автомобиль 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SKODA OCTAVIA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>
          <w:trHeight w:val="317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совершеннолетний сын</w:t>
            </w:r>
          </w:p>
        </w:tc>
      </w:tr>
      <w:tr>
        <w:trPr>
          <w:trHeight w:val="1230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52635"/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пановой Натальи Петровны, главного специалиста-эксперта Управления сельского хозяйства и продовольствия Администрации муниципального образования «Кезский район» , супруга и несовершеннолетних детей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Транс-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орепановой Наталья Петровна</w:t>
            </w:r>
          </w:p>
        </w:tc>
      </w:tr>
      <w:tr>
        <w:trPr>
          <w:trHeight w:val="735" w:hRule="atLeast"/>
        </w:trPr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22639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(1/3 доли)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,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¼ доли) 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3,7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3 доля земельного участка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4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а</w:t>
            </w:r>
          </w:p>
        </w:tc>
      </w:tr>
      <w:tr>
        <w:trPr>
          <w:trHeight w:val="924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7422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¼ доли 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3,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совершеннолетний сын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3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¼ доли) </w:t>
            </w:r>
          </w:p>
        </w:tc>
        <w:tc>
          <w:tcPr>
            <w:tcW w:w="8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3,7</w:t>
            </w:r>
          </w:p>
        </w:tc>
        <w:tc>
          <w:tcPr>
            <w:tcW w:w="13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8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Несовершеннолетний сын </w:t>
            </w:r>
          </w:p>
        </w:tc>
      </w:tr>
      <w:tr>
        <w:trPr>
          <w:trHeight w:val="1275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 ¼ доли) 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3,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52635"/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ова Елена Николаевна, ведущего специалиста Управления сельского хозяйства и продовольствия Администрации муниципального образования «Кезский район» , супруга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Транс-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Мосова Елена Николаевна</w:t>
            </w:r>
          </w:p>
        </w:tc>
      </w:tr>
      <w:tr>
        <w:trPr>
          <w:trHeight w:val="1635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7115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(1/5доли)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7,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 ВАЗ 2114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</w:tc>
      </w:tr>
      <w:tr>
        <w:trPr>
          <w:trHeight w:val="924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38928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 ВАЗ 21310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52635"/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гиревой Натальи Васильевны старшего специалиста Управления сельского хозяйства и продовольствия Администрации муниципального образования «Кезский район» , супруга и несовершеннолетних детей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Транс-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нигирева Наталья Васильевна</w:t>
            </w:r>
          </w:p>
        </w:tc>
      </w:tr>
      <w:tr>
        <w:trPr>
          <w:trHeight w:val="630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56709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>
          <w:trHeight w:val="847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</w:tc>
      </w:tr>
      <w:tr>
        <w:trPr>
          <w:trHeight w:val="924" w:hRule="atLeast"/>
        </w:trPr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3959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Легк овой автомобиль 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DAEWOO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MATIZ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>
          <w:trHeight w:val="317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совершеннолетний сын</w:t>
            </w:r>
          </w:p>
        </w:tc>
      </w:tr>
      <w:tr>
        <w:trPr>
          <w:trHeight w:val="465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Несовершеннолетняя дочь </w:t>
            </w:r>
          </w:p>
        </w:tc>
      </w:tr>
      <w:tr>
        <w:trPr>
          <w:trHeight w:val="570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 xml:space="preserve">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52635"/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филовой Галины Геннадьевны, начальника финансово-экономического отдела Управления сельского хозяйства и продовольствия Администрации муниципального образования «Кезский район» , супруга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Транс-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ефилова Галина Геннадьевна</w:t>
            </w:r>
          </w:p>
        </w:tc>
      </w:tr>
      <w:tr>
        <w:trPr>
          <w:trHeight w:val="735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0860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4,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68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2 доля земельного участка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0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3173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3511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2 доля земельного участк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 ВАЗ-31118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«Калина»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4,4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0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1:00Z</dcterms:created>
  <dc:creator>user</dc:creator>
  <dc:description/>
  <cp:keywords/>
  <dc:language>en-US</dc:language>
  <cp:lastModifiedBy>User</cp:lastModifiedBy>
  <cp:lastPrinted>2013-05-31T10:08:00Z</cp:lastPrinted>
  <dcterms:modified xsi:type="dcterms:W3CDTF">2013-05-31T11:42:00Z</dcterms:modified>
  <cp:revision>12</cp:revision>
  <dc:subject/>
  <dc:title/>
</cp:coreProperties>
</file>