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Итоги отрасли сельского хозяйства за 2012 и задачи на 2013год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Развитие отрасли сельского хозяйства  остается одним из основных направлений экономики  района. 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Сельское хозяйство района представляют 12 сельскохозяйственных производственных кооперативов,  три Общества с ограниченной ответственностью,21 крестьянско-фермерских хозяйства, 20 индивидуальных предпринимателя и 7730 личных подсобных хозяйств. Два хозяйства СПК «Кезский» и СПК «Урал» находятся в стадии банкротства. На базе данных хозяйств зарегистрировано ООО «Липовка», которое с января прошлого  года ведет производственную деятельность.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 xml:space="preserve">   </w:t>
      </w:r>
      <w:r>
        <w:rPr>
          <w:sz w:val="32"/>
          <w:szCs w:val="32"/>
        </w:rPr>
        <w:t>Основными производителями продукции сельского хозяйства являются коллективные хозяйства, основанные на частной форме собственности на землю и имущество.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>В настоящее время  в агропромышленном комплексе   достигнута   относительная стабилизация производства продукции.</w:t>
      </w:r>
      <w:r>
        <w:rPr/>
        <w:t xml:space="preserve"> </w:t>
      </w:r>
      <w:r>
        <w:rPr>
          <w:sz w:val="32"/>
          <w:szCs w:val="32"/>
        </w:rPr>
        <w:t xml:space="preserve">  Сельскохозяйственными предприятиями  за  2012 год  реализовано  продукции, работ и услуг на сумму </w:t>
      </w:r>
      <w:r>
        <w:rPr>
          <w:b/>
          <w:sz w:val="32"/>
          <w:szCs w:val="32"/>
        </w:rPr>
        <w:t xml:space="preserve"> 428</w:t>
      </w:r>
      <w:r>
        <w:rPr>
          <w:sz w:val="32"/>
          <w:szCs w:val="32"/>
        </w:rPr>
        <w:t xml:space="preserve"> миллионов рублей, увеличение к уровню соответствующего периода прошлого года на 1% . В тоже время затраты на производство  продукции увеличилась на 9%,   темп роста себестоимости  превышает темп роста выручки  на 8% за счет увеличения цены на горюче-смазочные материалы, электроэнергию,  увеличились платежи во внебюджетные фонды. </w:t>
      </w:r>
    </w:p>
    <w:p>
      <w:pPr>
        <w:pStyle w:val="Normal"/>
        <w:jc w:val="both"/>
        <w:rPr/>
      </w:pPr>
      <w:r>
        <w:rPr>
          <w:sz w:val="32"/>
          <w:szCs w:val="32"/>
        </w:rPr>
        <w:t>Увеличилась кредиторская задолженность сельскохозяйственных товаропроизводителей на 8млн.рублей или на 5%, и  составляет 169млн. рублей, 40% годовой выручки от реализации продукции, работ и услуг, из них по лизинговым платежам за приобретенную технику -28млн. рублей. Финансовое положение сельскохозяйственных предприятий  остается нестабильны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тениеводство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В последние два года развитие отрасли растениеводства проходило в сложнейших климатических условиях, 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2012 году сельскохозяйственными организациями  посевы проведены на площади 42775га, что соответствует планам развития агропромышленного комплекса района, из них зерновыми культурами -14412га, льном -1040га. Кормовые культуры размещены на площади 27323га.</w:t>
      </w:r>
      <w:r>
        <w:rPr>
          <w:color w:val="000000"/>
          <w:sz w:val="32"/>
          <w:szCs w:val="32"/>
        </w:rPr>
        <w:t xml:space="preserve">   </w:t>
      </w:r>
      <w:r>
        <w:rPr>
          <w:sz w:val="32"/>
          <w:szCs w:val="32"/>
        </w:rPr>
        <w:t xml:space="preserve">     Для проведения полевых работ в текущем году были установлены фиксированные цены на дизельное топливо 23084 рубля за 1 тонну в пределах установленных лимитов. Хозяйствами района приобретено 796 тонн  льготного топлив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Неблагоприятные погодные условия нынешней весной затянули посевные работы почти на  месяц. Затяжные дожди с осени не дали поднять зябь в полном объеме, а весной не позволили провести качественную обработку почвы и посев в оптимальные агротехнические сроки. От переувлажнения почвы пострадали   озимые культуры и ранние посевы яровых культур. Значительно увеличился расход топлива в связи с тем, что на одно поле приходилось заезжать  до пяти раз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>В трудных погодных условиях проходила уборка зерновых,  льна, посев озимых культур. Обмолочено зерновых с площади 11658гектаров  при урожайности 10,4 центнеров с гектара, в прошлом году урожайность составляла 13,9ц/га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то же время урожайность зерновых в среднем по Удмуртской Республике составила 19,7ц/г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Больше всего зерна  в закрома положили труженики СПК «Степаненки»-</w:t>
      </w:r>
      <w:r>
        <w:rPr>
          <w:rFonts w:cs="Times New Roman" w:ascii="Times New Roman" w:hAnsi="Times New Roman"/>
          <w:b/>
          <w:sz w:val="32"/>
          <w:szCs w:val="32"/>
        </w:rPr>
        <w:t xml:space="preserve">1407 </w:t>
      </w:r>
      <w:r>
        <w:rPr>
          <w:rFonts w:cs="Times New Roman" w:ascii="Times New Roman" w:hAnsi="Times New Roman"/>
          <w:sz w:val="32"/>
          <w:szCs w:val="32"/>
        </w:rPr>
        <w:t xml:space="preserve">тонн,  «Дружба»- </w:t>
      </w:r>
      <w:r>
        <w:rPr>
          <w:rFonts w:cs="Times New Roman" w:ascii="Times New Roman" w:hAnsi="Times New Roman"/>
          <w:b/>
          <w:sz w:val="32"/>
          <w:szCs w:val="32"/>
        </w:rPr>
        <w:t>1344</w:t>
      </w:r>
      <w:r>
        <w:rPr>
          <w:rFonts w:cs="Times New Roman" w:ascii="Times New Roman" w:hAnsi="Times New Roman"/>
          <w:sz w:val="32"/>
          <w:szCs w:val="32"/>
        </w:rPr>
        <w:t>тонны,  ООО «Родник» -</w:t>
      </w:r>
      <w:r>
        <w:rPr>
          <w:rFonts w:cs="Times New Roman" w:ascii="Times New Roman" w:hAnsi="Times New Roman"/>
          <w:b/>
          <w:sz w:val="32"/>
          <w:szCs w:val="32"/>
        </w:rPr>
        <w:t xml:space="preserve">1388 </w:t>
      </w:r>
      <w:r>
        <w:rPr>
          <w:rFonts w:cs="Times New Roman" w:ascii="Times New Roman" w:hAnsi="Times New Roman"/>
          <w:sz w:val="32"/>
          <w:szCs w:val="32"/>
        </w:rPr>
        <w:t>тонн,   СПК «Искра» -</w:t>
      </w:r>
      <w:r>
        <w:rPr>
          <w:rFonts w:cs="Times New Roman" w:ascii="Times New Roman" w:hAnsi="Times New Roman"/>
          <w:b/>
          <w:sz w:val="32"/>
          <w:szCs w:val="32"/>
        </w:rPr>
        <w:t>1258</w:t>
      </w:r>
      <w:r>
        <w:rPr>
          <w:rFonts w:cs="Times New Roman" w:ascii="Times New Roman" w:hAnsi="Times New Roman"/>
          <w:sz w:val="32"/>
          <w:szCs w:val="32"/>
        </w:rPr>
        <w:t xml:space="preserve"> тонн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логом стабильных  показателей в данных хозяйствах является применение  передовых технологий возделывания зерновых культур, использование минеральных удобрений, средств защиты растений, качественных семян.</w:t>
      </w:r>
      <w:r>
        <w:rPr>
          <w:color w:val="000000"/>
          <w:sz w:val="32"/>
          <w:szCs w:val="32"/>
        </w:rPr>
        <w:t xml:space="preserve"> Так  минеральных  удобрений  внесено на 1  гектар  пашни  действующего  вещества- в Гулейшуре -23,3кг   в Искре-14кг, в  Степаненках- 13,8кг,  в СПК имени Кирова -11,4.  </w:t>
      </w:r>
      <w:r>
        <w:rPr>
          <w:sz w:val="32"/>
          <w:szCs w:val="32"/>
        </w:rPr>
        <w:t>В среднем по району в</w:t>
      </w:r>
      <w:r>
        <w:rPr>
          <w:color w:val="000000"/>
          <w:sz w:val="32"/>
          <w:szCs w:val="32"/>
        </w:rPr>
        <w:t>несено минеральных удобрений  около 7,3 кг действующего вещества на 1 га пашни.( что крайне мало).</w:t>
      </w:r>
      <w:r>
        <w:rPr>
          <w:b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 xml:space="preserve">Слабо проведена работа по вывозке органических удобрений- </w:t>
      </w:r>
      <w:r>
        <w:rPr>
          <w:color w:val="000000"/>
          <w:sz w:val="32"/>
          <w:szCs w:val="32"/>
          <w:highlight w:val="yellow"/>
        </w:rPr>
        <w:t>внесено 26600 тонн или 0,8тонн на 1</w:t>
      </w:r>
      <w:r>
        <w:rPr>
          <w:color w:val="000000"/>
          <w:sz w:val="32"/>
          <w:szCs w:val="32"/>
        </w:rPr>
        <w:t xml:space="preserve"> га пашни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  </w:t>
      </w:r>
      <w:r>
        <w:rPr>
          <w:color w:val="000000"/>
          <w:sz w:val="32"/>
          <w:szCs w:val="32"/>
        </w:rPr>
        <w:t>-  химическими и биологическими средствами защиты растений  обработаны зерновые  на площади 5521га, что меньше 2011 года на 531га, протравлено 638 тонн семян зерновых культур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 </w:t>
      </w:r>
      <w:r>
        <w:rPr>
          <w:sz w:val="32"/>
          <w:szCs w:val="32"/>
        </w:rPr>
        <w:t>Не во всех хозяйствах  удалось  засыпать  семена на посев 2013 года  в потребном количестве, но в целом район обеспечен семенами на 100%. В итоге - кондиционных -56%, в основном  семена не проходят по чистоте -78%.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В тоже время 100% кондиционных семян засыпано только в СПК «Большевик». Мало внимания уделяется улучшению качества семенного материала и защите посевов в СПК «Союз», где</w:t>
      </w:r>
      <w:r>
        <w:rPr>
          <w:color w:val="000000"/>
          <w:sz w:val="32"/>
          <w:szCs w:val="32"/>
        </w:rPr>
        <w:t xml:space="preserve"> урожайность зерновых  составила 5,6</w:t>
      </w:r>
      <w:r>
        <w:rPr>
          <w:sz w:val="32"/>
          <w:szCs w:val="32"/>
        </w:rPr>
        <w:t xml:space="preserve">ц/га . 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sz w:val="32"/>
          <w:szCs w:val="32"/>
        </w:rPr>
        <w:t>Не смогли  получить семена многолетних трав в полном объеме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</w:t>
      </w:r>
      <w:r>
        <w:rPr>
          <w:color w:val="000000"/>
          <w:sz w:val="32"/>
          <w:szCs w:val="32"/>
        </w:rPr>
        <w:t>Практически все хозяйства района испытывают потребность  в обновлении зерносушильного оборудования и зерноочистительных машин. Только СПК «Большевик», СПК «Кулига» и СПК «Дружба» установили новые зерносушильные комплексы.</w:t>
      </w:r>
      <w:r>
        <w:rPr>
          <w:sz w:val="32"/>
          <w:szCs w:val="32"/>
        </w:rPr>
        <w:t xml:space="preserve"> Посев озимой ржи произведен на площади </w:t>
      </w:r>
      <w:r>
        <w:rPr>
          <w:b/>
          <w:sz w:val="32"/>
          <w:szCs w:val="32"/>
        </w:rPr>
        <w:t>3715</w:t>
      </w:r>
      <w:r>
        <w:rPr>
          <w:sz w:val="32"/>
          <w:szCs w:val="32"/>
        </w:rPr>
        <w:t xml:space="preserve"> гектаров, 85% запланированного, зябь вспахана  на 11252га – 71% потребности, что неблагоприятным образом отразится на проведении весенних полевых рабо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b/>
          <w:sz w:val="32"/>
          <w:szCs w:val="32"/>
        </w:rPr>
        <w:t>Лен-долгунец</w:t>
      </w:r>
      <w:r>
        <w:rPr>
          <w:sz w:val="32"/>
          <w:szCs w:val="32"/>
        </w:rPr>
        <w:t xml:space="preserve">  выращен на площади 1040 гектаров. Все площади возделываются льноперерабатывающими предприятиями ООО «Кезский льнозавод» и «Кезпромлен». Произведено льноволокна </w:t>
      </w:r>
      <w:r>
        <w:rPr>
          <w:b/>
          <w:sz w:val="32"/>
          <w:szCs w:val="32"/>
        </w:rPr>
        <w:t>819</w:t>
      </w:r>
      <w:r>
        <w:rPr>
          <w:sz w:val="32"/>
          <w:szCs w:val="32"/>
        </w:rPr>
        <w:t xml:space="preserve"> тонн при урожайности  7,8 центнеров с гектара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Остаются серьезные проблемы по кормопроизводству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предстоящую зимовку скота в среднем по району заготовлено </w:t>
      </w:r>
      <w:r>
        <w:rPr>
          <w:b/>
          <w:sz w:val="32"/>
          <w:szCs w:val="32"/>
        </w:rPr>
        <w:t>21,7</w:t>
      </w:r>
      <w:r>
        <w:rPr>
          <w:sz w:val="32"/>
          <w:szCs w:val="32"/>
        </w:rPr>
        <w:t xml:space="preserve"> центнеров кормовых единиц на одну условную голову. В текущем году  заготовлено сена- </w:t>
      </w:r>
      <w:r>
        <w:rPr>
          <w:b/>
          <w:sz w:val="32"/>
          <w:szCs w:val="32"/>
        </w:rPr>
        <w:t>9179</w:t>
      </w:r>
      <w:r>
        <w:rPr>
          <w:sz w:val="32"/>
          <w:szCs w:val="32"/>
        </w:rPr>
        <w:t xml:space="preserve"> тонн, силоса – </w:t>
      </w:r>
      <w:r>
        <w:rPr>
          <w:b/>
          <w:sz w:val="32"/>
          <w:szCs w:val="32"/>
        </w:rPr>
        <w:t xml:space="preserve">59262 </w:t>
      </w:r>
      <w:r>
        <w:rPr>
          <w:sz w:val="32"/>
          <w:szCs w:val="32"/>
        </w:rPr>
        <w:t>тонны, заложено сенажа  -</w:t>
      </w:r>
      <w:r>
        <w:rPr>
          <w:b/>
          <w:sz w:val="32"/>
          <w:szCs w:val="32"/>
        </w:rPr>
        <w:t>14833</w:t>
      </w:r>
      <w:r>
        <w:rPr>
          <w:sz w:val="32"/>
          <w:szCs w:val="32"/>
        </w:rPr>
        <w:t xml:space="preserve">тонны.  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Более 30 центнеров кормовых единиц заготовили труженики СПК «Гулейшур».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,,,,,,,,,,,,,,,,,,,,,,,,,,,,,,,,,,,,,,,,,,,,,,,,,,,,,,,,,,,,,,,,,,,,,,,,,,,,,,,,,,,,,,,,,,,,,,,,,,,,,,,,,,,,,,,,,,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>В целях улучшения кормовой базы необходимо выращивать новые высокоурожайные сорта, внедрять в практику перспективные культуры. При этом особое внимание обратить  на количество и качество  заготовляемых  кормов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хозяйствах района необходимо  применять прогрессивные технологии заготовки кормов, в ряде хозяйств, что и делаеться ,но это единицы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асть силоса заложена  из предварительно провяленных трав с использованием химических и биологических консервантов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В целях заготовки кормов в оптимальные сроки  хозяйствами района приобретено 3 кормоуборочных комбайна,  3 миксера для приготовления кормов,  12единиц прицепной техники для уборки сена, 3 жатки для подборки зеленой массы и один пресс-обмотчик рулонов для приготовления сенажа в упаковке. Тем не менее  техническая оснащенность остается предельно низк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 xml:space="preserve">Залогом успеха животноводства является прочная кормовая база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Животноводство</w:t>
      </w:r>
      <w:r>
        <w:rPr>
          <w:rFonts w:cs="Times New Roman" w:ascii="Times New Roman" w:hAnsi="Times New Roman"/>
          <w:sz w:val="32"/>
          <w:szCs w:val="32"/>
        </w:rPr>
        <w:t xml:space="preserve"> является базовой отраслью сельского хозяйства, которая  обеспечивает стабильное поступление доходов и круглогодовую занятость людей. На его  долю приходится  свыше 90 % выручки от реализации продукции. Развитие отрасли характеризует устойчивая динамика  роста продуктивности животных и объемов производства продукции.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В сельскохозяйственных предприятиях  района по состоянию на 01 января 2013 года содержится  </w:t>
      </w:r>
      <w:r>
        <w:rPr>
          <w:b/>
          <w:sz w:val="32"/>
          <w:szCs w:val="32"/>
        </w:rPr>
        <w:t>16170</w:t>
      </w:r>
      <w:r>
        <w:rPr>
          <w:sz w:val="32"/>
          <w:szCs w:val="32"/>
        </w:rPr>
        <w:t xml:space="preserve">  голов крупного рогатого скота, в том числе </w:t>
      </w:r>
      <w:r>
        <w:rPr>
          <w:b/>
          <w:sz w:val="32"/>
          <w:szCs w:val="32"/>
        </w:rPr>
        <w:t xml:space="preserve">5734  </w:t>
      </w:r>
      <w:r>
        <w:rPr>
          <w:sz w:val="32"/>
          <w:szCs w:val="32"/>
        </w:rPr>
        <w:t xml:space="preserve">дойных коров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Средний надой  на одну фуражную корову за  2012год по району   составил </w:t>
      </w:r>
      <w:r>
        <w:rPr>
          <w:b/>
          <w:sz w:val="32"/>
          <w:szCs w:val="32"/>
        </w:rPr>
        <w:t>4437</w:t>
      </w:r>
      <w:r>
        <w:rPr>
          <w:sz w:val="32"/>
          <w:szCs w:val="32"/>
        </w:rPr>
        <w:t xml:space="preserve">кг,  по сравнению с предыдущим годом увеличение на </w:t>
      </w:r>
      <w:r>
        <w:rPr>
          <w:b/>
          <w:sz w:val="32"/>
          <w:szCs w:val="32"/>
        </w:rPr>
        <w:t>175</w:t>
      </w:r>
      <w:r>
        <w:rPr>
          <w:sz w:val="32"/>
          <w:szCs w:val="32"/>
        </w:rPr>
        <w:t xml:space="preserve">кг, но ниже среднереспубликанского показателя- </w:t>
      </w:r>
      <w:r>
        <w:rPr>
          <w:b/>
          <w:sz w:val="32"/>
          <w:szCs w:val="32"/>
        </w:rPr>
        <w:t>4939к</w:t>
      </w:r>
      <w:r>
        <w:rPr>
          <w:sz w:val="32"/>
          <w:szCs w:val="32"/>
        </w:rPr>
        <w:t>г- на 502кг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Валовое производство молока увеличилось на </w:t>
      </w:r>
      <w:r>
        <w:rPr>
          <w:b/>
          <w:sz w:val="32"/>
          <w:szCs w:val="32"/>
        </w:rPr>
        <w:t>1034</w:t>
      </w:r>
      <w:r>
        <w:rPr>
          <w:sz w:val="32"/>
          <w:szCs w:val="32"/>
        </w:rPr>
        <w:t xml:space="preserve"> тонны и составило в целом </w:t>
      </w:r>
      <w:r>
        <w:rPr>
          <w:b/>
          <w:sz w:val="32"/>
          <w:szCs w:val="32"/>
        </w:rPr>
        <w:t>25125</w:t>
      </w:r>
      <w:r>
        <w:rPr>
          <w:sz w:val="32"/>
          <w:szCs w:val="32"/>
        </w:rPr>
        <w:t xml:space="preserve"> тонн. Плановые показатели по производству молока,  предусмотренные в планах социально-экономического развития,  перевыполнены на </w:t>
      </w:r>
      <w:r>
        <w:rPr>
          <w:b/>
          <w:sz w:val="32"/>
          <w:szCs w:val="32"/>
        </w:rPr>
        <w:t>1905</w:t>
      </w:r>
      <w:r>
        <w:rPr>
          <w:sz w:val="32"/>
          <w:szCs w:val="32"/>
        </w:rPr>
        <w:t>тонн. Следует отметить, что ежегодно производство молока в районе растет. За последние три года ежегодный прирост произведенного молока составляет 4% -6%.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о производству молока,   согласно рейтинговой оценки,  район занимает  11 место, по надою молока на 1 фуражную корову – 16 место в Удмуртской Республике        Наибольший прирост валового надоя  по итогам работы за 2011 год  получен в СПК «Дружба»-</w:t>
      </w:r>
      <w:r>
        <w:rPr>
          <w:b/>
          <w:sz w:val="32"/>
          <w:szCs w:val="32"/>
        </w:rPr>
        <w:t>188</w:t>
      </w:r>
      <w:r>
        <w:rPr>
          <w:sz w:val="32"/>
          <w:szCs w:val="32"/>
        </w:rPr>
        <w:t xml:space="preserve"> тонн (руководитель Ворончихина Ольга Николаевна), в СПК «Степаненки» -</w:t>
      </w:r>
      <w:r>
        <w:rPr>
          <w:b/>
          <w:sz w:val="32"/>
          <w:szCs w:val="32"/>
        </w:rPr>
        <w:t>162</w:t>
      </w:r>
      <w:r>
        <w:rPr>
          <w:sz w:val="32"/>
          <w:szCs w:val="32"/>
        </w:rPr>
        <w:t xml:space="preserve">тонны (руководитель Першин Федор Дмитриевич)  </w:t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в ООО «Родник» - </w:t>
      </w:r>
      <w:r>
        <w:rPr>
          <w:b/>
          <w:sz w:val="32"/>
          <w:szCs w:val="32"/>
        </w:rPr>
        <w:t>149</w:t>
      </w:r>
      <w:r>
        <w:rPr>
          <w:sz w:val="32"/>
          <w:szCs w:val="32"/>
        </w:rPr>
        <w:t xml:space="preserve"> тонн (руководитель Иванова Любовь Васильевна) ,     Наибольшей продуктивности добились  животноводы СПК «Искра» -</w:t>
      </w:r>
      <w:r>
        <w:rPr>
          <w:b/>
          <w:sz w:val="32"/>
          <w:szCs w:val="32"/>
        </w:rPr>
        <w:t>5282</w:t>
      </w:r>
      <w:r>
        <w:rPr>
          <w:sz w:val="32"/>
          <w:szCs w:val="32"/>
        </w:rPr>
        <w:t>кг(руководитель Емельянов Петр Петрович),   СПК «Гулейшур» -</w:t>
      </w:r>
      <w:r>
        <w:rPr>
          <w:b/>
          <w:sz w:val="32"/>
          <w:szCs w:val="32"/>
        </w:rPr>
        <w:t>5228</w:t>
      </w:r>
      <w:r>
        <w:rPr>
          <w:sz w:val="32"/>
          <w:szCs w:val="32"/>
        </w:rPr>
        <w:t xml:space="preserve"> кг (Руководитель Дорофеев Владимир Николаевич), СПК«Большевик»-</w:t>
      </w:r>
      <w:r>
        <w:rPr>
          <w:b/>
          <w:sz w:val="32"/>
          <w:szCs w:val="32"/>
        </w:rPr>
        <w:t>5180</w:t>
      </w:r>
      <w:r>
        <w:rPr>
          <w:sz w:val="32"/>
          <w:szCs w:val="32"/>
        </w:rPr>
        <w:t>кг(руководитель Белослудцева Нина Васильевна),  СПК «Степаненки» -</w:t>
      </w:r>
      <w:r>
        <w:rPr>
          <w:b/>
          <w:sz w:val="32"/>
          <w:szCs w:val="32"/>
        </w:rPr>
        <w:t>5005</w:t>
      </w:r>
      <w:r>
        <w:rPr>
          <w:sz w:val="32"/>
          <w:szCs w:val="32"/>
        </w:rPr>
        <w:t xml:space="preserve">кг( Руководитель Першин Федор Дмитриевич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енее трех тысяч кг  молока от фуражной коровы  надоили животноводы  СПК «Союз».</w:t>
      </w:r>
    </w:p>
    <w:p>
      <w:pPr>
        <w:pStyle w:val="Normal"/>
        <w:spacing w:lineRule="auto" w:line="276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За отчетный год реализовано молока коллективными хозяйствами 21858 тонн, из них высшим сортом 56% и  первым сортом- 41 %.  Увеличился процент жира реализуемого молока  с 3,65% до 3,74%, но на 0,01% снизился процент содержания белка и составляет 3,13.  . Во всех хозяйствах установлены холодильные установки. В течение 2012 года  приобретены и смонтированы  молокопроводы на  двух молочно-товарных фермах сельскохозяйственных предприятий.</w:t>
      </w:r>
      <w:r>
        <w:rPr>
          <w:color w:val="000000"/>
          <w:sz w:val="32"/>
          <w:szCs w:val="32"/>
        </w:rPr>
        <w:t xml:space="preserve"> В  настоящее время на 26 фермах района  установлены молокопроводы. Тем не менее остаются вопросы по повышению качества производимого молока. Начиная с текущего года изменились условия предоставления субсидии на реализованное молоко. Теперь субсидии из республиканского бюджета будут предоставляться при условии сохранения поголовья крупного рогатого скот а и коров на молоко с содержанием жира не менее 3,4% и белка –не менее 3% , за  1 кг молока  высшего сорта -1 рубль и за молоко 1 сорта-0,43 рубля.  Нужно четко прослеживать качество молока  на всех этапах производства и реализации продукции.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Сельскохозяйственные предприятия района перестали заниматься производством   товарной свинины, что привело к снижению производства и реализации мяс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еализовано скота в живой массе 2012 году  1877 тонн, что на 233 тонны меньше  уровня 2011 года. Из них 66% сдано скота высшей упитанности, 18% средней упитанности, 14% ниже средней. При этом средний вес одной головы составил 421 кг, в прошлом году -410 кг. Скот высоких кондиций традиционно сдают  СПК «Степаненки» -497кг,  СПК «Гулейшур» -494кг, СПК «Искра»-470кг. Наибольшие привесы на доращивании и откорме КРС получают животноводы этих же хозяйств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Невозможно шагнуть вперед, наращивая  производство молока и мяса без обновления, реконструкции и возведения новых  животноводческих  объектов. Ведь большинство  животноводческих ферм построено в 70-х – 80-х годах и они  уже не отвечают современным требованиям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</w:t>
      </w:r>
      <w:r>
        <w:rPr>
          <w:sz w:val="32"/>
          <w:szCs w:val="32"/>
        </w:rPr>
        <w:t xml:space="preserve">. 2011 году  МТФ на 400 голов в СПК «Маяк» и СПК «Свобода», ООО»Родник» на 200 голов - реконструкция.2012 году введена в работу молочно-товарная ферма беспривязного содержания на 250 коров в СПК «Степаненки». </w:t>
      </w:r>
    </w:p>
    <w:p>
      <w:pPr>
        <w:pStyle w:val="Normal"/>
        <w:spacing w:lineRule="auto" w:line="276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строены помещения для содержания молодняка в СПК «Мысы» ,СПК «Дружба» и  ООО «Родник».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Начато строительство МТФ на 200 голов в СПК «Гулейшур»,   ООО «Труженик». Проведены работы по составлению и утверждению проектной документации  по строительству молочного комплекса на 400 голов в СПК «Кулига». Работа в этом направлении ведуться , но очень медленно так как потребность в строительстве очень высокая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Рост и развитие производства невозможны без внедрения новых технологий  и применения в работе современной техники и оборудования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В настоящее время хозяйства района испытывают большую потребность в обновлении основных фондов. Изношенность основных средств составляет 40,4 %. Машинно-тракторный парк изношен на  59,5 % и требует больших затрат на восстановление. Острый недостаток техники приводит к несоблюдению оптимальных агротехнических сроков выполнения полевых работ.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eastAsia="Arial"/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В последние годы  сельскохозяйственными предприятиями начал обновляться технический парк.</w:t>
      </w:r>
      <w:r>
        <w:rPr>
          <w:sz w:val="32"/>
          <w:szCs w:val="32"/>
        </w:rPr>
        <w:t xml:space="preserve">  </w:t>
      </w:r>
      <w:r>
        <w:rPr>
          <w:rFonts w:cs="Times New Roman" w:ascii="Times New Roman" w:hAnsi="Times New Roman"/>
          <w:sz w:val="32"/>
          <w:szCs w:val="32"/>
        </w:rPr>
        <w:t>Наибольшее количество единиц техники было приобретено с 2008года по 2011 год</w:t>
      </w:r>
      <w:r>
        <w:rPr>
          <w:sz w:val="32"/>
          <w:szCs w:val="32"/>
        </w:rPr>
        <w:t>.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 xml:space="preserve">В 2012 году  хозяйствами района  приобретено  техники на сумму  более  </w:t>
      </w:r>
      <w:r>
        <w:rPr>
          <w:rFonts w:cs="Times New Roman" w:ascii="Times New Roman" w:hAnsi="Times New Roman"/>
          <w:b/>
          <w:sz w:val="32"/>
          <w:szCs w:val="32"/>
        </w:rPr>
        <w:t>55 миллионов</w:t>
      </w:r>
      <w:r>
        <w:rPr>
          <w:rFonts w:cs="Times New Roman" w:ascii="Times New Roman" w:hAnsi="Times New Roman"/>
          <w:sz w:val="32"/>
          <w:szCs w:val="32"/>
        </w:rPr>
        <w:t xml:space="preserve"> рублей:   приобретено 6 тракторов, 4 зерноуборочных комбайна, 3 кормоуборочных комбайнов,  29 единиц   прицепной техники, 3 смесителя кормораздатчика, на двух фермах установлены молокопроводы и танки- охладители. </w:t>
      </w:r>
      <w:r>
        <w:rPr>
          <w:rFonts w:cs="Times New Roman" w:ascii="Times New Roman" w:hAnsi="Times New Roman"/>
          <w:b/>
          <w:sz w:val="32"/>
          <w:szCs w:val="32"/>
        </w:rPr>
        <w:t xml:space="preserve">Субсидии на возмещение части затрат на покупку техники ни копейки не получили 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t>Сегодня с трудом представляется работа бухгалтерской службы без сети Интернет. Бухгалтерский учет ведется в программе « 1С: Бухгалтерия 8» и «Камин». Практически в каждом хозяйстве обеспечены  автоматизированные рабочие места для специалистов экономической и бухгалтерской служб. В СПК «Дружба», СПК «Гулейшур», ООО «Родник» приобретены программы для работы по воспроизводству стада для зоотехников.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 развитие сельскохозяйственного производства из бюджета Удмуртской республики и  бюджета России получено </w:t>
      </w:r>
      <w:r>
        <w:rPr>
          <w:b/>
          <w:sz w:val="32"/>
          <w:szCs w:val="32"/>
        </w:rPr>
        <w:t>87</w:t>
      </w:r>
      <w:r>
        <w:rPr>
          <w:sz w:val="32"/>
          <w:szCs w:val="32"/>
        </w:rPr>
        <w:t xml:space="preserve"> миллионов рублей в.ч. по сельхозпредприятиям </w:t>
      </w:r>
      <w:r>
        <w:rPr>
          <w:b/>
          <w:sz w:val="32"/>
          <w:szCs w:val="32"/>
        </w:rPr>
        <w:t>51,3</w:t>
      </w:r>
      <w:r>
        <w:rPr>
          <w:sz w:val="32"/>
          <w:szCs w:val="32"/>
        </w:rPr>
        <w:t xml:space="preserve"> млн. рублей. Из них на развитие молочного животноводства  направлено  </w:t>
      </w:r>
      <w:r>
        <w:rPr>
          <w:b/>
          <w:sz w:val="32"/>
          <w:szCs w:val="32"/>
        </w:rPr>
        <w:t>21,5млн</w:t>
      </w:r>
      <w:r>
        <w:rPr>
          <w:sz w:val="32"/>
          <w:szCs w:val="32"/>
        </w:rPr>
        <w:t xml:space="preserve">  рублей, на  мероприятия по сохранению плодородия почв, приобретение средств химизации,  элитных семян –  </w:t>
      </w:r>
      <w:r>
        <w:rPr>
          <w:b/>
          <w:sz w:val="32"/>
          <w:szCs w:val="32"/>
        </w:rPr>
        <w:t>5,4млн</w:t>
      </w:r>
      <w:r>
        <w:rPr>
          <w:sz w:val="32"/>
          <w:szCs w:val="32"/>
        </w:rPr>
        <w:t xml:space="preserve">. рублей,  на  возмещение части затрат на приобретение дизельного топлива – </w:t>
      </w:r>
      <w:r>
        <w:rPr>
          <w:b/>
          <w:sz w:val="32"/>
          <w:szCs w:val="32"/>
        </w:rPr>
        <w:t>5,5млн</w:t>
      </w:r>
      <w:r>
        <w:rPr>
          <w:sz w:val="32"/>
          <w:szCs w:val="32"/>
        </w:rPr>
        <w:t xml:space="preserve"> рублей, на возмещение части затрат по выплаченным процентам по кредитам – </w:t>
      </w:r>
      <w:r>
        <w:rPr>
          <w:b/>
          <w:sz w:val="32"/>
          <w:szCs w:val="32"/>
        </w:rPr>
        <w:t>11,4млн</w:t>
      </w:r>
      <w:r>
        <w:rPr>
          <w:sz w:val="32"/>
          <w:szCs w:val="32"/>
        </w:rPr>
        <w:t xml:space="preserve">. рублей, на развитие льняного комплекса </w:t>
      </w:r>
      <w:r>
        <w:rPr>
          <w:b/>
          <w:sz w:val="32"/>
          <w:szCs w:val="32"/>
        </w:rPr>
        <w:t>6,4млн</w:t>
      </w:r>
      <w:r>
        <w:rPr>
          <w:sz w:val="32"/>
          <w:szCs w:val="32"/>
        </w:rPr>
        <w:t xml:space="preserve"> рублей. Выделены  бюджетные средства  на содержание коров в личных подсобных хозяйствах в сумме </w:t>
      </w:r>
      <w:r>
        <w:rPr>
          <w:b/>
          <w:sz w:val="32"/>
          <w:szCs w:val="32"/>
        </w:rPr>
        <w:t xml:space="preserve">873 </w:t>
      </w:r>
      <w:r>
        <w:rPr>
          <w:sz w:val="32"/>
          <w:szCs w:val="32"/>
        </w:rPr>
        <w:t>тысячи рублей. По районной муниципальной Программе «Развитие животноводства в Кезском районе на 2009-2012годы» было выделено 30тысяч рублей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</w:t>
      </w:r>
      <w:r>
        <w:rPr>
          <w:sz w:val="32"/>
          <w:szCs w:val="32"/>
        </w:rPr>
        <w:t>Сумма государственной поддержки для сельскохозяйственных товаропроизводителей в 2009 году составила 19% объема реализованной продукции, в 2010 году – 17% , в 2011году -15%, в 2012году- 12%.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sz w:val="32"/>
          <w:szCs w:val="32"/>
        </w:rPr>
        <w:t xml:space="preserve">Большая работа проводится по </w:t>
      </w:r>
      <w:r>
        <w:rPr>
          <w:b/>
          <w:sz w:val="32"/>
          <w:szCs w:val="32"/>
        </w:rPr>
        <w:t>кредитованию личных подсобных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хозяйств </w:t>
      </w:r>
      <w:r>
        <w:rPr>
          <w:sz w:val="32"/>
          <w:szCs w:val="32"/>
        </w:rPr>
        <w:t xml:space="preserve">и субсидированию процентной ставки по этим кредитам. С начала развития Программы  с 2006 года 852 жителя района обратились за субсидиями на возмещение процентной ставки.  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</w:p>
    <w:p>
      <w:pPr>
        <w:pStyle w:val="TextBody"/>
        <w:spacing w:lineRule="auto" w:line="27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на из приоритетных задач  целевых программ - не только наращивать производство, но и параллельно развивать социальную инфраструктуру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32"/>
          <w:szCs w:val="32"/>
        </w:rPr>
        <w:t xml:space="preserve">В </w:t>
      </w:r>
      <w:r>
        <w:rPr>
          <w:sz w:val="32"/>
          <w:szCs w:val="32"/>
        </w:rPr>
        <w:t xml:space="preserve">районе продолжаются работы  по реализации федеральной целевой Программы «Социальное развитие села на 2011-2015 годы», в рамках которой предусмотрено улучшение жилищных условий граждан, проживающих в сельской местности,  строительство и приобретение жилья молодым специалистам, прибывшим на работу в село. </w:t>
      </w:r>
    </w:p>
    <w:p>
      <w:pPr>
        <w:pStyle w:val="Normal"/>
        <w:spacing w:lineRule="auto" w:line="276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В 2012 году  в рамках  данной программы 6 семей района  получили  бюджетное финансирование на строительство жилья в сумме  1млн. 139 тыс.рублей, построено 402кв. метров жилья,  а с начала реализации данной  программы 53 семьи района получили субсидии на улучшение жилищных условий  граждан, проживающих в сельской местности в размере 17 млн. 277 тыс. рублей. 29 молодых семей улучшили жилищные условия на площади 1768,5 кв. метров получив субсидии на строительство и приобретение жилья молодым семьям  и молодым специалистам , прибывшим на работу в село,   в размере 16 млн. 211 тыс. рублей. В 2012 году  в рамках  данной программы 6 молодых семей района  получили  бюджетное финансирование на строительство жилья в сумме  3 млн. 241тыс.рублей на улучшение  жилищных условия общей площадью 366 кв. метра.</w:t>
      </w:r>
    </w:p>
    <w:p>
      <w:pPr>
        <w:pStyle w:val="TextBody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color w:val="800080"/>
        </w:rPr>
        <w:t xml:space="preserve">          </w:t>
      </w:r>
      <w:r>
        <w:rPr>
          <w:sz w:val="32"/>
          <w:szCs w:val="32"/>
        </w:rPr>
        <w:t>Сельское хозяйство  до сих пор остается отраслью, где проблем  гораздо больше, чем достижений. Наряду с успехами  в сельском хозяйстве  имеются серьезные проблемы. Сокращается численность работающих.  Ежегодно более 100 человек уезжает  из села. В 2006 году  в сельском хозяйстве  работало 2372 человек, в 2012 году – 1514 человек и средний возраст работающих увеличивается (происходит старение). Остается низким уровень заработной платы, хотя ежегодный рост составляет до 20%. Среднемесячная заработная плата одного работника сельского хозяйства в среднем по району за текущий год составила 7407 рублей при  среднерайонной зарплате более 12 тысяч рублей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,,,,,,,,,,,,,,,,,,,,,,,,,,,,,,,,,,,,,,,,,,,,,,,,,,,,,,,,,,,,,,,,,,,,,,,,,,,,,,,,,          </w:t>
      </w:r>
      <w:r>
        <w:rPr>
          <w:b/>
          <w:bCs/>
          <w:sz w:val="32"/>
          <w:szCs w:val="32"/>
        </w:rPr>
        <w:t xml:space="preserve">        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b/>
          <w:i/>
          <w:sz w:val="32"/>
          <w:szCs w:val="32"/>
        </w:rPr>
        <w:t xml:space="preserve">Основными задачами на 2013 год </w:t>
      </w:r>
      <w:r>
        <w:rPr>
          <w:i/>
          <w:sz w:val="32"/>
          <w:szCs w:val="32"/>
        </w:rPr>
        <w:t xml:space="preserve">  в сельскохозяйственном производстве являются сохранение достигнутых результатов и дальнейшее  увеличение производства  продукции животноводства, повышение эффективности  производства отрасли растениеводства,  решение проблем кадрового обеспечения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ланируем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1.   Валовое производство молока довести до 25600 тонн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2.   Добиться продуктивности дойного стада на 1 ф корову   4500 кг 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 Улучшить работу по воспроизводству стада и довести  показатель  выхода телят на 100 коров до 85 голов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4.  Довести количество молока,  реализуемого высшим сортом до 80%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5.  Заготовить грубых и сочных кормов не менее 30 ц.к. ед. на 1 усл. голову.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>6. Отработать схему финансирования строительства молочно-товарной  фермы в СПК  «Кулига» через РОСАГРОЛИЗИНГ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7. Рассмотреть варианты строительства хранилищ для грубых кормов и подъезных путей к молочно-товарным фермам.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8. Вести дальнейшую работу по привлечению молодых специалистов, создавая им условия.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9.    Продолжить работы по реформированию сельскохозяйственных предприятий с целью создания крупных  экономически устойчивых, рентабельных предприятий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</w:t>
      </w:r>
    </w:p>
    <w:p>
      <w:pPr>
        <w:pStyle w:val="Normal"/>
        <w:rPr>
          <w:i/>
          <w:i/>
          <w:color w:val="800080"/>
        </w:rPr>
      </w:pPr>
      <w:r>
        <w:rPr>
          <w:i/>
          <w:sz w:val="32"/>
          <w:szCs w:val="32"/>
        </w:rPr>
        <w:t>Основной целью всей нашей работы является повышение качества жизни наших тружеников на земле.</w:t>
      </w:r>
      <w:r>
        <w:rPr>
          <w:i/>
          <w:color w:val="800080"/>
        </w:rPr>
        <w:t xml:space="preserve">       </w:t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jc w:val="both"/>
        <w:rPr/>
      </w:pPr>
      <w:r>
        <w:rPr/>
        <w:t>Заместитель главы Администрации</w:t>
      </w:r>
    </w:p>
    <w:p>
      <w:pPr>
        <w:pStyle w:val="Normal"/>
        <w:jc w:val="both"/>
        <w:rPr/>
      </w:pPr>
      <w:r>
        <w:rPr/>
        <w:t>по сельскому хозяйству – начальник</w:t>
      </w:r>
    </w:p>
    <w:p>
      <w:pPr>
        <w:pStyle w:val="Normal"/>
        <w:jc w:val="both"/>
        <w:rPr/>
      </w:pPr>
      <w:r>
        <w:rPr/>
        <w:t xml:space="preserve">Управления сельского хозяйства </w:t>
      </w:r>
    </w:p>
    <w:p>
      <w:pPr>
        <w:pStyle w:val="Normal"/>
        <w:jc w:val="both"/>
        <w:rPr/>
      </w:pPr>
      <w:r>
        <w:rPr/>
        <w:t>и продовольствия</w:t>
        <w:tab/>
        <w:tab/>
        <w:tab/>
        <w:tab/>
        <w:tab/>
        <w:tab/>
        <w:tab/>
        <w:tab/>
        <w:tab/>
        <w:t>А.А. Вихарев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800080"/>
        </w:rPr>
      </w:pPr>
      <w:r>
        <w:rPr>
          <w:i/>
          <w:color w:val="800080"/>
        </w:rPr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42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6:24:00Z</dcterms:created>
  <dc:creator>1</dc:creator>
  <dc:description/>
  <cp:keywords/>
  <dc:language>en-US</dc:language>
  <cp:lastModifiedBy>user</cp:lastModifiedBy>
  <cp:lastPrinted>2013-03-25T11:04:00Z</cp:lastPrinted>
  <dcterms:modified xsi:type="dcterms:W3CDTF">2013-03-25T07:06:00Z</dcterms:modified>
  <cp:revision>135</cp:revision>
  <dc:subject/>
  <dc:title/>
</cp:coreProperties>
</file>