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2012 году  проводилась работа по следующим направл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кладе социально экономическое развитее района указаны достигнутые показатели. Следует добавить, что по  состоянию на 01.03.2013 г. стоят:</w:t>
      </w:r>
    </w:p>
    <w:p>
      <w:pPr>
        <w:pStyle w:val="Normal"/>
        <w:ind w:firstLine="708"/>
        <w:jc w:val="both"/>
        <w:rPr/>
      </w:pPr>
      <w:r>
        <w:rPr/>
        <w:t xml:space="preserve">На льготный жилищный займ за счет средств бюджета Удмуртской Республики: </w:t>
      </w:r>
    </w:p>
    <w:p>
      <w:pPr>
        <w:pStyle w:val="Normal"/>
        <w:ind w:firstLine="709"/>
        <w:jc w:val="both"/>
        <w:rPr/>
      </w:pPr>
      <w:r>
        <w:rPr/>
        <w:t>5% - 122 человек;</w:t>
      </w:r>
    </w:p>
    <w:p>
      <w:pPr>
        <w:pStyle w:val="Normal"/>
        <w:ind w:firstLine="709"/>
        <w:jc w:val="both"/>
        <w:rPr/>
      </w:pPr>
      <w:r>
        <w:rPr/>
        <w:t>7% - 41 человека;</w:t>
      </w:r>
    </w:p>
    <w:p>
      <w:pPr>
        <w:pStyle w:val="Normal"/>
        <w:ind w:firstLine="708"/>
        <w:jc w:val="both"/>
        <w:rPr/>
      </w:pPr>
      <w:r>
        <w:rPr/>
        <w:t>Ветераны боевых действий, инвалиды по общему заболеванию и семьи, имеющие детей-инвалидов – 14 человек;</w:t>
      </w:r>
    </w:p>
    <w:p>
      <w:pPr>
        <w:pStyle w:val="Normal"/>
        <w:ind w:firstLine="708"/>
        <w:jc w:val="both"/>
        <w:rPr/>
      </w:pPr>
      <w:r>
        <w:rPr/>
        <w:t>Граждане, принятые на учет в качестве имеющих право на бесплатное предоставление в собственность земельных участков для индивидуального жилищного строительства – 17 человек, из них многодетных семей – 13 семей;</w:t>
      </w:r>
    </w:p>
    <w:p>
      <w:pPr>
        <w:pStyle w:val="Normal"/>
        <w:ind w:firstLine="708"/>
        <w:jc w:val="both"/>
        <w:rPr/>
      </w:pPr>
      <w:r>
        <w:rPr/>
        <w:t>Граждане, подвергшиеся радиационному воздействию вследствие катастрофы на Чернобыльской АЭС, аварий на производственном объединении «Маяк», и приравненных к ним лиц – 3 человека;</w:t>
      </w:r>
    </w:p>
    <w:p>
      <w:pPr>
        <w:pStyle w:val="Normal"/>
        <w:ind w:firstLine="708"/>
        <w:jc w:val="both"/>
        <w:rPr/>
      </w:pPr>
      <w:r>
        <w:rPr/>
        <w:t>Граждане, признанные в установленном порядке вынужденными переселенцами – 2 человека;</w:t>
      </w:r>
    </w:p>
    <w:p>
      <w:pPr>
        <w:pStyle w:val="Normal"/>
        <w:ind w:firstLine="708"/>
        <w:jc w:val="both"/>
        <w:rPr/>
      </w:pPr>
      <w:r>
        <w:rPr/>
        <w:t>Граждане, выехавшие из районов Крайнего Севера и приравненных к ним местностей не ранее 1 января 1992 года, имеющих право на получение субсидии – 1 человек;</w:t>
      </w:r>
    </w:p>
    <w:p>
      <w:pPr>
        <w:pStyle w:val="Normal"/>
        <w:ind w:firstLine="708"/>
        <w:jc w:val="both"/>
        <w:rPr/>
      </w:pPr>
      <w:r>
        <w:rPr/>
        <w:t>Малоимущие многодетные семьи на предоставление безвозмездной субсидии на строительство, реконструкцию, капитальный ремонт или приобретение жилых помещений – 104 семьи;</w:t>
      </w:r>
    </w:p>
    <w:p>
      <w:pPr>
        <w:pStyle w:val="Normal"/>
        <w:ind w:firstLine="708"/>
        <w:jc w:val="both"/>
        <w:rPr/>
      </w:pPr>
      <w:r>
        <w:rPr/>
        <w:t>Вдовы ветеранов ВОВ – 4 человека;</w:t>
      </w:r>
    </w:p>
    <w:p>
      <w:pPr>
        <w:pStyle w:val="Normal"/>
        <w:ind w:firstLine="708"/>
        <w:jc w:val="both"/>
        <w:rPr/>
      </w:pPr>
      <w:r>
        <w:rPr/>
        <w:t>Граждан признанных малоимущими в установленном порядке – 9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1 ФЗ об энергосбережении. В районе принята программа по энергосбережению.  Финансирование из республиканского бюжета в прошломи году составило 1.3 млн. рублей. указанные средства пошли на разработку энергетических паспортов, что является обязательным требованием, в этом году нами подана заявка на финансирование схем теплоснабжения и водоснабжения.</w:t>
      </w:r>
    </w:p>
    <w:p>
      <w:pPr>
        <w:pStyle w:val="Normal"/>
        <w:rPr/>
      </w:pPr>
      <w:r>
        <w:rPr/>
        <w:t>установлено приборов учета энергоресурсов</w:t>
      </w:r>
    </w:p>
    <w:p>
      <w:pPr>
        <w:pStyle w:val="Normal"/>
        <w:rPr/>
      </w:pPr>
      <w:r>
        <w:rPr>
          <w:b/>
          <w:i/>
          <w:u w:val="single"/>
        </w:rPr>
        <w:t>Бюджетные учреждения</w:t>
      </w:r>
      <w:r>
        <w:rPr/>
        <w:t xml:space="preserve">   на 01.01.2013</w:t>
      </w:r>
    </w:p>
    <w:p>
      <w:pPr>
        <w:pStyle w:val="Normal"/>
        <w:rPr/>
      </w:pPr>
      <w:r>
        <w:rPr/>
        <w:t>Всего установлено ПУ: 294 шт., в т.ч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ХВС – 5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С – 5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 – 2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 – 16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- 1</w:t>
      </w:r>
    </w:p>
    <w:p>
      <w:pPr>
        <w:pStyle w:val="Normal"/>
        <w:rPr/>
      </w:pPr>
      <w:r>
        <w:rPr/>
        <w:t>Потребность в установке ПУ: 44 шт.,  в т.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С – 2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С –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 – 1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 – 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 - 3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МКД  </w:t>
      </w:r>
      <w:r>
        <w:rPr>
          <w:b/>
          <w:i/>
        </w:rPr>
        <w:t xml:space="preserve">всего домов с местами общего пользования: 159 </w:t>
      </w:r>
    </w:p>
    <w:p>
      <w:pPr>
        <w:pStyle w:val="Normal"/>
        <w:rPr/>
      </w:pPr>
      <w:r>
        <w:rPr/>
        <w:t>Всего установлено ПУ: 60 шт., в т.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С – 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ВС –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 – 11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ЭЭ – 41</w:t>
      </w:r>
    </w:p>
    <w:p>
      <w:pPr>
        <w:pStyle w:val="Normal"/>
        <w:rPr/>
      </w:pPr>
      <w:r>
        <w:rPr/>
        <w:t>Потребность в установке ПУ (подключенных к услуге): 214 шт.,  в т.ч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С – 24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С –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 – 6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 – 118</w:t>
      </w:r>
    </w:p>
    <w:p>
      <w:pPr>
        <w:pStyle w:val="Normal"/>
        <w:rPr/>
      </w:pPr>
      <w:r>
        <w:rPr/>
        <w:t xml:space="preserve">Мождернизированно 3 котельных с переводом на газ, 2 котельных на собственные средства ООО «Кезское ПКХ» на сумму 6,792 000 руб. на реконструкцию кот озоно – чепецкой коррекционной школы средства бюджета удмуртской республики 9 200 000 млн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Чистая вода в Кезском районе качество воды добываемой в арт скважинах оставляет желать лучшего. Превышение по фтору и бору более чем в 2 раза. В 2008 году Минприроды было разведано месторождение подземных вод в районе деревни верх уди. Категория с2 что недостаточно для промышленной разработки. В 2012 году достигнуто соглашение с Минприроды о включении района в программу чистая вода с мероприятием доразведка этого месторождения в 2013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едшем году активно строились разводящие сети газоснабжения 4 очередь в п. Кез, построено более 20 км. Подключено вновь более 100 домовладений. При подключении домовладения, попутно решается проблема отсутствия регистрации на частный жилфонд.  Без документов на дом газификация его не возмож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шеходный мост в п. Кез, После многолетней переписки со Свердловской жел дорогой имеется договоренность, что они примут мост на баланс при условии проведения ремонта. Сегодня нами заказана сметная документация на проведение ремонтных рабо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ные сооружения ЦРБ. Проект готов. Проходит экспертизу в гос строй эксперти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едоставлению жилья для детей сирот. С этого года схема реализации изменена. Вместо приобретения жилья будет вестись новое строительство и реконструкция существующих зданий. Наше предложение по реконструкции административного здания по ул. Ангарская принято министерством строительства. В настоящий момент укс правительства проводит конкурс на изготовление проектно сме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лигону ТБО в прошлом году получено предписание Роспотребнадзора необходимо организовать освещение, подъездные пути, ванну для обработки колес автотранспорта, установить весовое хозяйство. В прошлом году и по настоящий момент ведем работу с министерством природных ресурсов получить финансирование  по РЦП "Государственная поддержка создания и развития системы переработки и захоронения отходов в Удмуртской Республике на 2010-2014 годы"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user</dc:creator>
  <dc:description/>
  <cp:keywords/>
  <dc:language>en-US</dc:language>
  <cp:lastModifiedBy>user</cp:lastModifiedBy>
  <cp:lastPrinted>2013-03-21T13:46:00Z</cp:lastPrinted>
  <dcterms:modified xsi:type="dcterms:W3CDTF">2013-03-25T09:19:00Z</dcterms:modified>
  <cp:revision>2</cp:revision>
  <dc:subject/>
  <dc:title>Программа Чистая вода в Кезском районе качество воды добываемой в артскважинах оставляет желать лучшего</dc:title>
</cp:coreProperties>
</file>