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начальника Межмуниципального отдела перед </w:t>
      </w:r>
    </w:p>
    <w:p>
      <w:pPr>
        <w:pStyle w:val="Heading2"/>
        <w:spacing w:lineRule="auto" w:line="360" w:before="0" w:after="0"/>
        <w:ind w:firstLine="720"/>
        <w:jc w:val="center"/>
        <w:rPr/>
      </w:pPr>
      <w:r>
        <w:rPr>
          <w:color w:val="000000"/>
          <w:sz w:val="28"/>
          <w:szCs w:val="28"/>
        </w:rPr>
        <w:t>представительным органом местного самоуправления за 2012 год</w:t>
      </w:r>
    </w:p>
    <w:p>
      <w:pPr>
        <w:pStyle w:val="Style14"/>
        <w:spacing w:lineRule="auto" w:line="360" w:before="0" w:after="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A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За прошедший период 2012 года на обслуживаемой территории Кезского района наблюдается рост количества зарегистрированных преступлений на 21,0 % или с 271 до 328 преступлений. Рост общего числа преступлений обусловлен увеличением количества выявленных преступлений двойной превенции.</w:t>
      </w:r>
    </w:p>
    <w:p>
      <w:pPr>
        <w:pStyle w:val="A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Уровень преступности, в расчете на 10 тысяч населения, составляет по Кезскому району 143 преступления. По Удмуртской Республике уровень преступности – 180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Отмечается рост зарегистрированных преступлений, предварительное следствие по которым не обязательно на 48,3 %. По преступлениям, где предварительное следствие обязательно количество преступлений осталось на уровне прошлого года (153). В общей структуре преступности тяжкие и особо тяжкие преступления – это каждое шестое престу</w:t>
        <w:softHyphen/>
        <w:t>пление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На территории Кезского района зарегистрированы такие преступления как: 6 убийств (снижение на 14,3 %), 7 причине</w:t>
        <w:softHyphen/>
        <w:t>ний тяжкого вреда здоровью (рост на 250 %), 15 грабежей (рост на 114,3 %), 124 кражи, в том числе 8 из квартир, 7 фактов изнасилований (+ 600 %)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Пристальное внимание уделялось организации работы по пресечению и раскрытию преступлений против личности. Все совершенные убийства, причинения тяжкого вреда здоровью раскрыты, часть из них расследованы и направлены в суд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На фоне роста числа зарегистрированных преступлений увеличился и общий объем расследованных преступлений на 34,3 % (по УР рост на 2,0 %) и составил 290 фактов (аппг 216)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Процент раскрываемости составляет 84,3 % (аппг 83,7 %), что выше средних по Удмуртской Республике, где средняя раскрываемость преступлений составляет 67,1 %. Раскрываемость тяжких и особо тяжких преступлений составляет 93,5 % (аппг 85,7 %)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ледственным отделом и подразделениями дознания приостановлено 54 преступления (больше аналогичного периода прошлого года на 28,6 %), в том числе 21 преступ</w:t>
        <w:softHyphen/>
        <w:t>ление, где предварительное следствие обязательно, и 33 где предварительное следствие не обязательно. Основными видами не раскрытых преступлений по итогам работы за 12 месяцев явились кражи имущества различных форм собственности (35 фактов)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Наибольшее количество не раскрытых краж – это кражи, совершенные  свободным доступом. Количество приостановленных преступлений возросло на 40 % (с 15 до 21). Процент раскрываемости составил 64,4 %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Также допущен рост количества совершенных краж с объектов хранения товарно – материальных ценностей (магазинов, складов) на 16,7 %. Раскрываемость составляет 76,5 %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Принимаемые меры по предупреждению совершения краж не достаточны. Профилактиче</w:t>
        <w:softHyphen/>
        <w:t>ская работа сотрудниками Отдела проводится лишь в рамках расследования уголовных дел (вносятся лишь представления об устранении выявленных нару</w:t>
        <w:softHyphen/>
        <w:t>шений. Повторные проверки объектов, проверка ранее отмеченных недостатков участковыми уполномоченными полиции не проводится). Также необходимо отметить, что сами руководители хозяйств, предприятий, учреждений не на должном уровне обеспечивают сохранность имущества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Определенная работа проделана и по выявлению преступлений, совершенных в составе организованных преступных групп. Проведенными мероприятиями в 2011 – 2012 годах была выявлена и разобщена преступная группа, занимающаяся незаконными рубками леса на территории Кезского района. Всего выявлено 5 преступлений, совершенных данной организованной преступной группой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Имеются определенные результаты в сфере выявления и пресечения преступлений, связанных с незаконным оборотом ору</w:t>
        <w:softHyphen/>
        <w:t>жия. Так, сотрудниками Межмуниципального отдела выявлено 7 преступлений (аппг 7). Часть преступлений раскрыты, расследованы и направлены в суд. Преступлений, совершенных с использованием огнестрельного оружия не зарегистрировано. Не раскрытым осталось 1 преступление (незаконный сбыт газового оружия)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Проводилась целенаправленная работа по декриминализации экономики, выявлению и пресечению тяжких и особо тяжких преступлений экономической направленности. За отчетный период отмечается небольшое снижение  выявленных преступлений на 5,7 % (с 35 до 33).</w:t>
      </w:r>
    </w:p>
    <w:p>
      <w:pPr>
        <w:pStyle w:val="A0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Но, не смотря на имеющиеся положительные моменты в деятельности подразделения ЭБ и ПК имеются и недостатки в организации  работы по вы</w:t>
        <w:softHyphen/>
        <w:t>явлению преступлений экономической направленности. Недостаточно активны меры по выявлению должностных преступлений. Складывающаяся обстановка не соответствует реальностям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В течение 2012 года сотрудники Отдела продолжили работу по повышению эффективности принимаемых мер по противодействию незаконному обороту наркотиков. Так, выявлено 10 преступ</w:t>
        <w:softHyphen/>
        <w:t>лений, что больше аналогично периода на 100 %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Кроме того, важным направлением в антинаркотической деятельности является выявление и пресечение фактов наркоторговли. За отчетный период на территории Кезского района выявлено 3 факта сбыта наркотических веществ, из них по 2 преступлениям лица не установлены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В рамках оперативно – профилактической операции «Мак – 2012» выявлено несколько незаконных посевов конопли и мака на площади более 20 кв. м. Изъято из незаконного оборота 4,5 кг маковой соломки, конопли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Нельзя не обойти стороной «подростковую» преступность. Проводимыми профилактическими мероприятиями не удалось снизить количество преступлений, совершенных несовершеннолетними. Допущен рост на 80,0 %.  Удельный вес подростковой преступности в Кезском районе выше чем в 2011 году и превышает среднереспубликанский и составляет 6,2 %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Подростками совершено 6 тяжких преступлений (рост на 200 %). Сотрудниками органов внутренних дел выявлено 2 преступления, связанных с вовлечением несовершеннолетних в преступную или антиобщественную деятельность. Но, данных мер недостаточно. Необходимо системно проводить профилактическую работу по предупреждению совершения преступлений несовершеннолетними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Основным субъектом профилактики преступлений в системе органов внутренних дел является служба участковых уполномоченных полиции. В предупреждении правонарушений первостепенное внимание уделяется работе с лицами, состоящими на различных видах профилактического учета. Участковыми уполномоченными полиции осуществляется контроль за поведением 253 таких граждан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На плановой основе проводится профилактическая работа с гражданами, допускающими правонарушения в семейно – бытовой сфере (на контроле состоит 32 человека). Проведенными мероприятиями не допущен рост количества совершенных тяжких  и особо тяжких преступлений на бытовой почве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Количество преступлений, совершенных лицами, ранее совершавшими преступления осталось на уровне прошлого года (99 преступлений). Удельный вес рецидивной преступности ниже среднереспубликанского и составил  34,1%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Также прослеживается тот факт, что ранее судимые лица совершают преступления в состоянии опьянения. Так, в 2012 году, лицами в состоянии опьянения совершено каждое пятое преступление, из них 18 тяжких и особо тяжких преступлений – убийства, причинения тяжкого вреда здоровью, кражи и другие преступления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отрудниками отделения ГИБДД проводятся мероприятия по профилактике дорожно – транспортного травматизма, в том числе связанные с активным выявлением грубых нарушений. Принимаемыми мерами удалось осуществить контроль за дорожной ситуацией в районе. Не допущено сни</w:t>
        <w:softHyphen/>
        <w:t>жение количества выявленных лиц, управляющих транспортом в состоянии опьянения. В течение 2012 года зарегистрировано 15 дорожно – транспортных происшествий, в которых 3 человека получили смертельные травмы,  18 человек получили телесные повреждения различной степени тяжести. Допущено 1 дорожно – транспортное происшествие с участием детей и подростков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Определенную роль в профилактике преступлений и правонарушений отведена средствам массовой информации. В средствах массовой информации регулярно освещаются результаты борьбы с преступностью и проблемы, решаемые правоохранительными органами в своей повседневной деятельности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В течение 2012 года на реализацию Муниципальной целевой программы по усилению борьбы с преступностью и профилактике правонарушений на территории Кезского района на 2011 – 2013 годы выделено 120 000 рублей (в качестве заработной платы сотруднику отделения ГИБДД).  Какие – либо другие суммы денежных средств на реализацию Программы не поступали.</w:t>
      </w:r>
    </w:p>
    <w:p>
      <w:pPr>
        <w:pStyle w:val="Style14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В целях дальнейшей реализации Программы во взаимодействии со всеми субъектами профилактики необходимо совершенствовать организацию работы по профилактике правонарушений, особенно в среде несовершеннолетних, а также привлекать общественность к выявлению и пресечению фактов сбыта, потребления и хранения наркотиков, в том числе запрещенных к обороту курительных смесей, лиц, склоняющих граждан к потреблению наркотиков. Совместно с руководителями предприятий, учреждений проворить мероприятия по профилактике краж с объектов хранения товарно –материальных ценностей.</w:t>
      </w:r>
    </w:p>
    <w:p>
      <w:pPr>
        <w:pStyle w:val="Normal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2:00Z</dcterms:created>
  <dc:creator>USER</dc:creator>
  <dc:description/>
  <cp:keywords/>
  <dc:language>en-US</dc:language>
  <cp:lastModifiedBy>operator</cp:lastModifiedBy>
  <cp:lastPrinted>2013-03-22T07:46:00Z</cp:lastPrinted>
  <dcterms:modified xsi:type="dcterms:W3CDTF">2013-03-25T09:12:00Z</dcterms:modified>
  <cp:revision>2</cp:revision>
  <dc:subject/>
  <dc:title>Отчет начальника Межмуниципального отдела перед </dc:title>
</cp:coreProperties>
</file>