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ппарат  Главы муниципального образования, Районного Совета депутатов и Администрации муниципального образования «Кезский район»  организует документационное и организационное обеспечение деятельности Главы муниципального образования, Районного Совета депутатов и Администрации района , на которого возложено выполнение ряд задач  и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рганизационно-массовая работа</w:t>
      </w:r>
      <w:r>
        <w:rPr>
          <w:sz w:val="28"/>
          <w:szCs w:val="28"/>
        </w:rPr>
        <w:t xml:space="preserve"> Аппарата в 2012 году была направлены на организацию и проведение избирательной кампании в марте месяце по выборам депутатов представительных органов поселений и в октябре месяце по выборам депутатов Государственного Совета Удмуртской Республики. При Администрации района создана и работает коллегия , где рассмотрено 24 вопроса. На постоянном контроле  Аппарата находятся обращения граждан. В отчетном году их поступило 194, в том числе 32 обращения поступило через Администрацию Президента и Правительства Удмуртской Республики, 23 человека обратилось к Уполномоченному по правам человека в Удмуртской Республике. В постоянном режиме осуществляется контроль за выполнением Указов Президента Удмуртской Республики, постановлений и распоряжений Правительства Удмуртской Республики, правовых актов органов местного самоуправления муниципального образования «Кез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читаю необходимым  проинформировать о деятельности Аппарата в 2012 году  лишь наиболее  важных и актуальных направлений – это развитие информатизации,  проведение административной реформы и   кадровой  полит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тие   информатизации</w:t>
      </w:r>
      <w:r>
        <w:rPr>
          <w:sz w:val="28"/>
          <w:szCs w:val="28"/>
        </w:rPr>
        <w:t xml:space="preserve"> в органах местного самоуправления проводилось в рамках реализации  муниципальной целевой программы «Информатизация органов местного самоуправления в муници</w:t>
        <w:softHyphen/>
        <w:t xml:space="preserve">пальном образовании «Кезский район» на 2011 – 2013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егодня на обслуживании находится 111</w:t>
      </w:r>
      <w:r>
        <w:rPr>
          <w:color w:val="9933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ерсо</w:t>
        <w:softHyphen/>
        <w:t>нальных компьютеров, 56 единиц офисной техники., 9 информационных систем. Во всех структурных подразделе</w:t>
        <w:softHyphen/>
        <w:t xml:space="preserve">ниях  «Кезский район» созданы локальные компьютерные сети. К локальной сети Администрации подключено 55 компьютеров, 32 компьютера имеют выход в Интернет. Установлена электронная почта с муниципальными образованиями поселений, кроме МО «Мысовское» в связи с отсутствием </w:t>
      </w:r>
      <w:r>
        <w:rPr>
          <w:color w:val="FF0000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технической возможности.</w:t>
      </w:r>
      <w:r>
        <w:rPr>
          <w:color w:val="FF0000"/>
          <w:spacing w:val="2"/>
          <w:sz w:val="28"/>
          <w:szCs w:val="28"/>
        </w:rPr>
        <w:t xml:space="preserve">  . </w:t>
      </w:r>
      <w:r>
        <w:rPr>
          <w:spacing w:val="2"/>
          <w:sz w:val="28"/>
          <w:szCs w:val="28"/>
        </w:rPr>
        <w:t>Соответственно вся эта техника требует обслуживания, периодического ремонта, переустановки информационных систем, их обновления. На сегодняшний день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оля устаревших компьютеров составляет  26 процентов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должалась работа по исполнению Федерального закона от 09.02.2009г. № 8-ФЗ </w:t>
      </w:r>
      <w:r>
        <w:rPr>
          <w:bCs/>
          <w:color w:val="000000"/>
          <w:kern w:val="2"/>
          <w:sz w:val="28"/>
          <w:szCs w:val="28"/>
          <w:shd w:fill="F5F5F5" w:val="clear"/>
        </w:rPr>
        <w:t>"Об обеспечении доступа к информации о деятельности государст</w:t>
        <w:softHyphen/>
        <w:t>венных органов и органов местного самоуправления",</w:t>
      </w:r>
      <w:r>
        <w:rPr>
          <w:sz w:val="28"/>
          <w:szCs w:val="28"/>
        </w:rPr>
        <w:t xml:space="preserve"> заполнялись и усовершенствова</w:t>
        <w:softHyphen/>
        <w:t>лись отдельные страницы официального сайта МО «Кезский рай</w:t>
        <w:softHyphen/>
        <w:t xml:space="preserve">он», проведена большая работа по заполнению </w:t>
      </w:r>
      <w:r>
        <w:rPr>
          <w:spacing w:val="2"/>
          <w:sz w:val="28"/>
          <w:szCs w:val="28"/>
        </w:rPr>
        <w:t>страниц муниципальных образований (поселений). Через</w:t>
      </w:r>
      <w:r>
        <w:rPr>
          <w:sz w:val="28"/>
          <w:szCs w:val="28"/>
        </w:rPr>
        <w:t xml:space="preserve"> Интер</w:t>
        <w:softHyphen/>
        <w:t>нет-приемную за год поступило  13 обращений от граждан.</w:t>
      </w:r>
      <w:r>
        <w:rPr>
          <w:spacing w:val="2"/>
          <w:sz w:val="28"/>
          <w:szCs w:val="28"/>
        </w:rPr>
        <w:t xml:space="preserve"> Процент посещаемости сайта увеличивается с каждым месяцем. Средняя посещаемость сайта в день – 120 посетителей (в целом </w:t>
      </w:r>
      <w:r>
        <w:rPr>
          <w:sz w:val="28"/>
          <w:szCs w:val="28"/>
        </w:rPr>
        <w:t>посетили сайт  более 40 тысяч (в 2011 – 20,5 тыс.) пользователей сети Интернет, среди них новых пользо</w:t>
        <w:softHyphen/>
        <w:t>вателей – более 21тысячи), что говорит о необходимости поддержания информации на сайтев актуальном состоянии и требует ежедневной работы по размещению информации.</w:t>
      </w:r>
      <w:r>
        <w:rPr>
          <w:spacing w:val="2"/>
          <w:sz w:val="28"/>
          <w:szCs w:val="28"/>
        </w:rPr>
        <w:t xml:space="preserve">  По итогам мониторинга сайтов органов местного самоуправления в  Удмуртской Респуб</w:t>
        <w:softHyphen/>
        <w:t>лики в июле 2012 года  официальный сайт «Кезского района» занял 6 место (по итогам 2011 года было 14 место)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опросы развития  </w:t>
      </w:r>
      <w:r>
        <w:rPr>
          <w:b/>
          <w:i/>
          <w:spacing w:val="2"/>
          <w:sz w:val="28"/>
          <w:szCs w:val="28"/>
          <w:u w:val="single"/>
        </w:rPr>
        <w:t>административной реформы</w:t>
      </w:r>
      <w:r>
        <w:rPr>
          <w:spacing w:val="2"/>
          <w:sz w:val="28"/>
          <w:szCs w:val="28"/>
        </w:rPr>
        <w:t xml:space="preserve">  сегодня наиболее актуальны. Это связано с  поэтапным внедрением  предоставления муниципальных услуг в электронном виде в соответствии с Федеральным законом  от 27 июля 2010 года № 20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а районная комиссия по реализации административной реформы и  рабочая группа по переходу органов местного самоуправления, муниципальных учреждений Кезского района к предоставлению муниципальных услуг в электронном виде. В 2012 году проведено четыре заседания, где рассмотрено 14 вопросов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Принято 15  правовых актов, связанных с  предоставлением муниципальных услуг в электронном виде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течение года  трижды пересматривался реестр муниципальных услуг. Это связано с тем, что республиканской комиссией по реализации административной реформы постоянно вносились изменения в Типовой перечень  муниципальных услуг. На сегодняшний день у нас в реестр включено 40 муниципальных услуг, 15 услуг оказываются муниципальными учреждениями, 6 – администрациями муниципальных образований поселений.  На 39 из них  разработаны административные регламенты. В течение года  административные регламенты, информация о предоставлении той или иной услуге размещалась </w:t>
      </w:r>
      <w:r>
        <w:rPr>
          <w:spacing w:val="-8"/>
          <w:sz w:val="28"/>
          <w:szCs w:val="28"/>
        </w:rPr>
        <w:t xml:space="preserve">в государственных </w:t>
      </w:r>
      <w:r>
        <w:rPr>
          <w:sz w:val="28"/>
          <w:szCs w:val="28"/>
        </w:rPr>
        <w:t xml:space="preserve">информационных системах </w:t>
      </w:r>
      <w:r>
        <w:rPr>
          <w:spacing w:val="-9"/>
          <w:sz w:val="28"/>
          <w:szCs w:val="28"/>
        </w:rPr>
        <w:t>Удмуртской Республики «Реестр госу</w:t>
        <w:softHyphen/>
        <w:t xml:space="preserve">дарственных и муниципальных </w:t>
      </w:r>
      <w:r>
        <w:rPr>
          <w:sz w:val="28"/>
          <w:szCs w:val="28"/>
        </w:rPr>
        <w:t xml:space="preserve">услуг (функций)» и «Портал </w:t>
      </w:r>
      <w:r>
        <w:rPr>
          <w:spacing w:val="-9"/>
          <w:sz w:val="28"/>
          <w:szCs w:val="28"/>
        </w:rPr>
        <w:t>госу</w:t>
        <w:softHyphen/>
        <w:t xml:space="preserve">дарственных и муниципальных </w:t>
      </w:r>
      <w:r>
        <w:rPr>
          <w:spacing w:val="-6"/>
          <w:sz w:val="28"/>
          <w:szCs w:val="28"/>
        </w:rPr>
        <w:t xml:space="preserve">услуг (функций)», </w:t>
      </w:r>
      <w:r>
        <w:rPr>
          <w:spacing w:val="2"/>
          <w:sz w:val="28"/>
          <w:szCs w:val="28"/>
        </w:rPr>
        <w:t xml:space="preserve"> что требует четвертый этап перехода на предоставление услуг в электронном виде. Размещена информация по 35 услугам. Завершается  аналогичная работа и в муниципальных образованиях поселений. Это необходимо для того, чтобы любой гражданин мог через эти информационные системы  обратиться  за предоставлением той или иной услуги. Информация  о предоставлении муниципальных услуг в электронном виде неоднократно публиковалась в местной газете, радио, размещена она и на  информационных стендах. У нас разработан и утвержден план информирования населения 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2"/>
          <w:szCs w:val="22"/>
        </w:rPr>
        <w:tab/>
      </w:r>
      <w:r>
        <w:rPr>
          <w:spacing w:val="2"/>
          <w:sz w:val="28"/>
          <w:szCs w:val="28"/>
        </w:rPr>
        <w:t>Следующей одной из основных задач  МЦП «Административная реформа на территории МО «Кезский район» на 2012-2013 годы» остается  внедрение принципа «одного окна» для оказания муниципальных услуг в многофункциональном центре. Управлением экономикой  подготовлен проект по созданию МФЦ в поселке Кез и представлен в Администрацию Президента и Правительства Удмуртской Республики  на конкурсный отбор  с целью получения финансирования. Есть надежда, что  проект будет замечен.  И в этом году над этим вопросов надо работать вплотную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опросы реализации административной реформы и </w:t>
      </w:r>
      <w:r>
        <w:rPr>
          <w:b/>
          <w:i/>
          <w:spacing w:val="2"/>
          <w:sz w:val="28"/>
          <w:szCs w:val="28"/>
          <w:u w:val="single"/>
        </w:rPr>
        <w:t xml:space="preserve">противодействия коррупции </w:t>
      </w:r>
      <w:r>
        <w:rPr>
          <w:spacing w:val="2"/>
          <w:sz w:val="28"/>
          <w:szCs w:val="28"/>
        </w:rPr>
        <w:t>тесно переплетаются между собо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Муниципальная целевая программа противодействия коррупции в муниципальном образовании «Кезский район» на 2010-2012 годы работала по 7 направлениям. В 2012 году принято 8 нормативных правовых актов  для  её дальнейшей реализации. Созданы и работают комиссии по соблюдению требований к служебному поведению муниципальных служащих в Районном Совете депутатов и Администрации района, проведено 4 заседания, где рассмотрено 8 материалов. Сектором правовой работы Аппарата проведена антикоррупционная экспертиза 546 проектов правовых актов органов местного самоуправления  района.  К сожалению, пока не проводится  такая экспертиза в органах местного самоуправления поселен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здании Администрации района, на официальном сайте муниципального образования «Кезский район»  размещена Инструкция для посетителей о поведении в ситуации, представляющей коррупционную опасность. Подготовлено и опубликовано в районной газете «Звезда»  в  2012 году 2 материала по разъяснению антикоррупционного законодательства и 16 статей  о деятельности органов местного самоуправления района.</w:t>
      </w:r>
      <w:r>
        <w:rPr/>
        <w:t xml:space="preserve"> </w:t>
      </w:r>
      <w:r>
        <w:rPr>
          <w:sz w:val="28"/>
          <w:szCs w:val="28"/>
        </w:rPr>
        <w:t>Проведено 3  совещания с руководителями структурных подразделений органов местного самоуправления района, Главами поселений и специалистами сельских администраций   по разъяснению антикоррупционного  законодательства.</w:t>
      </w:r>
      <w:r>
        <w:rPr/>
        <w:t xml:space="preserve"> </w:t>
      </w:r>
      <w:r>
        <w:rPr>
          <w:sz w:val="28"/>
          <w:szCs w:val="28"/>
        </w:rPr>
        <w:t>На территориях всех муниципальных образований поселений  прошли мероприятия, проводимые в</w:t>
      </w:r>
      <w:r>
        <w:rPr/>
        <w:t xml:space="preserve"> </w:t>
      </w:r>
      <w:r>
        <w:rPr>
          <w:sz w:val="28"/>
          <w:szCs w:val="28"/>
        </w:rPr>
        <w:t xml:space="preserve"> в рамках «Дня района»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Важным направлением в  реализации антикоррупционных мероприятий в органах местного самоуправления является проведение  проверок достоверности предоставления лицами, замещающими и претендующими на замещение муниципальных должностей,  сведений о доходах, об  имуществе  и обязательствах имущественного характера. Данный вопрос находится на постоянном контроле органов прокуратуры.  В течение  мая- июня 2012 года была проведена 1 проверка (87 муниципальных служащих) достоверности предоставления муниципальными служащими недостоверных или неполных сведения о доходах, об  имуществе  и обязательствах имущественного характера. В результате проверок достоверности и полноты сведений, представляемых гражданами, замещающими и претендующими на замещение должностей муниципальной службы нарушений не выявлено. Отказанных кандидатов в приёме на службу по результатам проверок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тиводействию коррупции в системе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требует дальнейшего совершенствования и развития. В связи с этим постановлением Администрации района  от 04 июля 2012 года № 1071 утверждена муниципальная целевая программа противодействия коррупции в муниципальном образования «Кезский район» на 2013-2015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азвития и совершенствования </w:t>
      </w:r>
      <w:r>
        <w:rPr>
          <w:b/>
          <w:i/>
          <w:sz w:val="28"/>
          <w:szCs w:val="28"/>
          <w:u w:val="single"/>
        </w:rPr>
        <w:t>муниципальной службы</w:t>
        <w:br/>
      </w:r>
      <w:r>
        <w:rPr>
          <w:sz w:val="28"/>
          <w:szCs w:val="28"/>
        </w:rPr>
        <w:t xml:space="preserve">в муниципальном образовании «Кезский район»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Кезский район» от 27.12.2011 № 2039 утверждена муниципальная целевая программа «Развитие муниципальной службы в муниципальном образовании «Кезский район» на 2012 – 2016 годы»: Работа по реализации данной Программы в 2012 году проводилась по утвержденному плану мероприяти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вопросам развития муниципальной службы в органах местного самоуправления, проведено 5 совещаний. Принято  более 80 нормативных правовых актов, требующих реализации законодательства в области  муниципальной службы (это вместе с  органами местного самоуправления поселений). Ежегодно уточняется и утверждается Реестр муниципальных служащих муниципального образования «Кезский район».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дён квалификационный экзамен и присвоены классные чины 12 муниципальным служащим, прошли аттестацию</w:t>
      </w:r>
      <w:r>
        <w:rPr>
          <w:color w:val="000000"/>
          <w:sz w:val="28"/>
          <w:szCs w:val="28"/>
        </w:rPr>
        <w:t xml:space="preserve"> 12 муниципальных служащих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2.03.2007 №25-ФЗ «О муниципальной службе в Российской Федерации», от 25.12.2008 №273-ФЗ «О противодействии коррупции» в муниципальном образовании «Кезский район»  постановлением Главы муниципального образования «Кезский район» от 04.06.2012 №15 утверждён Порядок применения взысканий к муниципальному служащему за коррупционные правонарушения.</w:t>
      </w:r>
    </w:p>
    <w:p>
      <w:pPr>
        <w:pStyle w:val="Normal"/>
        <w:ind w:firstLine="3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Удмуртской Республике отработана система организации подготовки, переподготовки и повышения квалификации  на базе Ижевского филиала ФГБОУ ВПО «Российская академия народного хозяйства и государственной службы при Президенте Российской Федерации». Повышение квалификации муниципальных служащих осуществлялось  согласно требованиям законодательства о муниципальной службе, но не реже одного раза в три года. В  2012 году прошли повышение квалификации  30 муниципальных служащих.</w:t>
      </w:r>
    </w:p>
    <w:p>
      <w:pPr>
        <w:pStyle w:val="Normal"/>
        <w:ind w:firstLine="348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Требует большего внимания р</w:t>
      </w:r>
      <w:r>
        <w:rPr>
          <w:sz w:val="28"/>
          <w:szCs w:val="28"/>
        </w:rPr>
        <w:t xml:space="preserve">абота по формированию, подготовке и использованию кадрового резерва на замещение вакантных должностей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всех отраслей экономики муниципального образования «Кезский район» в квалифицированных кадрах, способных обеспечить выполнение социально-экономического развития района в соответствии с требованиями рынка в современных условиях,  постановлением Администрации муниципального образования «Кезский район» от 27.12.2011г № 2038 утверждена муниципальная целевая программа </w:t>
      </w:r>
      <w:r>
        <w:rPr>
          <w:b/>
          <w:i/>
          <w:color w:val="000000"/>
          <w:sz w:val="28"/>
          <w:szCs w:val="28"/>
          <w:u w:val="single"/>
        </w:rPr>
        <w:t>«Кадры муниципального образования «Кезский район»</w:t>
      </w:r>
      <w:r>
        <w:rPr>
          <w:color w:val="000000"/>
          <w:sz w:val="28"/>
          <w:szCs w:val="28"/>
        </w:rPr>
        <w:t xml:space="preserve"> на 2012-2016 год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целей и задач муниципальной целевой Программы «Кадры муниципального образования «Кезский район» на 2012-2016 годы»  составлен План мероприятий на 2012 год, утверждённый на Совете по кадровой политике при Главе муниципального образования «Кезский район» от 24 января 2012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подобные программы   необходимо иметь в каждой отрасли, а пока она есть только в сфере образования.</w:t>
      </w:r>
    </w:p>
    <w:p>
      <w:pPr>
        <w:pStyle w:val="ConsPlusNormal1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отя, работа по подготовке кадров отраслей экономики, казалось бы, ведется программно и планово, но потребность в кадрах из года в год растет..</w:t>
      </w:r>
    </w:p>
    <w:p>
      <w:pPr>
        <w:pStyle w:val="ConsPlusNormal1"/>
        <w:widowControl/>
        <w:spacing w:lineRule="auto" w:line="228"/>
        <w:jc w:val="both"/>
        <w:rPr/>
      </w:pPr>
      <w:r>
        <w:rPr>
          <w:sz w:val="28"/>
          <w:szCs w:val="28"/>
        </w:rPr>
        <w:t xml:space="preserve">Так, например потребность в кадрах по отраслям МО «Кез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0"/>
      </w:tblGrid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01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сш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лавные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едущие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аршие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ладшие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дравоо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рач-терапе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рач-акушер-гинек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рач клин.лаб.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рач – хир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ди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рач-невролог (дет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оларинг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рк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рматовенер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нк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рач-стома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рач-анастезиолог-реанима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редний медперсона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лабор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убной вр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уроператор (специалист по туриз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хор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вукорежисё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ккомпони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ор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дагог-организатор хореографического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родная музыка и фольк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едагог-организатор, руководитель музыкально-инструментального коллекти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граммист по обслуживанию компью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еподаватель по классу «гит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род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атель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зыкаль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ь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ь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ь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ь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дагог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гропромышленны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лавные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ы, кроме глав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среднего зв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чие массовых профе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в работе с кадрами является  работа с резер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я и подготовке Резерва управленческих кадров муниципального образования «Кезский район», утверждённым распоряжением Главы муниципального образования «Кезский район» от 14 октября 2009 года №172,  в муниципальном образовании «Кезский район» сформирован резер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назначению, который включает в себя резерв на Главу муниципального образования «Кезский район», главу Администрации муниципального образования «Кезский район», Глав муниципальных образований поселений (включено 19 челове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, который включает в себя резерв на руководителей  следующих отраслей и сфер деятельности: здравоохранение, социальная защита, труд и занятость населения, образование, молодежная политика, спорт и физическая культура, культура и искусство, промышленность, транспорт и дорожное хозяйство, торговля, топливно-энергетический комплекс, строительство и жилищно-коммунальное хозяйство, имущественные отношения, связь, массовые коммуникации, сельское хозяйство и переработка, экономическое развитие, финансы, лесное хозяйство (включено 16 человек). На каждого человека имеется Анкета резерва управленческих кад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3 года в кадровый резерв муниципальных служащих органов местного самоуправления муниципального образования «Кезский район» включен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по подготовке, формированию и совершенствованию резерва управленческих кадров и резерва кадров муниципальных служащих органов местного самоуправления муниципального образования «Кезский район» необходимо поставить на должный уров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адровый резерв на конкурс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кадрового резерва проводить с получением дополнительного профессионального образования в рамках государственного заказа на переподготовку и повышение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единую информационную базу лиц, состоящих в кадровом резерве, работу по учёту и накоплению данных о кадровом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и принимать на должности муниципального служащего или гражданина, состоящего в кадровом резер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е время  находится в стадии согласования проект  Положения о формировании резерва управленческих кадров в новой редакции, где предлагается проведение конкурсных процедур при формировании резер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м результатом кадровой политики района является то, что выпускники школ района стабильно на протяжении последних лет поступают в ВУЗы как республики, так и других регионов России. В 2011 году в ВУЗы поступили 80 выпускников, в 2012 – 89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ы целевые на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всего 9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ИжСХА – 4 («Агроинженерия» -2; «Менеджмент» - 1;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Экономика» - 1)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дицинская академия – 5 («Лечебный» -5)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сего 8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УдГУ -1 («Нефтяной»);</w:t>
      </w:r>
    </w:p>
    <w:p>
      <w:pPr>
        <w:pStyle w:val="Normal"/>
        <w:ind w:left="2538" w:hanging="0"/>
        <w:jc w:val="both"/>
        <w:rPr/>
      </w:pPr>
      <w:r>
        <w:rPr>
          <w:sz w:val="28"/>
          <w:szCs w:val="28"/>
        </w:rPr>
        <w:t>Медицинская академия – 6 («Лечебный»-5,    «Педиатрический» -1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</w:t>
        <w:tab/>
        <w:t xml:space="preserve">      ИжСХА – 1 («Лесное хозяйство»);     </w:t>
      </w:r>
    </w:p>
    <w:p>
      <w:pPr>
        <w:pStyle w:val="Normal"/>
        <w:tabs>
          <w:tab w:val="clear" w:pos="708"/>
          <w:tab w:val="left" w:pos="8115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, к сожалении, в 2012 году вернулись 21 молодых специа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4 специалиста (акушер-гинеколог, врач-педиатр, психиатр, невро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 специалиста (заведующая Поломской СДК, руководитель народного    хора «Оптимист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</w:rPr>
        <w:t>10 специалистов (воспитатели ДОУ, учителя –предме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5 специалистов ( ветеринар, агроном, техник-механик-2, юрис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ализации муниципальной кадровой политики в районе, в работе по формированию и эффективному использованию управленческих кадров в отраслях экономики и социальной сферы имеются нерешенные пробл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ый комплекс района по-прежнему нуждается  в специалистах и квалифицированных работни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налажена система стажировки молодых специалистов, не во всех сферах  применяются условия, стимулирующие молодых работников к трудоустройству в районе и закреплению их на с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кадровых служб организаций и предприятий не проводится достаточной работы по формированию резерва и профессионального роста работников, их подготовки и переподготов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недостаточно  отработан  механизм поиска современных управленцев, медленно идет обновление кад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эффективно решать задачи, необходимые для реализации кадровой политики, должно быть заинтересованное участие работодателей и органов местного самоуправления, повышение социальной ответственности, осуществление долговременного стратегического подхода в кадровой политике предприятий. Эти проблемы носят межотраслевой характер и имеют большую социальную значимость. Для решения их требуется объединение усилий и координация деятельности органов местного самоуправления и организаци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реализации кадровой политики связана с тем, что в муниципальном образовании недостаточно средств для привлечения молодых специалистов.  Недостаток квалифицированных кадров в здравоохранении, образовании, культуре объясняется низкой заработной платой, невозможностью предоставления жилья, нехваткой средств для выплаты подъемных. Всё это делает непривлекательным работу в указанных отрас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итаем, что  в целом  в  реализации </w:t>
      </w:r>
      <w:r>
        <w:rPr>
          <w:color w:val="000000"/>
          <w:sz w:val="28"/>
          <w:szCs w:val="28"/>
        </w:rPr>
        <w:t xml:space="preserve">муниципальных  целевых программ в сфере кадровой работы в 2013 году   </w:t>
      </w:r>
      <w:r>
        <w:rPr>
          <w:sz w:val="28"/>
          <w:szCs w:val="28"/>
        </w:rPr>
        <w:t>необходимо  направить свои усилия на следующие напра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ение кад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адрового резерва на конкурсной основ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ого резер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6:00Z</dcterms:created>
  <dc:creator>user</dc:creator>
  <dc:description/>
  <cp:keywords/>
  <dc:language>en-US</dc:language>
  <cp:lastModifiedBy>user</cp:lastModifiedBy>
  <cp:lastPrinted>2013-03-28T13:20:00Z</cp:lastPrinted>
  <dcterms:modified xsi:type="dcterms:W3CDTF">2013-03-28T09:20:00Z</dcterms:modified>
  <cp:revision>12</cp:revision>
  <dc:subject/>
  <dc:title/>
</cp:coreProperties>
</file>