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2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ая деятельность      </w:t>
      </w:r>
    </w:p>
    <w:p>
      <w:pPr>
        <w:pStyle w:val="2"/>
        <w:spacing w:lineRule="auto" w:line="240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01 сентября 2012 года в районе функционируют 12 средних общеобразовательных школ, 4 основные, 2 начальные как структурные подразделения, 3 учреждения дополнительного образования, 1 специальная (коррекционная) школа-интернат.   Всего учащихся в общеобразовательных учреждениях –2666 ,д,садов – 15, в них детей 1132.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2012 году проводилась работа по обеспечению контроля над деятельностью образовательных учреждений.  Проведено 20 тематических  проверок по вопросам организации учебного и воспитательного процесса, питания, организации школьного маршрута.</w:t>
      </w:r>
    </w:p>
    <w:p>
      <w:pPr>
        <w:pStyle w:val="2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ло 12 совещаний с руководителями образовательных учреждений, на которых рассмотрены основные вопросы образования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ab/>
        <w:t>Проведена большая работа по  созданию дополнительных мест в дошкольных образовательных учреждениях. В 2012 г открыты 2 группы кратковременного пребывания на базе д.сада «Колосок», «Ладушки» (на 20 мест), 2 ГКП на базе  Юскинской школы (на 28 мест), дошкольная группа при Пажманской школе (на 18 мест).  Однако количество детей дошкольного возраста в районе растет и общий охват дошкольным образованием (от 1 до 7 лет) составляет 53 %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контроле стоят кадровые вопросы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проблемы кадрового обеспечения образования связаны с нехваткой учителей ряда специальностей (информатика, математика, химия, музыка); старением педагогических кадров (каждый 6 педагог отрасли пенсионного и предпенсионного возраста).</w:t>
      </w:r>
    </w:p>
    <w:p>
      <w:pPr>
        <w:pStyle w:val="2"/>
        <w:tabs>
          <w:tab w:val="clear" w:pos="708"/>
          <w:tab w:val="left" w:pos="3261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ей  проводилась целенаправленная системная работа по повышению квалификации руководителей и педагогических кадров, по подбору резерва на должнлсти руководителей,аттестации педагогов, педагоги участвовали в республиканских и районных конкурсах, проводились встречи с выпускниками высших учебных заведений, с целью привлечения молодых специалистов в райо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УО проведена большая</w:t>
      </w:r>
      <w:r>
        <w:rPr>
          <w:sz w:val="28"/>
          <w:szCs w:val="28"/>
        </w:rPr>
        <w:t xml:space="preserve"> работа по созданию  условий для успешной работы образовательных учреждений по подготовке, организации и проведению итоговой аттестации выпускник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ударственная (итоговая) аттестация в форме ЕГЭ проводилась по 11 общеобразовательным предметам. Среди обязательных предметов средний балл  составил по русскому языку – 63 балла (2011 г.- 61,3 балла). Средний балл в районе по математи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44,7 баллов (2011 г. - 49,5 6ал.). 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и дополнительное образ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жегодно серьезное внимание уделяется организации отдыха, оздоровления и занятости детей в каникулярное время. В 2012году   пришкольные лагеря функционировали на базе всех 16 общеобразовательных учреждений и 2 УД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рганизацию  отдыха  и оздоровления  детей из всех уровней бюджета израсходовано 2млн 400т. Детей, охваченных отдыхом за 2012г. - 2734 чел.- 115%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УДОД проведено 86 районных мероприятий. Воспитанники учреждений дополнительного образования стали участниками 103 республиканских мероприятий (СЮТ-8, ЦДТ-33, ДЮСШ-62) и завоевали призовые места в 72 мероприятиях.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b/>
          <w:sz w:val="28"/>
          <w:szCs w:val="28"/>
        </w:rPr>
        <w:t>8. Обеспечение безопасности образовательного процесса и улучшение</w:t>
      </w:r>
      <w:r>
        <w:rPr>
          <w:sz w:val="28"/>
          <w:szCs w:val="28"/>
        </w:rPr>
        <w:t xml:space="preserve"> материально-технической базы</w:t>
      </w:r>
    </w:p>
    <w:p>
      <w:pPr>
        <w:pStyle w:val="Book"/>
        <w:shd w:fill="FDFEFF" w:val="clear"/>
        <w:ind w:firstLine="708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shd w:fill="FFFFFF" w:val="clear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состояние образовательных учреждений района характеризуется высокой степенью изношенности основных фон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одготовки к новому учебному году были проведены замена оконных блоков, ремонт полов, ремонт кровли. Текущий ремонт проводился  во всех  учреждениях.</w:t>
      </w:r>
    </w:p>
    <w:p>
      <w:pPr>
        <w:pStyle w:val="Normal"/>
        <w:shd w:fill="FFFFFF" w:val="clear"/>
        <w:autoSpaceDE w:val="false"/>
        <w:ind w:firstLine="684"/>
        <w:jc w:val="both"/>
        <w:rPr/>
      </w:pPr>
      <w:r>
        <w:rPr>
          <w:color w:val="000000"/>
          <w:sz w:val="28"/>
          <w:szCs w:val="28"/>
        </w:rPr>
        <w:t xml:space="preserve">На подготовку образовательных учреждений к 2012-2013 учебному году из федерального (в рамках модернизации образования), республиканского и местного бюджета  было свыше 16 млн.руб.: 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монт и реконструкцию зданий – 3,5млн. руб.;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беспечение пожарной безопасности -  1,4  млн. руб.;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беспечение санитарно-эпидемиологического состояния -  4,6млн. руб.;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антитеррористические мероприятия – 67,0 тыс. руб.</w:t>
      </w:r>
    </w:p>
    <w:p>
      <w:pPr>
        <w:pStyle w:val="Normal"/>
        <w:shd w:fill="FFFFFF" w:val="clear"/>
        <w:autoSpaceDE w:val="false"/>
        <w:ind w:firstLine="6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приобретение учебно-наглядных пособий, компьютерной техники, школьных учебников и иные мероприятия – 6,4 млн. 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Еще одним из направлений работы Управления образованием  Администрации МО «Кезский район» является организация перевозок учащихся к образовательным учреждениям. Всего на территории района количество открытых школьных маршрутов – 28, школьных автобусов – 17. Количество охваченных подвозом в 2012 году – 340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Охват  всеми видами питания  в 2012 году составляет 100%, охват горячим питанием составил 99,6 %. Одноразовым питанием охвачены –1671 учащихся (64 %), двухразовым питанием – 923 человек (35 %)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В 2012 году была продолжена работа по снижению неэффективных расходов в отрасли. </w:t>
      </w:r>
      <w:r>
        <w:rPr>
          <w:b/>
          <w:sz w:val="22"/>
          <w:szCs w:val="22"/>
        </w:rPr>
        <w:t>За счёт инвентаризации отапливаемых объёмов зданий и установки 12 приборов учёта тепла и 4 приборов учета воды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сэкономлено с октября по декабрь месяц 455,5 тыс. рублей, за счёт закрытия 15  ДОУ в летний период сэкономлено </w:t>
      </w:r>
      <w:r>
        <w:rPr>
          <w:b/>
          <w:sz w:val="28"/>
          <w:szCs w:val="28"/>
        </w:rPr>
        <w:t>1,8 млн. рублей</w:t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чи: Улучшение материально – технической базы учреждений образования, привлечение молодых специалистов в отрасль, обеспечение безопасности образовательных учрежден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дравоохранение</w:t>
      </w:r>
    </w:p>
    <w:p>
      <w:pPr>
        <w:pStyle w:val="Normal"/>
        <w:shd w:fill="FFFFFF" w:val="clear"/>
        <w:autoSpaceDE w:val="false"/>
        <w:spacing w:lineRule="auto" w:line="360"/>
        <w:ind w:firstLine="684"/>
        <w:jc w:val="both"/>
        <w:rPr/>
      </w:pPr>
      <w:r>
        <w:rPr>
          <w:sz w:val="28"/>
          <w:szCs w:val="28"/>
        </w:rPr>
        <w:t>Работа учреждений здравоохранения  Кезского района в прошедшем году была направлена на обеспечение доступности, качества и выполнения  запланированных объемов медицинской помощи населению района.</w:t>
      </w:r>
    </w:p>
    <w:p>
      <w:pPr>
        <w:pStyle w:val="Normal"/>
        <w:shd w:fill="FFFFFF" w:val="clear"/>
        <w:autoSpaceDE w:val="false"/>
        <w:spacing w:lineRule="auto" w:line="360"/>
        <w:ind w:firstLine="684"/>
        <w:jc w:val="both"/>
        <w:rPr/>
      </w:pPr>
      <w:r>
        <w:rPr>
          <w:sz w:val="28"/>
          <w:szCs w:val="28"/>
        </w:rPr>
        <w:t>Кезская ЦРБ приняла участие в 2012 году в программе «Модернизация здравоохранения».</w:t>
      </w:r>
      <w:r>
        <w:rPr>
          <w:sz w:val="16"/>
          <w:szCs w:val="16"/>
        </w:rPr>
        <w:t xml:space="preserve"> В рамках программы Модернизации здравоохранения было определено 10 объектов, подлежащих капитальному ремонту:</w:t>
      </w:r>
    </w:p>
    <w:p>
      <w:pPr>
        <w:pStyle w:val="Normal"/>
        <w:shd w:fill="FFFFFF" w:val="clear"/>
        <w:autoSpaceDE w:val="false"/>
        <w:spacing w:lineRule="auto" w:line="360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роведен капитальный ремонт здания поликлиники, инфекционного отделения,  стационара Кезской центральной районной больницы,</w:t>
      </w:r>
    </w:p>
    <w:p>
      <w:pPr>
        <w:pStyle w:val="Normal"/>
        <w:shd w:fill="FFFFFF" w:val="clear"/>
        <w:autoSpaceDE w:val="false"/>
        <w:spacing w:lineRule="auto" w:line="360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4 фельдшерско-акушерских пункта;</w:t>
      </w:r>
    </w:p>
    <w:p>
      <w:pPr>
        <w:pStyle w:val="Normal"/>
        <w:shd w:fill="FFFFFF" w:val="clear"/>
        <w:autoSpaceDE w:val="false"/>
        <w:spacing w:lineRule="auto" w:line="360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приобретено новое медицинское оборудование и т.д.</w:t>
      </w:r>
    </w:p>
    <w:p>
      <w:pPr>
        <w:pStyle w:val="Normal"/>
        <w:shd w:fill="FFFFFF" w:val="clear"/>
        <w:autoSpaceDE w:val="false"/>
        <w:spacing w:lineRule="auto" w:line="360"/>
        <w:ind w:firstLine="684"/>
        <w:jc w:val="both"/>
        <w:rPr>
          <w:sz w:val="16"/>
          <w:szCs w:val="16"/>
        </w:rPr>
      </w:pPr>
      <w:r>
        <w:rPr>
          <w:sz w:val="16"/>
          <w:szCs w:val="16"/>
        </w:rPr>
        <w:t>По состоянию на 01.01.2013 года 9 из 10 объектов сданы в эксплуатацию. В здании инфекционного отделения продолжается ремонт.</w:t>
      </w:r>
    </w:p>
    <w:p>
      <w:pPr>
        <w:pStyle w:val="Normal"/>
        <w:spacing w:lineRule="auto" w:line="360"/>
        <w:jc w:val="both"/>
        <w:rPr/>
      </w:pPr>
      <w:r>
        <w:rPr>
          <w:color w:val="993366"/>
          <w:sz w:val="28"/>
          <w:szCs w:val="28"/>
        </w:rPr>
        <w:t xml:space="preserve">         </w:t>
      </w:r>
      <w:r>
        <w:rPr>
          <w:sz w:val="28"/>
          <w:szCs w:val="28"/>
        </w:rPr>
        <w:t>Для улучшения показателей работы отрасли здравоохранения района, в том числе и демографических, за отчетный период  проведены следующие мероприят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- для повышения доступности медицинской помощи населению района</w:t>
      </w:r>
      <w:r>
        <w:rPr>
          <w:sz w:val="28"/>
          <w:szCs w:val="28"/>
        </w:rPr>
        <w:t xml:space="preserve"> организована работа поликлиники до 18 </w:t>
      </w:r>
      <w:r>
        <w:rPr>
          <w:rStyle w:val="S2"/>
          <w:sz w:val="28"/>
          <w:szCs w:val="28"/>
          <w:vertAlign w:val="superscript"/>
        </w:rPr>
        <w:t>00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часов. В рабочие дни прием больных ведется по электронной записи, записи по телефону, а так же в порядке живой очереди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- продолжилась диспансеризация работающего населения</w:t>
      </w:r>
      <w:r>
        <w:rPr>
          <w:sz w:val="28"/>
          <w:szCs w:val="28"/>
        </w:rPr>
        <w:t>, план выполнен на 101,3%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b/>
          <w:bCs/>
          <w:sz w:val="28"/>
          <w:szCs w:val="28"/>
        </w:rPr>
        <w:t>- для профилактики инфекционных заболеваний</w:t>
      </w:r>
      <w:r>
        <w:rPr>
          <w:sz w:val="28"/>
          <w:szCs w:val="28"/>
        </w:rPr>
        <w:t xml:space="preserve"> проведена иммунизация населения района: выполнение плана иммунизации в разрезе инфекций составило около 100%.</w:t>
      </w:r>
    </w:p>
    <w:p>
      <w:pPr>
        <w:pStyle w:val="Normal"/>
        <w:shd w:fill="FFFFFF" w:val="clear"/>
        <w:autoSpaceDE w:val="false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едшем году снизилась смертность населения с 380 (2011 год)  до  342 человек.  Второй год подряд в районе наблюдается естественный прирост населения, по итогам 2012 года  составил   45 человек  (2011 год – 32 человека).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Спортивная и массово – оздоровительная работа строилась в соответствии </w:t>
      </w:r>
      <w:r>
        <w:rPr>
          <w:spacing w:val="3"/>
          <w:sz w:val="28"/>
          <w:szCs w:val="28"/>
        </w:rPr>
        <w:t xml:space="preserve"> муниципальной  целевой программы «Развитие физической культуры и спорта на территории муниципального образования «Кезский район» на 2011-2013 г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8"/>
          <w:sz w:val="28"/>
          <w:szCs w:val="28"/>
        </w:rPr>
        <w:t xml:space="preserve">Проведено 505 спортивно-массовых и физкультурно-оздоровительных </w:t>
      </w:r>
      <w:r>
        <w:rPr>
          <w:spacing w:val="1"/>
          <w:sz w:val="28"/>
          <w:szCs w:val="28"/>
        </w:rPr>
        <w:t xml:space="preserve">мероприятий на всех уровнях, в которых приняло участие 14 150 человек (2011 год — </w:t>
      </w:r>
      <w:r>
        <w:rPr>
          <w:sz w:val="28"/>
          <w:szCs w:val="28"/>
        </w:rPr>
        <w:t>13 000 человек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Команда Кезского района участвовала в Республиканских соревнованиях, где </w:t>
      </w:r>
      <w:r>
        <w:rPr>
          <w:spacing w:val="4"/>
          <w:sz w:val="28"/>
          <w:szCs w:val="28"/>
        </w:rPr>
        <w:t xml:space="preserve">показала высокие результаты. Так по итогам чемпионата УР по лыжным гонкам </w:t>
      </w:r>
      <w:r>
        <w:rPr>
          <w:spacing w:val="1"/>
          <w:sz w:val="28"/>
          <w:szCs w:val="28"/>
        </w:rPr>
        <w:t>команда района заняла 5 место (2011 год - 9 место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дготовлено 697 спортсменов массовых разрядов (2011 год - 635 человек). Меньшиков Аркадий и Белослудцева Лариса выполнили норматив Мастер Спорта </w:t>
      </w:r>
      <w:r>
        <w:rPr>
          <w:spacing w:val="3"/>
          <w:sz w:val="28"/>
          <w:szCs w:val="28"/>
        </w:rPr>
        <w:t xml:space="preserve">России по биатлону. Два спортсмена являются членами </w:t>
      </w:r>
      <w:r>
        <w:rPr>
          <w:spacing w:val="4"/>
          <w:sz w:val="28"/>
          <w:szCs w:val="28"/>
        </w:rPr>
        <w:t xml:space="preserve">сборной команды по лыжным гонкам УР. </w:t>
      </w:r>
      <w:r>
        <w:rPr>
          <w:spacing w:val="1"/>
          <w:sz w:val="28"/>
          <w:szCs w:val="28"/>
        </w:rPr>
        <w:t xml:space="preserve"> Женская команда завоевав 1 место в чемпионате УР 2011 </w:t>
      </w:r>
      <w:r>
        <w:rPr>
          <w:spacing w:val="2"/>
          <w:sz w:val="28"/>
          <w:szCs w:val="28"/>
        </w:rPr>
        <w:t xml:space="preserve">года первой лиги по волейболу, получила приглашение играть в высшей лиге, где </w:t>
      </w:r>
      <w:r>
        <w:rPr>
          <w:spacing w:val="5"/>
          <w:sz w:val="28"/>
          <w:szCs w:val="28"/>
        </w:rPr>
        <w:t xml:space="preserve">завоевала 5 мест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К сожалению, на низком уровне остается число занимающихся ФКиС </w:t>
      </w:r>
      <w:r>
        <w:rPr>
          <w:spacing w:val="2"/>
          <w:sz w:val="28"/>
          <w:szCs w:val="28"/>
        </w:rPr>
        <w:t>систематически,</w:t>
      </w:r>
      <w:r>
        <w:rPr>
          <w:spacing w:val="1"/>
          <w:sz w:val="28"/>
          <w:szCs w:val="28"/>
        </w:rPr>
        <w:t xml:space="preserve"> что обусловлено отсутствием в поселениях и на предприятиях </w:t>
      </w:r>
      <w:r>
        <w:rPr>
          <w:spacing w:val="2"/>
          <w:sz w:val="28"/>
          <w:szCs w:val="28"/>
        </w:rPr>
        <w:t xml:space="preserve">ответственных (инструкторов) за развитие физкультуры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shd w:fill="FFFFFF" w:val="clear"/>
        <w:autoSpaceDE w:val="false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отдела культуры в 2012году являлись: </w:t>
      </w:r>
    </w:p>
    <w:p>
      <w:pPr>
        <w:pStyle w:val="Normal"/>
        <w:shd w:fill="FFFFFF" w:val="clear"/>
        <w:autoSpaceDE w:val="false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населения района качественными услугами в сфере культуры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Данные направления деятельности в районе  </w:t>
      </w:r>
      <w:r>
        <w:rPr>
          <w:b/>
          <w:sz w:val="28"/>
          <w:szCs w:val="28"/>
        </w:rPr>
        <w:t>«Кезский районный Дом культуры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22сельских филиал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езский Дом культуры «Леспромхоз»»,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Кезская межпоселенческая библиотечная система</w:t>
      </w:r>
      <w:r>
        <w:rPr>
          <w:sz w:val="28"/>
          <w:szCs w:val="28"/>
        </w:rPr>
        <w:t xml:space="preserve"> » </w:t>
      </w:r>
      <w:r>
        <w:rPr>
          <w:b/>
          <w:sz w:val="28"/>
          <w:szCs w:val="28"/>
        </w:rPr>
        <w:t>и 21 филиа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Кез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ный Дом ремесел</w:t>
      </w:r>
      <w:r>
        <w:rPr>
          <w:sz w:val="28"/>
          <w:szCs w:val="28"/>
        </w:rPr>
        <w:t xml:space="preserve">», </w:t>
      </w:r>
      <w:r>
        <w:rPr>
          <w:b/>
          <w:sz w:val="28"/>
          <w:szCs w:val="28"/>
        </w:rPr>
        <w:t xml:space="preserve"> «Районный краеведческий музей имени О.А.Поскребышева»,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Кезская школа искусств».</w:t>
      </w:r>
      <w:r>
        <w:rPr>
          <w:sz w:val="28"/>
          <w:szCs w:val="28"/>
        </w:rPr>
        <w:t>.За отчетный период в  учреждениях культуры проведено  1627   массовых мероприятия, которые посетило  113 тыс.населения. Для детей проведено   375    мероприятий, которые посетило  11438   детей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5  творческих  коллективов района имеют высокое звание - «народный» - это коллективы: «Живой Родник», «Оптимист», «Зардон», ВИА «Росы», ТЮЗ «Солнечный зайчик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облемным в отрасли остаются вопрос по привлечению молодых специалистов, проведены встречи с выпускниками училища культуры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в учреждениях культуры работников-207,руководителей и специалистов-143.8 работников культуры имеют звание «Заслуженный работник культуры УР».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2012 году учредили премию им.О.А.Поскребышева в области культуры на территории МО « Кезский район». (лучшему творческому коллективу и руководителю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2012 г решили вопрос с переводом Дома Ремесел в здание Школы искусств.    </w:t>
      </w:r>
      <w:r>
        <w:rPr>
          <w:b/>
          <w:sz w:val="28"/>
          <w:szCs w:val="28"/>
        </w:rPr>
        <w:t xml:space="preserve">Надеемся ,что это позволит улучшить работу и привлечет больше желающих заниматься в кружках Дома ремесел.                          </w:t>
      </w:r>
    </w:p>
    <w:p>
      <w:pPr>
        <w:pStyle w:val="Normal"/>
        <w:spacing w:lineRule="auto" w:line="360"/>
        <w:ind w:right="-15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ышаются  расходы бюджета на культуру в расчете на одного жителя, выделены 140 тыс  денежные средства на проведение энергосберегающего обследования, 433,1 тыс. руб. выделено на подготовку к зиме, за счет этих денежных средств провели ремонт школы искусств,   Кузьминского  СДК, Кулигинского СДК,  «Кезском РДК». Расходы на 1 жителя составили в2012 г -1225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29 зданий 14 зданий требуют капитального ремонта, требует ремонта здание библиотеки, ремонт кровли требуют 24 учреждения.. В отчетном году на завершение ремонта в РДК из республиканского  бюджета было выделено 1500,0 тысяч рублей. По Программе безопасности учреждений культуры  было выделено 1130,0 тысяч рублей на устранение нарушений правил пожарной безопасности.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 2013  год в сфере культуры  поставлены следующие задачи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</w:t>
      </w:r>
      <w:r>
        <w:rPr>
          <w:b/>
          <w:sz w:val="28"/>
          <w:szCs w:val="28"/>
          <w:lang w:eastAsia="ar-SA"/>
        </w:rPr>
        <w:t>- С</w:t>
      </w:r>
      <w:r>
        <w:rPr>
          <w:sz w:val="28"/>
          <w:szCs w:val="28"/>
          <w:lang w:eastAsia="ar-SA"/>
        </w:rPr>
        <w:t>оздание условий для организации досуга и обеспечения жителей района качественными  услугами культуры 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крепление материально – технической базы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Развитие туризма на территории МО «Кезский район»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Молодежной политике </w:t>
      </w:r>
      <w:r>
        <w:rPr>
          <w:sz w:val="28"/>
          <w:szCs w:val="28"/>
        </w:rPr>
        <w:t xml:space="preserve"> приоритетными направлениями явили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ажданско- патриотическое воспитание  детей, подростков и молодежи,</w:t>
      </w:r>
      <w:r>
        <w:rPr>
          <w:sz w:val="28"/>
          <w:szCs w:val="28"/>
        </w:rPr>
        <w:t xml:space="preserve"> проведен более 20 районных мероприятий; в шести республиканских мероприятиях  заняли призовые места )</w:t>
      </w:r>
      <w:r>
        <w:rPr>
          <w:b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- содействие работе клубного объединения «Молодая семья</w:t>
      </w:r>
      <w:r>
        <w:rPr>
          <w:sz w:val="28"/>
          <w:szCs w:val="28"/>
        </w:rPr>
        <w:t>»;( в республиканском конкурсе – 2 мес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 поддержка  МДОО;( призовые ме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употребления ПАВ (психоактивных веществ) и пропаганда ведения ЗОЖ( в республиканском конкурсе Муниц.образование) – второе мест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трудоустройство школьников и отдых</w:t>
        <w:tab/>
      </w:r>
    </w:p>
    <w:p>
      <w:pPr>
        <w:pStyle w:val="Normal"/>
        <w:jc w:val="both"/>
        <w:rPr/>
      </w:pPr>
      <w:r>
        <w:rPr/>
        <w:t>Участие в профильных лагерях  УР за 3 года</w:t>
      </w:r>
    </w:p>
    <w:tbl>
      <w:tblPr>
        <w:tblW w:w="8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1194"/>
        <w:gridCol w:w="1217"/>
        <w:gridCol w:w="1217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охнуло в республиканских профильных лагерях ( кол-во чел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охнуло в республиканских профильных лагерях  на территории района ( кол-во чел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8"/>
          <w:szCs w:val="28"/>
        </w:rPr>
        <w:t>Трудоустройство несовершеннолетних летом 2012</w:t>
      </w:r>
      <w:r>
        <w:rPr>
          <w:sz w:val="28"/>
          <w:szCs w:val="28"/>
        </w:rPr>
        <w:t xml:space="preserve"> года представлено всего реализацией 3 программ, финансируемых из средств республиканского бюджета УР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лето работодателями трудоустроено 129 подростков получивших материальную поддержк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ЦЗН На 2013 год коллективами работодателей разработано 12 проектов  по созданию временных рабочих мест для несовершеннолетних на лето 2013 года.  7  программ рекомендованы к финансированию из средств республиканского бюджета УР  на   54 человека  на общую сумму 200000 рублей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</w:t>
      </w:r>
      <w:r>
        <w:rPr>
          <w:b/>
          <w:sz w:val="28"/>
          <w:szCs w:val="28"/>
        </w:rPr>
        <w:t>Семейная политик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территории Кезского  района  проживает 3 708 семей с детьми до 18 лет, в них  детей – 5 974. Количество семей, воспитывающих одного ребенка – 1906 (51,4%), двоих – 1414 (38%), многодетных семей – 388 (10,5 %), из них  351 – малообеспеченная семья.</w:t>
      </w:r>
    </w:p>
    <w:p>
      <w:pPr>
        <w:pStyle w:val="Normal"/>
        <w:ind w:firstLine="399"/>
        <w:jc w:val="both"/>
        <w:rPr/>
      </w:pPr>
      <w:r>
        <w:rPr>
          <w:color w:val="000000"/>
          <w:sz w:val="28"/>
          <w:szCs w:val="28"/>
        </w:rPr>
        <w:t xml:space="preserve">В2012 году для реализации льгот многодетным семьям  муниципальному образованию «Кезский район»  выделено 4064,2 тысячи рублей. Все средства освоены в полном объеме. Мерами социальной поддержки воспользовались 405 многодетных семей. </w:t>
      </w:r>
    </w:p>
    <w:p>
      <w:pPr>
        <w:pStyle w:val="Normal"/>
        <w:ind w:firstLine="3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текущем году двум многодетным малоимущим семьям были выделены безвозмездные субсидии из бюджета Удмуртской Республики в размере 888 тысяч рублей на приобретение и строительство жил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ы выездные мероприятия «В помощь семье и детям» во всех муниципальных образованиях района. Проведен социальный патронаж в 93 неблагополучных семьях. На прежнем уровне в сравнении с прошлым годом остается количество  родителей, безответственно относящихся к воспитанию, содержанию, обучению несовершеннолетних детей (лишено родительских прав в 2012 г. – 7, ограничено - 4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2 году выделено  800,0 тысяч рублей из республиканского бюджета и 3000,0 рублей из федерального бюджета на приобретение жилья  для детей – сирот и детей, оставшихся без попечения родителей, а также детей, находящихся  под опекой, не имеющих закрепленного жилого помещения. На эти средства 6 детям-сиротам и детям, оставшимся без попечения родителей приобретено 5 благоустроенных квартир. На учете на получение жилья стоит 125 человек( детей сирот и детей оставшихся без попечения родителей). Право на получение жилья в 2012 г наступае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зультате реализации комплекса мер, направленных на развитие всех видов замещающих семей, на 1 января  2013 года состоит на учете 67 замещающих семей, в них детей до 18 лет – 92, в том числе 64 опекунские семьи, в них 86 детей и 3 приемные семьи. Выплата денежных средств на содержание опекаемых детей за счет средств республиканского и федерального бюджетов составила 5 743,0 тысячи рубле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оциальной защите населения предоставляются все запланированные услуги населению,  открыт Социальный </w:t>
      </w:r>
      <w:r>
        <w:rPr>
          <w:color w:val="000000"/>
          <w:sz w:val="28"/>
          <w:szCs w:val="28"/>
        </w:rPr>
        <w:t>дом для одиноких престарелых  граждан на 24 места, в связи с этим проведена большая организационная работа и по заселению жильцов, по организации работы данного жиль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открытием социального дома квартиры в п.Кез по ул. Механизаторов,31 переведены в служебное жилье и переданы: 2 квартиры – МБУЗ « Кезская ЦРБ»,2 комнаты специалистам культуры, 1 комната и комната на лыжной базе специалистам  образования.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Комиссией  по делам несовершеннолетних</w:t>
      </w:r>
      <w:r>
        <w:rPr>
          <w:sz w:val="28"/>
          <w:szCs w:val="28"/>
        </w:rPr>
        <w:t xml:space="preserve"> и защите их прав проведена большая профилактическая работа, но несмотря на это </w:t>
      </w:r>
      <w:r>
        <w:rPr>
          <w:color w:val="000000"/>
          <w:sz w:val="28"/>
          <w:szCs w:val="28"/>
        </w:rPr>
        <w:t xml:space="preserve">наблюдается рост подростковой </w:t>
      </w:r>
      <w:r>
        <w:rPr>
          <w:color w:val="000000"/>
          <w:spacing w:val="5"/>
          <w:sz w:val="28"/>
          <w:szCs w:val="28"/>
        </w:rPr>
        <w:t xml:space="preserve">преступности. В указанный период подростками </w:t>
      </w:r>
      <w:r>
        <w:rPr>
          <w:color w:val="000000"/>
          <w:sz w:val="28"/>
          <w:szCs w:val="28"/>
        </w:rPr>
        <w:t xml:space="preserve">совершенно 18 преступлений (2011 год -10)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color w:val="000000"/>
          <w:spacing w:val="1"/>
          <w:sz w:val="28"/>
          <w:szCs w:val="28"/>
        </w:rPr>
        <w:t>По итогам 2012 года  выявлено 6 безнадзорных несовершеннолетних (2011год-8)</w:t>
      </w:r>
    </w:p>
    <w:p>
      <w:pPr>
        <w:pStyle w:val="Normal"/>
        <w:shd w:fill="FFFFFF" w:val="clear"/>
        <w:spacing w:lineRule="exact" w:line="322"/>
        <w:ind w:left="5" w:right="154" w:firstLine="7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2 году было осуществлено более 60 выездов в семьи, количество проверенных семей 94. (2011 год - 40 выездов в семьи, 77 проверенных семей). </w:t>
      </w:r>
    </w:p>
    <w:p>
      <w:pPr>
        <w:pStyle w:val="Normal"/>
        <w:shd w:fill="FFFFFF" w:val="clear"/>
        <w:spacing w:lineRule="exact" w:line="322"/>
        <w:ind w:left="5" w:right="154" w:firstLine="715"/>
        <w:jc w:val="both"/>
        <w:rPr/>
      </w:pPr>
      <w:r>
        <w:rPr>
          <w:color w:val="000000"/>
          <w:sz w:val="28"/>
          <w:szCs w:val="28"/>
        </w:rPr>
        <w:t xml:space="preserve">За отчетный период </w:t>
      </w:r>
      <w:r>
        <w:rPr>
          <w:color w:val="000000"/>
          <w:spacing w:val="3"/>
          <w:sz w:val="28"/>
          <w:szCs w:val="28"/>
        </w:rPr>
        <w:t xml:space="preserve">комиссией рассмотрено 257 дел (2011 год-157). Увеличилось количество </w:t>
      </w:r>
      <w:r>
        <w:rPr>
          <w:color w:val="000000"/>
          <w:sz w:val="28"/>
          <w:szCs w:val="28"/>
        </w:rPr>
        <w:t xml:space="preserve">выявленных административных правонарушений со стороны родителей и </w:t>
      </w:r>
      <w:r>
        <w:rPr>
          <w:color w:val="000000"/>
          <w:spacing w:val="10"/>
          <w:sz w:val="28"/>
          <w:szCs w:val="28"/>
        </w:rPr>
        <w:t xml:space="preserve">несовершеннолетних, так по итогам рассмотрения дел в отношении </w:t>
      </w:r>
      <w:r>
        <w:rPr>
          <w:color w:val="000000"/>
          <w:sz w:val="28"/>
          <w:szCs w:val="28"/>
        </w:rPr>
        <w:t xml:space="preserve">родителей (законных представителей) несовершеннолетних, рассмотрено- 86 </w:t>
      </w:r>
      <w:r>
        <w:rPr>
          <w:color w:val="000000"/>
          <w:spacing w:val="22"/>
          <w:sz w:val="28"/>
          <w:szCs w:val="28"/>
        </w:rPr>
        <w:t xml:space="preserve">дел (2011год-65), количество дел рассмотренных в отношении </w:t>
      </w:r>
      <w:r>
        <w:rPr>
          <w:color w:val="000000"/>
          <w:spacing w:val="14"/>
          <w:sz w:val="28"/>
          <w:szCs w:val="28"/>
        </w:rPr>
        <w:t>несовершеннолетних</w:t>
      </w:r>
      <w:r>
        <w:rPr>
          <w:color w:val="000000"/>
          <w:sz w:val="28"/>
          <w:szCs w:val="28"/>
        </w:rPr>
        <w:t xml:space="preserve"> – 81 (2011 год - 41).</w:t>
      </w:r>
    </w:p>
    <w:p>
      <w:pPr>
        <w:pStyle w:val="Normal"/>
        <w:shd w:fill="FFFFFF" w:val="clear"/>
        <w:spacing w:lineRule="exact" w:line="322"/>
        <w:ind w:left="5" w:right="154" w:firstLine="715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 xml:space="preserve">Комиссией  5 </w:t>
      </w:r>
      <w:r>
        <w:rPr>
          <w:color w:val="000000"/>
          <w:spacing w:val="3"/>
          <w:sz w:val="28"/>
          <w:szCs w:val="28"/>
        </w:rPr>
        <w:t xml:space="preserve">подросткам выданы направления на консультацию к врачу-психиатру МУЗ «Кезская ЦРБ», </w:t>
      </w:r>
      <w:r>
        <w:rPr>
          <w:color w:val="000000"/>
          <w:sz w:val="28"/>
          <w:szCs w:val="28"/>
        </w:rPr>
        <w:t xml:space="preserve">26 родителям -  к врачу - наркологу МУЗ «Кезская </w:t>
      </w:r>
      <w:r>
        <w:rPr>
          <w:color w:val="000000"/>
          <w:spacing w:val="2"/>
          <w:sz w:val="28"/>
          <w:szCs w:val="28"/>
        </w:rPr>
        <w:t xml:space="preserve">ЦРБ», для постановки на учет и проведения профилактической работы. 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ой формой работы комиссии являются заседания, на которых рассматриваются вопросы состояния профилактики безнадзорности и </w:t>
      </w:r>
      <w:r>
        <w:rPr>
          <w:color w:val="000000"/>
          <w:spacing w:val="-1"/>
          <w:sz w:val="28"/>
          <w:szCs w:val="28"/>
        </w:rPr>
        <w:t>правонарушений.</w:t>
      </w:r>
      <w:r>
        <w:rPr>
          <w:color w:val="000000"/>
          <w:spacing w:val="8"/>
          <w:sz w:val="28"/>
          <w:szCs w:val="28"/>
        </w:rPr>
        <w:t xml:space="preserve"> За отчетный период проведено 33 заседания (2011 году- 30) и </w:t>
      </w:r>
      <w:r>
        <w:rPr>
          <w:color w:val="000000"/>
          <w:sz w:val="28"/>
          <w:szCs w:val="28"/>
        </w:rPr>
        <w:t xml:space="preserve">рассмотрено 20 вопросов ( в 2011 году-27)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Комиссия по исправительным и обязательным работам</w:t>
      </w:r>
      <w:r>
        <w:rPr>
          <w:sz w:val="28"/>
          <w:szCs w:val="28"/>
        </w:rPr>
        <w:t xml:space="preserve">. </w:t>
      </w:r>
      <w:r>
        <w:rPr>
          <w:sz w:val="22"/>
          <w:szCs w:val="22"/>
        </w:rPr>
        <w:t xml:space="preserve">Согласно ст.50 УК РФ «Исправительные работы назначаются осужденному не имеющего </w:t>
      </w:r>
      <w:r>
        <w:rPr>
          <w:sz w:val="18"/>
          <w:szCs w:val="18"/>
        </w:rPr>
        <w:t>основного места работы и отбывающие в местах, определяемых органом местного самоуправления</w:t>
      </w:r>
      <w:r>
        <w:rPr>
          <w:sz w:val="28"/>
          <w:szCs w:val="28"/>
        </w:rPr>
        <w:t>. За 2012 год проведено 4заседания комиссии и трудоустроено 8 человек на исправительные работы и 2 на обществен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жведомственная комиссия по организации отдыха</w:t>
      </w:r>
      <w:r>
        <w:rPr>
          <w:sz w:val="28"/>
          <w:szCs w:val="28"/>
        </w:rPr>
        <w:t>, оздоровления и занятости детей, подростков и молодежи в каникулярное время. За 2012                                  год проведено 9 заседаний комиссии.  Различными формами оздоровления и отдыха охвачены 115 % учащихся школ (3241 чел.), 1,2% дошкольников 24 чел.). Проблемой остается  трудоустройство несовершеннолетних из-за недостаточности средств в бюджете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анитарно-противоэпидемическая комиссия</w:t>
      </w:r>
      <w:r>
        <w:rPr>
          <w:sz w:val="28"/>
          <w:szCs w:val="28"/>
        </w:rPr>
        <w:t xml:space="preserve"> – </w:t>
      </w:r>
      <w:r>
        <w:rPr>
          <w:sz w:val="20"/>
          <w:szCs w:val="20"/>
        </w:rPr>
        <w:t>координационный орган, работа которой направлена на предупреждение (профилактику) массовых инфекционных заболеваний и отравлений населения и обеспечение санитарно-эпидемиологического благополучия человека. За отчетный период проведено 7 заседаний ЧСПК, где рассмотрено более 10 ворос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нтинаркотическая комиссия.</w:t>
      </w:r>
      <w:r>
        <w:rPr>
          <w:sz w:val="28"/>
          <w:szCs w:val="28"/>
        </w:rPr>
        <w:t xml:space="preserve"> </w:t>
      </w:r>
      <w:r>
        <w:rPr/>
        <w:t>Цель комиссии – обеспечение условий для приостановления роста незаконного оборота наркотиков, профилактика потребления наркотиков молодежью и несовершеннолетними. В 2012 году проведено 4 заседания, где приняты планы совместных мероприятий, акций, месячников.) МО « Кезский район» принял участие в республиканском конкурсе среди администраций на лучшую организацию антинаркотической работы и занял 2 место,получили субсидий в размере 2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свою работу  </w:t>
      </w:r>
      <w:r>
        <w:rPr>
          <w:b/>
          <w:sz w:val="28"/>
          <w:szCs w:val="28"/>
        </w:rPr>
        <w:t>комиссия  по реабилитации жертв политических</w:t>
      </w:r>
      <w:r>
        <w:rPr>
          <w:sz w:val="28"/>
          <w:szCs w:val="28"/>
        </w:rPr>
        <w:t xml:space="preserve"> репрессий. </w:t>
      </w:r>
      <w:r>
        <w:rPr/>
        <w:t>На 3 заседаниях комиссии рассмотрено  3 заявления, получено 3 справки  о реабилитации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sz w:val="28"/>
          <w:szCs w:val="28"/>
        </w:rPr>
        <w:t>учет в качестве нуждающихся в жилье   дети сироты ставятся</w:t>
      </w:r>
      <w:r>
        <w:rPr>
          <w:b/>
          <w:sz w:val="28"/>
          <w:szCs w:val="28"/>
        </w:rPr>
        <w:t xml:space="preserve"> на комиссии по защите жилищных прав несовершеннолетних граждан</w:t>
      </w:r>
      <w:r>
        <w:rPr>
          <w:sz w:val="28"/>
          <w:szCs w:val="28"/>
        </w:rPr>
        <w:t>. В 2012 году рассмотрено 20 дел и поставлено на учет 16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 комплектованию детьми дошкольного возраста МДОУ, расположенных на территории муниципального образования « Кезское»,рассмотрено более 400 заявлений, выделено 119 путевок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ую помощь и поддержку в проведении мероприятий, в общественно-политической жизни района играют </w:t>
      </w:r>
      <w:r>
        <w:rPr>
          <w:b/>
          <w:sz w:val="28"/>
          <w:szCs w:val="28"/>
        </w:rPr>
        <w:t>общественные объединени</w:t>
      </w:r>
      <w:r>
        <w:rPr>
          <w:sz w:val="28"/>
          <w:szCs w:val="28"/>
        </w:rPr>
        <w:t>я. На территории района создан общественный совет муниципального образования, работают 9 общественных объединений (районный совет женщин, общество инвалидов, общество слепых, совет ветеранов, республиканская ассоциация учащейся молодежи, Родники, профсоюзы, районное отделение Удмурт «Кенеш», общество русской культуры, союз воинов - интернационалистов « Боевое  содружество». В течение 2011 года проведено 4 заседания Общественного совета. Общественные организации принимают активное участие в организации и проведении районных мероприятий, в 2012 году проведено более 20 район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фере государственно-конфессиональных отношений проведены встречи с руководителями религиозных объединений, где были рассмотрены вопросы социальной деятельности религиозных объеди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</w:t>
      </w:r>
    </w:p>
    <w:p>
      <w:pPr>
        <w:pStyle w:val="Normal"/>
        <w:rPr/>
      </w:pPr>
      <w:r>
        <w:rPr>
          <w:sz w:val="28"/>
          <w:szCs w:val="28"/>
        </w:rPr>
        <w:t xml:space="preserve">1. Кадровая проблема. В связи с этим, усилить деятельность по привлечению молодых специалистов в образование, здравоохранение, культу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омплектовать новое дошкольное образовательное учреждение в п.Кез кадрами, педагогических работников- 20,помощников воспитателей – 12, всего персонала – 51 шт.едени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Продолжение работы по созданию безопасных условий в учреждениях социальной сферы, выполнение противопожарных мероприятий и укрепление материально – технической базы  в учреждениях культуры, образования, здравоохранения и социальной защиты на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роблема социального сиротства. Работа по профилактике социального сиротства и по созданию замещающих семей ( приемные семьи, патронатные семьи, опека и попечительство).В очереди на получение жилья стоит 125 детей сирот и детей, оставшихся без попечения родителей. Право на получение жилья в 2013году возникает у 20 детей сирот и детей, оставшихся без попечения родителей, в том числе у 6 по решению су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Проблема обеспечения детей дошкольного возраста местами в детские сады .В п. Кез на очереди с 1,5 до 3 лет -272 ребенка, в возрасте от 3 до 7 лет- 216 детей.  В 2013 – 2014 учебном году планируется распределить 115 путевок в Детские сады и 240 в новый детский сад. Кроме этого очередь есть в Александровский детский сад – 12 чел,в д. Степаненки – 10 чел, в д. Пужмезь – 30 чел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>5.Идет рост преступности и среди несовершеннолетних, и среди населения, принято Положение о деятельности добровольной дружины на территории района, определен состав дружинников, проведены совместные рейды, необходимо проводить профилактическую совместную работу с межмуниципальным отделом поли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16"/>
      <w:szCs w:val="16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en-US"/>
    </w:rPr>
  </w:style>
  <w:style w:type="paragraph" w:styleId="1">
    <w:name w:val="Знак1"/>
    <w:basedOn w:val="Normal"/>
    <w:next w:val="Normal"/>
    <w:qFormat/>
    <w:pPr>
      <w:spacing w:before="280" w:after="280"/>
      <w:jc w:val="both"/>
    </w:pPr>
    <w:rPr>
      <w:color w:val="000000"/>
      <w:lang w:val="en-US"/>
    </w:rPr>
  </w:style>
  <w:style w:type="paragraph" w:styleId="Book">
    <w:name w:val="book"/>
    <w:basedOn w:val="Normal"/>
    <w:qFormat/>
    <w:pPr>
      <w:ind w:firstLine="203"/>
    </w:pPr>
    <w:rPr/>
  </w:style>
  <w:style w:type="paragraph" w:styleId="Style16">
    <w:name w:val="Знак Знак Знак Знак Знак Знак Знак Знак Знак Знак"/>
    <w:basedOn w:val="Normal"/>
    <w:next w:val="Normal"/>
    <w:qFormat/>
    <w:pPr>
      <w:spacing w:before="280" w:after="280"/>
      <w:jc w:val="both"/>
    </w:pPr>
    <w:rPr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51:00Z</dcterms:created>
  <dc:creator>User</dc:creator>
  <dc:description/>
  <cp:keywords/>
  <dc:language>en-US</dc:language>
  <cp:lastModifiedBy>User</cp:lastModifiedBy>
  <cp:lastPrinted>2013-03-21T11:13:00Z</cp:lastPrinted>
  <dcterms:modified xsi:type="dcterms:W3CDTF">2013-03-21T11:15:00Z</dcterms:modified>
  <cp:revision>17</cp:revision>
  <dc:subject/>
  <dc:title>Образование</dc:title>
</cp:coreProperties>
</file>