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С П Р А В К А</w:t>
      </w:r>
    </w:p>
    <w:p>
      <w:pPr>
        <w:pStyle w:val="Normal"/>
        <w:shd w:fill="FFFFFF" w:val="clear"/>
        <w:jc w:val="center"/>
        <w:rPr>
          <w:bCs/>
          <w:color w:val="000000"/>
          <w:sz w:val="28"/>
          <w:szCs w:val="28"/>
        </w:rPr>
      </w:pPr>
      <w:r>
        <w:rPr>
          <w:bCs/>
          <w:color w:val="000000"/>
          <w:sz w:val="28"/>
          <w:szCs w:val="28"/>
        </w:rPr>
        <w:t xml:space="preserve">состоянии криминогенной обстановки на территориях </w:t>
      </w:r>
    </w:p>
    <w:p>
      <w:pPr>
        <w:pStyle w:val="Normal"/>
        <w:shd w:fill="FFFFFF" w:val="clear"/>
        <w:jc w:val="center"/>
        <w:rPr>
          <w:bCs/>
          <w:color w:val="000000"/>
          <w:sz w:val="28"/>
          <w:szCs w:val="28"/>
        </w:rPr>
      </w:pPr>
      <w:r>
        <w:rPr>
          <w:bCs/>
          <w:color w:val="000000"/>
          <w:sz w:val="28"/>
          <w:szCs w:val="28"/>
        </w:rPr>
        <w:t>Дебесского и Кезского районов за 1 полугодие 2013 года</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center"/>
        <w:rPr>
          <w:sz w:val="28"/>
          <w:szCs w:val="28"/>
        </w:rPr>
      </w:pPr>
      <w:r>
        <w:rPr>
          <w:sz w:val="28"/>
          <w:szCs w:val="28"/>
        </w:rPr>
      </w:r>
    </w:p>
    <w:p>
      <w:pPr>
        <w:pStyle w:val="Normal"/>
        <w:shd w:fill="FFFFFF" w:val="clear"/>
        <w:ind w:firstLine="709"/>
        <w:rPr>
          <w:color w:val="FF0000"/>
          <w:sz w:val="28"/>
          <w:szCs w:val="28"/>
        </w:rPr>
      </w:pPr>
      <w:r>
        <w:rPr>
          <w:color w:val="000000"/>
          <w:sz w:val="28"/>
          <w:szCs w:val="28"/>
        </w:rPr>
        <w:t>Межмуниципальным отделом МВД России «Кезский» во взаимодействии с другими правоохранительными органами постоянно осуществляется ком</w:t>
        <w:softHyphen/>
        <w:t>плекс мер, направленных на защиту конституционных прав и свобод граж</w:t>
        <w:softHyphen/>
        <w:t>дан, раскрытие и расследование преступлений, борьбу с терроризмом и экстремизмом, неза</w:t>
        <w:softHyphen/>
        <w:t>конным оборотом оружия и наркотиков, организованной преступностью и коррупцией, нелегальной миграцией, профилактику преступлений и правонарушений.</w:t>
      </w:r>
    </w:p>
    <w:p>
      <w:pPr>
        <w:pStyle w:val="Style18"/>
        <w:ind w:firstLine="709"/>
        <w:jc w:val="left"/>
        <w:rPr/>
      </w:pPr>
      <w:r>
        <w:rPr/>
        <w:t>В течение 1 полугодия 2013 года в Межмуниципальный отдел поступило 3603 заявлений, сообщений и иной информации о происшествиях (- 19 %). Наибольшее снижение произошло в Кезском районе на 23,8 %, что наблюдается впервые на протяжении последних лет. При снижении зарегистрированных заявлений и сообщений о происшествиях количество рассмотренных до 3 суток и их</w:t>
      </w:r>
      <w:r>
        <w:rPr>
          <w:szCs w:val="28"/>
        </w:rPr>
        <w:t xml:space="preserve"> доля</w:t>
      </w:r>
      <w:r>
        <w:rPr/>
        <w:t xml:space="preserve"> снизилась. Сотрудниками Отдела при рассмотрении сообщений о преступлениях допускаются нарушения закона такие как: необоснованное отказы в возбуждении уголовного дела, волокита при проведении проверок. </w:t>
      </w:r>
    </w:p>
    <w:p>
      <w:pPr>
        <w:pStyle w:val="Style18"/>
        <w:ind w:firstLine="709"/>
        <w:jc w:val="left"/>
        <w:rPr/>
      </w:pPr>
      <w:r>
        <w:rPr>
          <w:szCs w:val="28"/>
        </w:rPr>
        <w:t>На фоне снижения регистрации</w:t>
      </w:r>
      <w:r>
        <w:rPr>
          <w:color w:val="000000"/>
          <w:szCs w:val="28"/>
        </w:rPr>
        <w:t xml:space="preserve"> сообщений о преступлениях наблюдается снижение количества зарегистрированных преступлений на 4,5 % или с 292 до 279 преступлений. Снижение произошло по территории Дебесского района на 11,1 % (с 117 до 104). В Кезском районе на количество зарегистрированных преступлений осталось на уровне прошлого года (175 преступлений).</w:t>
      </w:r>
    </w:p>
    <w:p>
      <w:pPr>
        <w:pStyle w:val="Style18"/>
        <w:tabs>
          <w:tab w:val="clear" w:pos="720"/>
          <w:tab w:val="left" w:pos="-1744" w:leader="none"/>
        </w:tabs>
        <w:ind w:firstLine="709"/>
        <w:jc w:val="left"/>
        <w:rPr>
          <w:szCs w:val="28"/>
        </w:rPr>
      </w:pPr>
      <w:r>
        <w:rPr>
          <w:szCs w:val="28"/>
        </w:rPr>
        <w:t>Уровень преступности, в расчете на 10 тысяч населения, составляет по Кезскому району 78,8 преступлений, по Дебесскому району 82,4. По Удмуртской Республике уровень преступности – 88,2.</w:t>
      </w:r>
    </w:p>
    <w:p>
      <w:pPr>
        <w:pStyle w:val="Normal"/>
        <w:shd w:fill="FFFFFF" w:val="clear"/>
        <w:ind w:firstLine="709"/>
        <w:rPr>
          <w:color w:val="000000"/>
          <w:sz w:val="28"/>
          <w:szCs w:val="28"/>
        </w:rPr>
      </w:pPr>
      <w:r>
        <w:rPr>
          <w:color w:val="000000"/>
          <w:sz w:val="28"/>
          <w:szCs w:val="28"/>
        </w:rPr>
        <w:t>Отмечается снижение зарегистрированных преступлений, предварительное след</w:t>
        <w:softHyphen/>
        <w:t>ствие по которым не обязательно на 8,8 % и предварительное следствие по которым обязательно на 1,7 %. Данный факт можно объяснить тем, что уменьшилось количество зарегистрированных лесонарушений, преступлений профилактической направленности (в Кезском районе), меньше выявлено экономический преступлений (в Дебесском районе).</w:t>
      </w:r>
    </w:p>
    <w:p>
      <w:pPr>
        <w:pStyle w:val="Normal"/>
        <w:shd w:fill="FFFFFF" w:val="clear"/>
        <w:ind w:firstLine="709"/>
        <w:rPr>
          <w:color w:val="000000"/>
          <w:sz w:val="28"/>
          <w:szCs w:val="28"/>
        </w:rPr>
      </w:pPr>
      <w:r>
        <w:rPr>
          <w:color w:val="000000"/>
          <w:sz w:val="28"/>
          <w:szCs w:val="28"/>
        </w:rPr>
        <w:t>В общей структуре преступности тяжкие и особо тяжкие преступления – это каждое шестое престу</w:t>
        <w:softHyphen/>
        <w:t>пление. Но, из 43 тяжких преступлений 29 зарегистрированы на территории Кезского района, а на территории Дебесского района зарегистрировано 14 преступлений.</w:t>
      </w:r>
    </w:p>
    <w:p>
      <w:pPr>
        <w:pStyle w:val="Normal"/>
        <w:shd w:fill="FFFFFF" w:val="clear"/>
        <w:ind w:firstLine="709"/>
        <w:rPr/>
      </w:pPr>
      <w:r>
        <w:rPr>
          <w:color w:val="000000"/>
          <w:sz w:val="28"/>
          <w:szCs w:val="28"/>
        </w:rPr>
        <w:t xml:space="preserve">На территории Кезского района зарегистрированы такие преступления как: 1 убийство, 5 разбойных нападения (рост на 100 %, аппг 0), 5 грабежей (снижение на 37,5 %, аппг 8), 59 краж (на уровне прошлого года), 3 факта изнасилования (- 40 %, аппг 5), 23 преступления в сфере экономики (+ 27,8 %, аппг 18). </w:t>
      </w:r>
    </w:p>
    <w:p>
      <w:pPr>
        <w:pStyle w:val="Normal"/>
        <w:shd w:fill="FFFFFF" w:val="clear"/>
        <w:ind w:firstLine="709"/>
        <w:rPr>
          <w:color w:val="000000"/>
          <w:sz w:val="28"/>
          <w:szCs w:val="28"/>
        </w:rPr>
      </w:pPr>
      <w:r>
        <w:rPr>
          <w:color w:val="000000"/>
          <w:sz w:val="28"/>
          <w:szCs w:val="28"/>
        </w:rPr>
        <w:t>На территории Дебесского района зарегистрированы: 2 убийства (на уровне прошлого года), 9 грабежей (рост на 350 %, аппг 2), 31 кража (снижение на 18,4 %, аппг 38), 10 преступлений экономической направленности (-28,6 %, аппг 14).</w:t>
      </w:r>
    </w:p>
    <w:p>
      <w:pPr>
        <w:pStyle w:val="Normal"/>
        <w:ind w:firstLine="709"/>
        <w:rPr>
          <w:color w:val="000000"/>
          <w:sz w:val="28"/>
          <w:szCs w:val="28"/>
        </w:rPr>
      </w:pPr>
      <w:r>
        <w:rPr>
          <w:color w:val="000000"/>
          <w:sz w:val="28"/>
          <w:szCs w:val="28"/>
        </w:rPr>
        <w:t>Процент раскрываемости составляет 94,1 % (аппг 87,4 %), что выше средних по Удмуртской Республике, где средняя раскрываемость преступлений составляет 70,6 %. В разрезе отделов: Отдел «Кезский» 94,1 %, Отделение полиции «Дебесское» 94,1 %. Раскрываемость тяжких и особо тяжких преступлений составляет 90,0 % (аппг 96,1  %).</w:t>
      </w:r>
    </w:p>
    <w:p>
      <w:pPr>
        <w:pStyle w:val="Normal"/>
        <w:shd w:fill="FFFFFF" w:val="clear"/>
        <w:ind w:firstLine="709"/>
        <w:rPr>
          <w:sz w:val="28"/>
          <w:szCs w:val="28"/>
        </w:rPr>
      </w:pPr>
      <w:r>
        <w:rPr>
          <w:sz w:val="28"/>
          <w:szCs w:val="28"/>
        </w:rPr>
        <w:t>Следственным отделом и подразделениями дознания приостановлено 31 преступление (меньше аналогичного периода прошлого года на 24,4 %), в том числе 6 преступ</w:t>
        <w:softHyphen/>
        <w:t>лений, где предварительное следствие обязательно, и 25 где предварительное следствие не обязательно. Основными видами не раскрытых преступлений по итогам работы за 1 полугодие явились кражи имущества различных форм собственности (17 фактов, в том числе Кез – 11, Дебессы – 6). Всего приостановлено 4 тяжких преступления – в Отделе «Кезский» - 3 (факт незаконной рубки леса около д. Александрово, 1 факт сбыта наркотического вещества и 1 факт изготовления поддельной денежной купюры) и в ОП «Дебесское» 1 уголовное дело (факт незаконного сбыта наркотического вещества).</w:t>
      </w:r>
    </w:p>
    <w:p>
      <w:pPr>
        <w:pStyle w:val="Normal"/>
        <w:shd w:fill="FFFFFF" w:val="clear"/>
        <w:ind w:firstLine="709"/>
        <w:rPr>
          <w:sz w:val="28"/>
          <w:szCs w:val="28"/>
        </w:rPr>
      </w:pPr>
      <w:r>
        <w:rPr>
          <w:color w:val="000000"/>
          <w:sz w:val="28"/>
          <w:szCs w:val="28"/>
        </w:rPr>
        <w:t>Имущественные преступления в общей структуре преступности составляют практически половину от всех зарегистрированных преступлений. Так, в течение 1 полугодия 2013 года на территориях Дебесского и Кезского районов зарегистрировано 132 иму</w:t>
        <w:softHyphen/>
        <w:t>щественных преступления, из них 90 краж, 6 разбойных нападения, 14 гра</w:t>
        <w:softHyphen/>
        <w:t>бежей, 19 мошенничеств.</w:t>
      </w:r>
    </w:p>
    <w:p>
      <w:pPr>
        <w:pStyle w:val="Normal"/>
        <w:shd w:fill="FFFFFF" w:val="clear"/>
        <w:ind w:firstLine="709"/>
        <w:rPr>
          <w:color w:val="000000"/>
          <w:sz w:val="28"/>
          <w:szCs w:val="28"/>
        </w:rPr>
      </w:pPr>
      <w:r>
        <w:rPr>
          <w:color w:val="000000"/>
          <w:sz w:val="28"/>
          <w:szCs w:val="28"/>
        </w:rPr>
        <w:t>По раскрытию имущественных преступлений имеются определенные недос</w:t>
        <w:softHyphen/>
        <w:t>татки. Не раскрытыми остались 17 краж, из них 11 преступлений, совершенных в Кезском районе, 6 совершенные в Дебесском районе.</w:t>
      </w:r>
    </w:p>
    <w:p>
      <w:pPr>
        <w:pStyle w:val="Normal"/>
        <w:shd w:fill="FFFFFF" w:val="clear"/>
        <w:ind w:firstLine="709"/>
        <w:rPr>
          <w:sz w:val="28"/>
          <w:szCs w:val="28"/>
        </w:rPr>
      </w:pPr>
      <w:r>
        <w:rPr>
          <w:sz w:val="28"/>
          <w:szCs w:val="28"/>
        </w:rPr>
        <w:t xml:space="preserve">Наибольшее количество не раскрытых краж – это кражи, совершенные  свободным доступом. Количество приостановленных преступлений данного вида увеличилось на 7,1 % (с 14 до 15). </w:t>
      </w:r>
    </w:p>
    <w:p>
      <w:pPr>
        <w:pStyle w:val="Normal"/>
        <w:shd w:fill="FFFFFF" w:val="clear"/>
        <w:ind w:firstLine="709"/>
        <w:rPr>
          <w:color w:val="000000"/>
          <w:sz w:val="28"/>
          <w:szCs w:val="28"/>
        </w:rPr>
      </w:pPr>
      <w:r>
        <w:rPr>
          <w:sz w:val="28"/>
          <w:szCs w:val="28"/>
        </w:rPr>
        <w:t xml:space="preserve">Проведенными профилактическими мероприятиями не </w:t>
      </w:r>
      <w:r>
        <w:rPr>
          <w:color w:val="000000"/>
          <w:sz w:val="28"/>
          <w:szCs w:val="28"/>
        </w:rPr>
        <w:t xml:space="preserve">допущен рост количества совершенных краж с объектов хранения товарно – материальных ценностей (магазинов, складов) (снижение на 75 %, с 12 до 3).  </w:t>
      </w:r>
    </w:p>
    <w:p>
      <w:pPr>
        <w:pStyle w:val="Normal"/>
        <w:shd w:fill="FFFFFF" w:val="clear"/>
        <w:ind w:firstLine="709"/>
        <w:rPr>
          <w:sz w:val="28"/>
          <w:szCs w:val="28"/>
        </w:rPr>
      </w:pPr>
      <w:r>
        <w:rPr>
          <w:sz w:val="28"/>
          <w:szCs w:val="28"/>
        </w:rPr>
        <w:t>Зарегистрировано 4 кражи, совершенные с проникновением в жилища граждан (- 55,6 %, аппг 9).</w:t>
      </w:r>
    </w:p>
    <w:p>
      <w:pPr>
        <w:pStyle w:val="Normal"/>
        <w:shd w:fill="FFFFFF" w:val="clear"/>
        <w:ind w:firstLine="709"/>
        <w:rPr>
          <w:color w:val="FF0000"/>
          <w:sz w:val="28"/>
          <w:szCs w:val="28"/>
        </w:rPr>
      </w:pPr>
      <w:r>
        <w:rPr>
          <w:sz w:val="28"/>
          <w:szCs w:val="28"/>
        </w:rPr>
        <w:t>Но, необходимо отметить, что принимаемые меры по предупреждению совершения краж не достаточны. Профилактиче</w:t>
        <w:softHyphen/>
        <w:t>ская работа сотрудниками Отдела проводится лишь в рамках расследования уголовных дел (вносятся представления об устранении выявленных нару</w:t>
        <w:softHyphen/>
        <w:t>шений).</w:t>
      </w:r>
    </w:p>
    <w:p>
      <w:pPr>
        <w:pStyle w:val="Normal"/>
        <w:shd w:fill="FFFFFF" w:val="clear"/>
        <w:ind w:firstLine="709"/>
        <w:rPr>
          <w:sz w:val="28"/>
          <w:szCs w:val="28"/>
        </w:rPr>
      </w:pPr>
      <w:r>
        <w:rPr>
          <w:color w:val="000000"/>
          <w:sz w:val="28"/>
          <w:szCs w:val="28"/>
        </w:rPr>
        <w:t>Имеются определенные результаты в сфере выявления и пресечения преступлений, связанных с незаконным оборотом ору</w:t>
        <w:softHyphen/>
        <w:t>жия. Так, сотрудниками Межмуниципального отдела выявлено 8 преступлений против 7 преступлений, выявленных в прошлом году. Часть преступлений раскрыты, расследованы и направлены в суд. Преступлений, совершенных с использованием огнестрельного оружия не зарегистрировано.</w:t>
      </w:r>
      <w:r>
        <w:rPr>
          <w:sz w:val="28"/>
          <w:szCs w:val="28"/>
        </w:rPr>
        <w:t xml:space="preserve"> </w:t>
      </w:r>
    </w:p>
    <w:p>
      <w:pPr>
        <w:pStyle w:val="Normal"/>
        <w:shd w:fill="FFFFFF" w:val="clear"/>
        <w:ind w:firstLine="709"/>
        <w:rPr/>
      </w:pPr>
      <w:r>
        <w:rPr>
          <w:sz w:val="28"/>
          <w:szCs w:val="28"/>
        </w:rPr>
        <w:t>В течение 2013 года сотрудники Отдела продолжили работу по повышению эффективности принимаемых мер по противодействию незаконному обороту наркотиков. Проводились определенные мероприятия, направленные на борьбу с наркоманией. Выявлено 10 преступ</w:t>
        <w:softHyphen/>
        <w:t xml:space="preserve">лений, что больше аналогично периода на 66,7 % (аппг 6). В разрезе органов внутренних дел: Отдел «Кезский» выявлено 5 преступлений (на уровне прошлого года), Отделение полиции «Дебесское» рост на 400 % (с 1 до 5 преступлений). </w:t>
      </w:r>
    </w:p>
    <w:p>
      <w:pPr>
        <w:pStyle w:val="Normal"/>
        <w:shd w:fill="FFFFFF" w:val="clear"/>
        <w:ind w:firstLine="709"/>
        <w:rPr>
          <w:sz w:val="28"/>
          <w:szCs w:val="28"/>
        </w:rPr>
      </w:pPr>
      <w:r>
        <w:rPr>
          <w:sz w:val="28"/>
          <w:szCs w:val="28"/>
        </w:rPr>
        <w:t xml:space="preserve">Кроме того, важным направлением в антинаркотической деятельности является выявление и пресечение фактов наркоторговли. Данные преступления характерны для обоих районов. За отчетный период на территории Кезского района выявлено 4 факта сбыта наркотических веществ, из них по 2 преступлениям лица не установлены. Аналогичная ситуация сложилась и на территории Дебесского района. </w:t>
      </w:r>
    </w:p>
    <w:p>
      <w:pPr>
        <w:pStyle w:val="TextBodyIndent"/>
        <w:ind w:firstLine="709"/>
        <w:jc w:val="left"/>
        <w:rPr>
          <w:color w:val="000000"/>
        </w:rPr>
      </w:pPr>
      <w:r>
        <w:rPr/>
        <w:t xml:space="preserve">Проводилась целенаправленная работа по декриминализации экономики, выявлению и пресечению тяжких и особо тяжких преступлений экономической направленности. </w:t>
      </w:r>
      <w:r>
        <w:rPr>
          <w:color w:val="000000"/>
        </w:rPr>
        <w:t>За отчетный период отмечается незначительное, на 3,1 %,  увеличение количества выявленных преступлений. Всего выявлено 33 преступления, из них 25 преступлений, где предварительное след</w:t>
        <w:softHyphen/>
        <w:t xml:space="preserve">ствие обязательно, и 8 где предварительное следствие не обязательно. На территории Кезского района выявленных преступлений больше на 5 к уровню прошлого года, а в Дебесском районе выявлено меньше на 4 преступления. </w:t>
      </w:r>
    </w:p>
    <w:p>
      <w:pPr>
        <w:pStyle w:val="Style19"/>
        <w:ind w:firstLine="709"/>
        <w:jc w:val="left"/>
        <w:rPr/>
      </w:pPr>
      <w:r>
        <w:rPr>
          <w:color w:val="000000"/>
          <w:szCs w:val="28"/>
        </w:rPr>
        <w:t xml:space="preserve">В деятельности подразделения ЭБ и ПК имеются и недостатки в </w:t>
      </w:r>
      <w:r>
        <w:rPr>
          <w:szCs w:val="28"/>
        </w:rPr>
        <w:t>организации работы по вы</w:t>
        <w:softHyphen/>
        <w:t xml:space="preserve">явлению преступлений экономической направленности. Складывающаяся обстановка не соответствует реальностям. Отсутствуют результаты по выявлению фактов получения взяток. По территории Кезского района не выявлено </w:t>
      </w:r>
      <w:r>
        <w:rPr/>
        <w:t>преступных посягательств, совершенных в крупных и особо крупных размерах.</w:t>
      </w:r>
    </w:p>
    <w:p>
      <w:pPr>
        <w:pStyle w:val="Style19"/>
        <w:ind w:firstLine="709"/>
        <w:jc w:val="left"/>
        <w:rPr/>
      </w:pPr>
      <w:r>
        <w:rPr/>
        <w:t>В блоке экономических преступлений нельзя не отметить работу сотрудников полиции по выявлению экономических преступлений, где предварительное следствие не обязательно. Общее количество выявленных преступлений по Межмуниципальному отделу составляет 8 преступлений, что меньше аналогичного периода прошлого года (выявлено 11 преступлений). Снижение допущено как по Кезскому, так и по Дебесскому району.</w:t>
      </w:r>
    </w:p>
    <w:p>
      <w:pPr>
        <w:pStyle w:val="Normal"/>
        <w:ind w:firstLine="709"/>
        <w:rPr>
          <w:sz w:val="28"/>
          <w:szCs w:val="28"/>
        </w:rPr>
      </w:pPr>
      <w:r>
        <w:rPr>
          <w:sz w:val="28"/>
          <w:szCs w:val="28"/>
        </w:rPr>
        <w:t>В прошедшем году выявлено 232 человек, совершивших преступления. К уголовной ответственности привлечено 191 лицо. Из указанного количества 128 человек нигде не работали, не были ничем заняты.</w:t>
      </w:r>
    </w:p>
    <w:p>
      <w:pPr>
        <w:pStyle w:val="Normal"/>
        <w:ind w:firstLine="709"/>
        <w:rPr>
          <w:sz w:val="28"/>
          <w:szCs w:val="28"/>
        </w:rPr>
      </w:pPr>
      <w:r>
        <w:rPr>
          <w:sz w:val="28"/>
          <w:szCs w:val="28"/>
        </w:rPr>
        <w:t>Проводились определенные профилактические мероприятия. В настоящее время количество преступлений, совершенных несовершеннолетними уменьшилось на 54,5 % (или с 11 до 5 преступлений), из них 4 допущены на территории Кезского района, 1 на территории Дебесского района. Удельный вес подростковой преступности составляет 2,1 %, что меньше аналогичного периода прошлого года и не превышает среднереспубликанский.</w:t>
      </w:r>
    </w:p>
    <w:p>
      <w:pPr>
        <w:pStyle w:val="Style20"/>
        <w:ind w:firstLine="709"/>
        <w:rPr>
          <w:rFonts w:ascii="Times New Roman" w:hAnsi="Times New Roman" w:cs="Times New Roman"/>
          <w:sz w:val="28"/>
          <w:szCs w:val="28"/>
        </w:rPr>
      </w:pPr>
      <w:r>
        <w:rPr>
          <w:rFonts w:cs="Times New Roman" w:ascii="Times New Roman" w:hAnsi="Times New Roman"/>
          <w:sz w:val="28"/>
          <w:szCs w:val="28"/>
        </w:rPr>
        <w:t>Основным субъектом профилактики преступлений в системе органов внутренних дел является служба участковых уполномоченных полиции. В предупреждении правонарушений первостепенное внимание уделяется работе с лицами, состоящими на различных видах профилактического учета. Участковыми уполномоченными полиции осуществляется контроль за поведением 265 таких граждан.</w:t>
      </w:r>
    </w:p>
    <w:p>
      <w:pPr>
        <w:pStyle w:val="Style20"/>
        <w:ind w:firstLine="709"/>
        <w:rPr>
          <w:rFonts w:ascii="Times New Roman" w:hAnsi="Times New Roman" w:cs="Times New Roman"/>
          <w:sz w:val="28"/>
          <w:szCs w:val="28"/>
        </w:rPr>
      </w:pPr>
      <w:r>
        <w:rPr>
          <w:rFonts w:cs="Times New Roman" w:ascii="Times New Roman" w:hAnsi="Times New Roman"/>
          <w:sz w:val="28"/>
          <w:szCs w:val="28"/>
        </w:rPr>
        <w:t>На плановой основе проводится профилактическая работа с гражданами, допускающими правонарушения в семейно – бытовой сфере (на контроле состоит 32 человека). В течение года сотрудниками всего Отдела выявлялись преступления профилактической направленности такие как, угроза убийством, нанесение побоев. И как результат проведенными мероприятиями не допущен рост количества совершенных тяжких и особо тяжких преступлений на бытовой почве. Всего совершено 1 преступление в Кезском району.</w:t>
      </w:r>
    </w:p>
    <w:p>
      <w:pPr>
        <w:pStyle w:val="Normal"/>
        <w:ind w:firstLine="709"/>
        <w:rPr>
          <w:sz w:val="28"/>
          <w:szCs w:val="28"/>
        </w:rPr>
      </w:pPr>
      <w:r>
        <w:rPr>
          <w:sz w:val="28"/>
          <w:szCs w:val="28"/>
        </w:rPr>
        <w:t>Важнейшим профилактическим рычагом воздействия на преступность является административная практика. За различные административные правонарушения участковыми уполномоченными полиции составлено 1832 протокола, в том числе 1238 за нарушения антиалкогольного законодательства и 225 за мелкое хулиганство. Наложено штрафов на сумму 261 600 рублей (Кез 172 000 рублей, Дебессы 89 600 рублей), взыскано 153 200 рублей (Кез 85 000, Дебессы 68 200 рублей). Взыскаемость составляет 58,6 % (Кез 49,4 %, Дебессы 76 %).</w:t>
      </w:r>
    </w:p>
    <w:p>
      <w:pPr>
        <w:pStyle w:val="Normal"/>
        <w:shd w:fill="FFFFFF" w:val="clear"/>
        <w:ind w:firstLine="709"/>
        <w:rPr>
          <w:color w:val="000000"/>
          <w:sz w:val="28"/>
          <w:szCs w:val="28"/>
        </w:rPr>
      </w:pPr>
      <w:r>
        <w:rPr>
          <w:sz w:val="28"/>
          <w:szCs w:val="28"/>
        </w:rPr>
        <w:t>Количество преступлений</w:t>
      </w:r>
      <w:r>
        <w:rPr>
          <w:color w:val="000000"/>
          <w:sz w:val="28"/>
          <w:szCs w:val="28"/>
        </w:rPr>
        <w:t xml:space="preserve">, совершенных лицами, ранее совершавшими преступления увеличилось на 86,3 %, в том числе в Дебесском районе на 103,2 % (с 31 до 63 преступлений), в Кезском районе на 75,5 % (с 49 до 86). Удельный вес рецидивной преступности несколько выше среднереспубликанского и составляет 62,5 %. </w:t>
      </w:r>
    </w:p>
    <w:p>
      <w:pPr>
        <w:pStyle w:val="Normal"/>
        <w:shd w:fill="FFFFFF" w:val="clear"/>
        <w:ind w:firstLine="709"/>
        <w:rPr/>
      </w:pPr>
      <w:r>
        <w:rPr>
          <w:color w:val="000000"/>
          <w:sz w:val="28"/>
          <w:szCs w:val="28"/>
        </w:rPr>
        <w:t>Также прослеживается тот факт, что ранее судимые лица совершают преступления находясь в состоянии опьянения. Так, в 2013 году, лицами в состоянии опьянения совершена практически половина от всех преступлений, из них 17 тяжких и особо тяжких преступлений – убийства, причинения тяжкого вреда здоровью, разбои, грабежи и другие преступления.</w:t>
      </w:r>
    </w:p>
    <w:p>
      <w:pPr>
        <w:pStyle w:val="Normal"/>
        <w:shd w:fill="FFFFFF" w:val="clear"/>
        <w:ind w:firstLine="709"/>
        <w:rPr>
          <w:sz w:val="28"/>
          <w:szCs w:val="28"/>
        </w:rPr>
      </w:pPr>
      <w:r>
        <w:rPr>
          <w:sz w:val="28"/>
          <w:szCs w:val="28"/>
        </w:rPr>
        <w:t xml:space="preserve">В общественных местах совершено в 2 раза больше преступлений (37 в 2013 году против 17 в 2012 году), из них большая часть совершено в Кезском районе, где рост составляет 116,7 %. В Дебесском районе рост в 2 раза (с 5 до 11). Зарегистрировано 33 преступления, совершенные в общественных местах и связанные с угрозой жизни, здоровью и имуществу граждан, хулиганством. </w:t>
      </w:r>
    </w:p>
    <w:p>
      <w:pPr>
        <w:pStyle w:val="Normal"/>
        <w:shd w:fill="FFFFFF" w:val="clear"/>
        <w:ind w:firstLine="709"/>
        <w:rPr/>
      </w:pPr>
      <w:r>
        <w:rPr>
          <w:sz w:val="28"/>
          <w:szCs w:val="28"/>
        </w:rPr>
        <w:t>Сотрудниками отделения ГИБДД проводятся мероприятия по профилактике дорожно – транспортного травматизма, в том числе связанные с выявлением грубых нарушений. Но, принимаемыми мерами не удалось осуществить контроль за дорожной ситуацией в Дебесском и Кезском районах. Водителей, управляющих транспортными средствами в состоянии опьянения меньше не стало. Так, в течение 2013 года зарегистрировано 9 дорожно – транспортных происшествия, в которых 7 человек получили смертельные травмы, 8 человек получили телесные повреждения различной степени тяжести. На территории Кезского района допущено совершение 1 дорожно – транспортного происшествия с участием несовершеннолетнего, в котором погибло 3 человека, в том числе несовершеннолетний. Водитель транспортного средства находился в состоянии опьянения.</w:t>
      </w:r>
    </w:p>
    <w:p>
      <w:pPr>
        <w:pStyle w:val="Normal"/>
        <w:ind w:firstLine="709"/>
        <w:rPr>
          <w:sz w:val="28"/>
          <w:szCs w:val="28"/>
        </w:rPr>
      </w:pPr>
      <w:r>
        <w:rPr>
          <w:sz w:val="28"/>
          <w:szCs w:val="28"/>
        </w:rPr>
        <w:t>Определенную роль в профилактике преступлений и правонарушений отведена средствам массовой информации. Опубликовано и размещено на сайте отдела 198 материалов о работе полиции на различные темы правоохранительной направленности. Наиболее активно в СМИ выступали следователи, сотрудники уголовного розыска, отделения ГИБДД и участковые уполномоченные полиции. В средствах массовой информации регулярно освещаются результаты борьбы с преступностью и проблемы, решаемые правоохранительными органами в своей повседневной деятельности.</w:t>
      </w:r>
    </w:p>
    <w:p>
      <w:pPr>
        <w:pStyle w:val="Normal"/>
        <w:shd w:fill="FFFFFF" w:val="clear"/>
        <w:ind w:firstLine="709"/>
        <w:rPr/>
      </w:pPr>
      <w:r>
        <w:rPr>
          <w:color w:val="000000"/>
          <w:sz w:val="28"/>
          <w:szCs w:val="28"/>
        </w:rPr>
        <w:t xml:space="preserve">В целом, если оценивать деятельность Межмуниципального отдела в соответствии с требованиями приказа МВД России № 1310 – 2011 г., то деятельность Отдела оценена «положительно». </w:t>
      </w:r>
    </w:p>
    <w:sectPr>
      <w:footerReference w:type="default" r:id="rId2"/>
      <w:type w:val="nextPage"/>
      <w:pgSz w:w="11906" w:h="16838"/>
      <w:pgMar w:left="1418" w:right="569"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5.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Знак"/>
    <w:basedOn w:val="Style14"/>
    <w:qFormat/>
    <w:rPr>
      <w:sz w:val="28"/>
      <w:lang w:val="ru-RU" w:bidi="ar-SA"/>
    </w:rPr>
  </w:style>
  <w:style w:type="character" w:styleId="1">
    <w:name w:val="Текст Знак1 Знак"/>
    <w:basedOn w:val="Style14"/>
    <w:qFormat/>
    <w:rPr>
      <w:rFonts w:ascii="Courier New" w:hAnsi="Courier New" w:cs="Courier New"/>
      <w:lang w:val="ru-RU" w:bidi="ar-SA"/>
    </w:rPr>
  </w:style>
  <w:style w:type="character" w:styleId="2">
    <w:name w:val=" Знак Знак2"/>
    <w:basedOn w:val="Style14"/>
    <w:qFormat/>
    <w:rPr/>
  </w:style>
  <w:style w:type="character" w:styleId="Style16">
    <w:name w:val=" Знак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Стандартный мой"/>
    <w:basedOn w:val="Normal"/>
    <w:qFormat/>
    <w:pPr>
      <w:widowControl/>
      <w:autoSpaceDE w:val="true"/>
      <w:ind w:firstLine="567"/>
      <w:jc w:val="both"/>
    </w:pPr>
    <w:rPr>
      <w:sz w:val="28"/>
    </w:rPr>
  </w:style>
  <w:style w:type="paragraph" w:styleId="TextBodyIndent">
    <w:name w:val="Body Text Indent"/>
    <w:basedOn w:val="Normal"/>
    <w:pPr>
      <w:widowControl/>
      <w:autoSpaceDE w:val="true"/>
      <w:ind w:firstLine="567"/>
      <w:jc w:val="both"/>
    </w:pPr>
    <w:rPr>
      <w:sz w:val="28"/>
    </w:rPr>
  </w:style>
  <w:style w:type="paragraph" w:styleId="Style19">
    <w:name w:val="Основной текст.Основной тек"/>
    <w:basedOn w:val="Normal"/>
    <w:qFormat/>
    <w:pPr>
      <w:autoSpaceDE w:val="true"/>
      <w:jc w:val="both"/>
    </w:pPr>
    <w:rPr>
      <w:sz w:val="28"/>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widowControl/>
      <w:autoSpaceDE w:val="true"/>
    </w:pPr>
    <w:rPr>
      <w:rFonts w:ascii="Courier New" w:hAnsi="Courier New" w:cs="Courier New"/>
    </w:rPr>
  </w:style>
  <w:style w:type="paragraph" w:styleId="13">
    <w:name w:val=" Знак1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7:00Z</dcterms:created>
  <dc:creator>USER</dc:creator>
  <dc:description/>
  <cp:keywords/>
  <dc:language>en-US</dc:language>
  <cp:lastModifiedBy>operator</cp:lastModifiedBy>
  <cp:lastPrinted>2013-04-09T17:49:00Z</cp:lastPrinted>
  <dcterms:modified xsi:type="dcterms:W3CDTF">2013-09-18T11:29:00Z</dcterms:modified>
  <cp:revision>3</cp:revision>
  <dc:subject/>
  <dc:title>С П Р А В К А</dc:title>
</cp:coreProperties>
</file>