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bookmarkStart w:id="0" w:name="Par30"/>
      <w:bookmarkEnd w:id="0"/>
      <w:r>
        <w:rPr/>
        <w:t>Итоги модернизации  образования в муниципального образования «Кезский район» за 2011-2012 годы и основные направления  модернизации в 2013 год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езский район» с 2011 года участвует в проекте модернизации региональной системы общего образования, за это время направлено 23690,7 тыс. рублей, в том числе в 2011 году - 5537,9 тыс. рублей (из федерального бюджета – 4554,9 тыс. руб., из муниципального бюджета - 983 тыс. руб.), а в 2012 году – 18152,8 тыс. руб. (из федерального бюджета – 13462,5 тыс. руб., из бюджета муниципального бюджета – 4690,3 тыс. руб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й целью модернизации муниципальной системы общего образования является обеспечение доступности качественного образования, соответствующего требованиям инновационного развития экономик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были определены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раструктуры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одаренных и талантливы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адрового потенциала системы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 - 2012 годах были увеличены бюджетные инвестиции на развитие инфраструктуры обра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лучшения условий предоставления образовательных услуг проведены мероприятия по устранению предписаний органов государственного пожарного надзора и органов по надзору в сфере защиты прав потребителей и благополучия человека. В 2012 году отремонтирована канализация в 6 образовательных учреждениях и приведены в соответствие с санитарно-бытовыми условиями и требованиями по охране здоровья обучающихся в 10 общеобразовательных учреждениях. Оснащены системами автоматической пожарной сигнализации 100% общеобразовательных учреждений. В результате этого количество школ, не соответствующих требованиям санитарных норм и правил, снизилось за 2012 год с 50 до 40 учреждений и составляет 20% от их общей численности. В республике 68% детей школьного возраста обучаются в дневных общеобразовательных учреждениях, отвечающих современны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нергетической эффективности в системе общего образования в 2012 году в 12 зданиях общеобразовательных учреждений установлены приборы учета потребления топливно-энергетических ресурсов и проведено энергетическое обследова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образовательной инфраструктуры, улучшение материально-технической базы учреждений и развитие информационных ресурсов образовательных учреждений являются основой качествен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ы и поставлены в общеобразовательные учреждения более 338 единиц учебно-производственного оборудования для кабинетов технолог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е залы оснащены спортивным оборудованием и инвентарем, в результате приобретено в 17 общеобразовательных учреждений более 135 единиц оборудования и  790 единиц инвентар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м условием для организации медицинского обслуживания обучающихся в образовательных учреждениях является оснащение оборудованием медицинских кабинетов. За счет выделенных в 2012 году средств в размере 866,1 тыс.рублей  приобретены 98 единиц медицинского оборудования, оснащены 3 медицинских кабине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2 году для столовых 12 образовательных учреждений приобретено современное технологическое и холодильное оборудова</w:t>
        <w:softHyphen/>
        <w:t>ние более 27 единиц. 41% школьных пищеблоков соответствуют санитарным нор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о для более 340 обучающихся организуется подвоз до места обучения школьными автобусами. В 2011 году для организации подвоза детей приобретены 2 автобуса на 1835 тыс. рублей, в 2012 году - 1 автобус на сумму 1210 тыс. рублей из бюджета Удмуртской Республики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ешенной остается проблема несоответствия государственному стандарту 8 автобусов (из 16 автобус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м звеном реформы образования являются новые образовательные стандарты. С 1 сентября 2012 года учащиеся 1 - 2 классов всех школ района обучаются по новым стандартам. На приобретение учебников за два года были выделены средства в размере 2370 тыс. рублей, в том числе в 2011 году – 373,5 тыс. рублей, в 2012 году – 1996,5 тыс. рублей из республиканского и муниципальных бюджетов. В результате 100% обучающихся 1, 2,3-х   обеспечены полным комплектом учеб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ы учебники для обучающихся 5,6-х классов (8 человек) в пилотной школе по раннему внедрению образовательных стандартов основно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были приобретены 4238 учебника, в том числе в 2011 году - 1537 , в 2012 году - 2701 штук учебников.</w:t>
      </w:r>
    </w:p>
    <w:p>
      <w:pPr>
        <w:pStyle w:val="Normal"/>
        <w:ind w:firstLine="720"/>
        <w:jc w:val="both"/>
        <w:rPr/>
      </w:pPr>
      <w:r>
        <w:rPr/>
        <w:t xml:space="preserve">В 2012 году согласно Программе  информатизации общего образования МО «Кезский район», рассчитанной на 2011-2015 гг., проводилась работа по информатизации образования. В течение года пополнялась и модернизировалась компьютерная техника общеобразовательных учреждений. В рамках модернизации  в школы района поступило 15 комплектов  учебно-лабораторного  оборудования  для начальных  школ, комплекты оборудования  из 2 моноблоков и  многофункционального устройства для школьных библиотек,  192 лицензионных антивирусных программы «Доктор Веб».  Таким образом, все общеобразовательные школы и школа-интернат обеспечены учебным компьютерным оборудованием. </w:t>
      </w:r>
    </w:p>
    <w:p>
      <w:pPr>
        <w:pStyle w:val="Normal"/>
        <w:ind w:firstLine="720"/>
        <w:jc w:val="both"/>
        <w:rPr/>
      </w:pPr>
      <w:r>
        <w:rPr/>
        <w:t>Электронная почта и доступ к сети Интернет имеются в  17 образовательных учреждениях. С 2011 года МБОУ «Кезская СОШ №1» определена как базовая школа по информатизации образования и как районный информационный центр, для чего в данное учреждение  поставлено интерактивное  оборудование, мобильные  аппаратно-программные комплексы для начальной школы. Здесь ведется работа по внедрению  электронных журналов и электронных днев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ах района выполнены работы по настройке и организации локальных вычислительных сетей. Внедряется проект  АИС «Электронная школа» по  плану мероприятий «Регионального центра  информатизации и оценки качества образования».  На конец 2011-2012  учебного года все школы имели собственные сайты на Образовательном портале УР.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а свое развитие система дистанционного образования. По результатам работы за 2012 год созданы условия для дистанционного образования 4 детей-инвалидов, что обеспечивает полную потребность для обучения данной категори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дистанционного обучения ресурсный центр МБОУ «Кезская СОШ №1» в 2012 году оснаще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ами компьютерной техники на сумму 136,3 тыс.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ждом общеобразовательном учреждении района в 2012 году проведены работы по монтажу и настройке локально-вычислительной сети, наличие которой позволит развивать процесс дистанционного образования обучающихся, внедрение информационных технологий в образовательный процесс школы и создание единого информационного пространства образования в муниципальном образовании «Кезский район». Поставленное в общеобразовательные учреждения серверное оборудование с установленным и настроенным специализированным программным комплексом и возможностью удаленного администрирования позволяет осуществлять контроль и обмен информацией в образовательном пространстве республики. На эти работы израсходовано 952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реализации новых образовательных стандартов в каждую школу с начальной ступенью обучения приобретены 15 мобильных комплекта оборудования для кабинета начальной школы, поставлены 3 аппаратно-программных комплекса для оснащения учебных кабинетов учителей-предметников основной школы, интерактивное оборудование, мобильный аппаратно- программный комплекс. Всего в 2012 году на приобретение компьютерного оборудования израсходованы 2523 тыс. ру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вышеуказанного оборудования и его использование в учебном процессе позволило создать в районе инфраструктуру, являющуюся основой формирования единой информационно-образовательной среды, способной обеспечить организационное и методическое сопровождение процессов полномасштабного внедрения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место в формировании модели информационно-образовательной среды школы приобретает информационно-библиотечный центр. В 17 общеобразовательных учреждений, имеющих школьную библиотеку, в 2012 году  поступило компьютерное оборудование (2 моноблока и многофункциональное устройство). Установленные в библиотеках компьютеры используются, в том числе, и как точки доступа для дистанционного обучения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просе сохранения физического здоровья учащихся важным элементом является сбалансированное питание. Около 1334 учащихся 1 - 5 классов обеспечены завтраком и бесплатным обедом 236 учащихся 1-11 классов из малообеспеченных семей в рамках республиканской и местной целев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Детское и школьное питание" на 2010 - 2014 годы". Благодаря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лся охват  всеми видами питания,  в 2012 году составляет 100%, охват горячим питанием составил 99,6 %. Одноразовым питанием охвачены –1671 учащихся (64 %), двухразовым питанием – 923 человек (35 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республиканского  бюджета проведена замена электрических плит, жарочных шкафов, мармитов, приобретены 24 единицы технологического оборудования, 13 единиц холодильного оборудования, приобретены водонагреватели, электрические котлы, тестомесы, овощерезки, картофелечистки,  и другое. За 2011 и 2012 годы 12 образовательных учреждений обновили оборудование школьных столовых на сумму  1267,3 тыс. рублей (243,5 тыс. рублей - 2011 г., 1023,8 тыс. рублей - 2012 г.)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Доля общеобразовательных учреждений, в которых установлено современное технологическое и холодильное оборудование, увеличилась  до 76,5%. (13 учреждений из 17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в районе поддержке педагогических работников. С 1 сентября 2011 года была увеличена заработная плата педагогическим работникам образовательных учреждений  муниципального образования «Кезский район» на 3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е муниципального образования «Кезский район» в 2012 году было предусмотрено повышение заработной платы педагогических работников общеобразовательных учреждений с 1 октября на 6%. За счет использования средств республиканского бюджета на проведение мероприятий модернизации муниципальной системы общего образования была увеличена заработная плата педагогических работников на 13,4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увеличения должностных окладов педагогических работников общего образования с 1 декабря 2012 года на 14,7% и стимулирующих выплат в декабре 2012 года средняя заработная плата педагогических работников общеобразовательных учреждений составила 21066 рублей, в том числе учителей - 2488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результативности предоставления в 2012 году республиканской субсидии на модернизацию муниципальной системы общего образования "Соотношение среднемесячной заработной платы учителей в субъекте Российской Федерации за IV квартал текущего года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в прошлом году" был установлен в размере 100%, фактическое значение данного показателя превышает расчетное значение на 1,88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ю проблемы кадрового обеспечения способствует совершенствование механизмов стимулирования качественного педагогического труда в рамках отраслевой системы оплаты труда, внедрения новой системы аттестации педагогических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2 году по вопросам введения стандартов начального общего образования прошли обучение 51 учителей начальных классов и заместителей директоров, ответственных за начальное общее образование, по вопросам введения стандартов основного общего образования - 136 учителя-предметника и заместителей директоров, ответственных за основное общее обра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непосредственной подготовки педагогических и руководящих работников по вопросам введения новых стандартов, в 2012 году были реализованы программы повышения квалификации, направленные на формирование у педагогических и руководящих работников компетенций, необходимых для осуществления профессиональной деятельности в условиях модернизации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в 2012 году повысили квалификацию 84 работника образования, из них педагогов - 75 чел. (24,7% от общего количества), руководителей образовательных учреждений - 9 (18,4% от общего количества). За 2011 и 2012 годы повысили квалификацию 106 педагогов (34,9% от общего количества) и 17 (34,7%) руководителей общеобразовате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, принимаемые управлением образованием дают положительные результаты и позитивно оцениваются населением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мониторинга удовлетворенности населения качеством образования деятельность системы образования в 2011 году позитивно оценили 60% граждан района, что почти на 7% превышает показатели 201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е показателей результативности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убсидии муниципальному образованию «Кезский район» на конец 2011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60"/>
        <w:gridCol w:w="2340"/>
        <w:gridCol w:w="234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  </w:t>
              <w:br/>
              <w:t xml:space="preserve">        результативности 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результативности</w:t>
              <w:br/>
              <w:t xml:space="preserve">      предоставления субсидии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  </w:t>
            </w:r>
          </w:p>
        </w:tc>
      </w:tr>
      <w:tr>
        <w:trPr>
          <w:trHeight w:val="21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среднемесячной      </w:t>
              <w:br/>
              <w:t xml:space="preserve">заработной платы учителей       </w:t>
              <w:br/>
              <w:t xml:space="preserve">в муниципальном образовании «Кезский район» </w:t>
              <w:br/>
              <w:t xml:space="preserve">за IV квартал 2011 года         </w:t>
              <w:br/>
              <w:t xml:space="preserve">и среднемесячной, по данным     </w:t>
              <w:br/>
              <w:t xml:space="preserve">Федеральной службы              </w:t>
              <w:br/>
              <w:t xml:space="preserve">государственной статистики,     </w:t>
              <w:br/>
              <w:t xml:space="preserve">заработной платы работников     </w:t>
              <w:br/>
              <w:t xml:space="preserve">в целом по экономике субъекта   </w:t>
              <w:br/>
              <w:t xml:space="preserve">Российской Федерации            </w:t>
              <w:br/>
              <w:t xml:space="preserve">за I квартал 2011 года          </w:t>
              <w:br/>
              <w:t xml:space="preserve">(проценты)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,3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3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школьников, обучающихся    </w:t>
              <w:br/>
              <w:t xml:space="preserve">по федеральным государственным  </w:t>
              <w:br/>
              <w:t xml:space="preserve">образовательным стандартам,     </w:t>
              <w:br/>
              <w:t xml:space="preserve">в общей численности школьников  </w:t>
              <w:br/>
              <w:t xml:space="preserve">(проценты)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4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ое общее образование     </w:t>
              <w:br/>
              <w:t xml:space="preserve">(проценты)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общее образование      </w:t>
              <w:br/>
              <w:t xml:space="preserve">(проценты)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е (полное) общее          </w:t>
              <w:br/>
              <w:t xml:space="preserve">образование (проценты)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чителей, получивших       </w:t>
              <w:br/>
              <w:t xml:space="preserve">в установленном порядке первую, </w:t>
              <w:br/>
              <w:t xml:space="preserve">высшую квалификационные         </w:t>
              <w:br/>
              <w:t xml:space="preserve">категории и подтверждение       </w:t>
              <w:br/>
              <w:t xml:space="preserve">соответствия занимаемой         </w:t>
              <w:br/>
              <w:t xml:space="preserve">должности, в общей численности  </w:t>
              <w:br/>
              <w:t xml:space="preserve">учителей (проценты)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чителей и руководителей   </w:t>
              <w:br/>
              <w:t xml:space="preserve">общеобразовательных учреждений, </w:t>
              <w:br/>
              <w:t>прошедших повышение квалификации</w:t>
              <w:br/>
              <w:t xml:space="preserve">и профессиональную              </w:t>
              <w:br/>
              <w:t xml:space="preserve">переподготовку для работы       </w:t>
              <w:br/>
              <w:t xml:space="preserve">в соответствии с федеральными   </w:t>
              <w:br/>
              <w:t xml:space="preserve">государственными                </w:t>
              <w:br/>
              <w:t xml:space="preserve">образовательными стандартами,   </w:t>
              <w:br/>
              <w:t xml:space="preserve">в общей численности учителей    </w:t>
              <w:br/>
              <w:t xml:space="preserve">(проценты)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щеобразовательных        </w:t>
              <w:br/>
              <w:t xml:space="preserve">учреждений, осуществляющих      </w:t>
              <w:br/>
              <w:t xml:space="preserve">дистанционное обучение          </w:t>
              <w:br/>
              <w:t>обучающихся, в общей численности</w:t>
              <w:br/>
              <w:t xml:space="preserve">общеобразовательных учреждений  </w:t>
              <w:br/>
              <w:t xml:space="preserve">(проценты)             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мика снижения потребления   </w:t>
              <w:br/>
              <w:t xml:space="preserve">по всем видам топливно-         </w:t>
              <w:br/>
              <w:t xml:space="preserve">энергетических ресурсов    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ая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ая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чение показателей результативности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убсидии муниципальному образованию «Кезский район» на конец 2012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080"/>
        <w:gridCol w:w="2280"/>
        <w:gridCol w:w="2400"/>
      </w:tblGrid>
      <w:tr>
        <w:trPr>
          <w:trHeight w:val="5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   </w:t>
              <w:br/>
              <w:t xml:space="preserve">        результативности     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результативности</w:t>
              <w:br/>
              <w:t xml:space="preserve">      предоставления субсидии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  </w:t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среднемесячной      </w:t>
              <w:br/>
              <w:t xml:space="preserve">заработной платы учителей       </w:t>
              <w:br/>
              <w:t xml:space="preserve">в муниципальном образовании «Кезский район» за IV квартал текущего года     </w:t>
              <w:br/>
              <w:t xml:space="preserve">и среднемесячной, по данным     </w:t>
              <w:br/>
              <w:t xml:space="preserve">Федеральной службы              </w:t>
              <w:br/>
              <w:t xml:space="preserve">государственной статистики,     </w:t>
              <w:br/>
              <w:t xml:space="preserve">заработной платы работников     </w:t>
              <w:br/>
              <w:t xml:space="preserve">в целом по экономике субъекта   </w:t>
              <w:br/>
              <w:t xml:space="preserve">Российской Федерации в прошлом  </w:t>
              <w:br/>
              <w:t xml:space="preserve">году (проценты)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8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школьников, обучающихся    </w:t>
              <w:br/>
              <w:t xml:space="preserve">по федеральным государственным  </w:t>
              <w:br/>
              <w:t xml:space="preserve">образовательным стандартам,     </w:t>
              <w:br/>
              <w:t xml:space="preserve">в общей численности школьников  </w:t>
              <w:br/>
              <w:t xml:space="preserve">(проценты)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ое общее образование     </w:t>
              <w:br/>
              <w:t xml:space="preserve">(проценты)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общее образование      </w:t>
              <w:br/>
              <w:t xml:space="preserve">(проценты)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3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е (полное) общее          </w:t>
              <w:br/>
              <w:t xml:space="preserve">образование (проценты)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чителей, получивших       </w:t>
              <w:br/>
              <w:t xml:space="preserve">в установленном порядке первую  </w:t>
              <w:br/>
              <w:t xml:space="preserve">и высшую квалификационные       </w:t>
              <w:br/>
              <w:t xml:space="preserve">категории и подтверждение       </w:t>
              <w:br/>
              <w:t xml:space="preserve">соответствия занимаемой         </w:t>
              <w:br/>
              <w:t xml:space="preserve">должности, в общей численности  </w:t>
              <w:br/>
              <w:t xml:space="preserve">учителей (проценты)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</w:tc>
      </w:tr>
      <w:tr>
        <w:trPr>
          <w:trHeight w:val="21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уководителей и учителей   </w:t>
              <w:br/>
              <w:t xml:space="preserve">общеобразовательных учреждений, </w:t>
              <w:br/>
              <w:t>прошедших повышение квалификации</w:t>
              <w:br/>
              <w:t xml:space="preserve">и (или) профессиональную        </w:t>
              <w:br/>
              <w:t xml:space="preserve">переподготовку для работы       </w:t>
              <w:br/>
              <w:t xml:space="preserve">в соответствии с федеральными   </w:t>
              <w:br/>
              <w:t xml:space="preserve">государственными                </w:t>
              <w:br/>
              <w:t xml:space="preserve">образовательными стандартами,   </w:t>
              <w:br/>
              <w:t xml:space="preserve">в общей численности             </w:t>
              <w:br/>
              <w:t xml:space="preserve">руководителей и учителей        </w:t>
              <w:br/>
              <w:t xml:space="preserve">общеобразовательных учреждений  </w:t>
              <w:br/>
              <w:t xml:space="preserve">(проценты)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щеобразовательных        </w:t>
              <w:br/>
              <w:t xml:space="preserve">учреждений, осуществляющих      </w:t>
              <w:br/>
              <w:t xml:space="preserve">дистанционное обучение          </w:t>
              <w:br/>
              <w:t>обучающихся, в общей численности</w:t>
              <w:br/>
              <w:t xml:space="preserve">общеобразовательных учреждений  </w:t>
              <w:br/>
              <w:t xml:space="preserve">(проценты)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мика снижения потребления   </w:t>
              <w:br/>
              <w:t xml:space="preserve">по всем видам топливно- энергетических ресурсов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ая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ая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аблица 3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оение средств, выделенных на финансировани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а мер по модернизации в 2012 году обще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разования в муниципальном образовании «Кезский район»,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состоянию на 1 января 2013 год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азрезе мероприятий и по источникам финансир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республиканский бюджет (субсидия), местный бюджет, внебюджетные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), тыс. рублей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520"/>
        <w:gridCol w:w="1020"/>
        <w:gridCol w:w="1260"/>
        <w:gridCol w:w="1080"/>
        <w:gridCol w:w="1260"/>
        <w:gridCol w:w="1080"/>
        <w:gridCol w:w="1260"/>
        <w:gridCol w:w="900"/>
        <w:gridCol w:w="1260"/>
        <w:gridCol w:w="900"/>
        <w:gridCol w:w="1260"/>
        <w:gridCol w:w="180"/>
        <w:gridCol w:w="900"/>
      </w:tblGrid>
      <w:tr>
        <w:trPr>
          <w:trHeight w:val="3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   </w:t>
              <w:br/>
              <w:t xml:space="preserve">   Комплекса мер   </w:t>
              <w:br/>
              <w:t xml:space="preserve">  по модернизации  </w:t>
              <w:br/>
              <w:t xml:space="preserve">общего образования </w:t>
              <w:br/>
              <w:t xml:space="preserve">    Удмуртской     </w:t>
              <w:br/>
              <w:t xml:space="preserve"> Республики в 2012 </w:t>
              <w:br/>
              <w:t xml:space="preserve">       году        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ind w:left="495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ий бюджет </w:t>
              <w:br/>
              <w:t xml:space="preserve">     (субсидия)    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</w:t>
            </w:r>
          </w:p>
        </w:tc>
        <w:tc>
          <w:tcPr>
            <w:tcW w:w="4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ы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 </w:t>
              <w:br/>
              <w:t xml:space="preserve">   источники    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на </w:t>
              <w:br/>
              <w:t xml:space="preserve">2012 год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 </w:t>
              <w:br/>
              <w:t>01.01.2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на </w:t>
              <w:br/>
              <w:t xml:space="preserve">2012 год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 </w:t>
              <w:br/>
              <w:t>01.01.20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</w:t>
              <w:br/>
              <w:t xml:space="preserve">на 2012 </w:t>
              <w:br/>
              <w:t xml:space="preserve">  год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 </w:t>
              <w:br/>
              <w:t>01.01.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на </w:t>
              <w:br/>
              <w:t>2012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 </w:t>
              <w:br/>
              <w:t>01.01.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</w:t>
              <w:br/>
              <w:t xml:space="preserve">  на  </w:t>
              <w:br/>
              <w:t xml:space="preserve"> 2012 </w:t>
              <w:br/>
              <w:t xml:space="preserve"> год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 </w:t>
              <w:br/>
              <w:t>01.01.20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      </w:t>
              <w:br/>
              <w:t xml:space="preserve">оборудования,      </w:t>
              <w:br/>
              <w:t xml:space="preserve">в том числе: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3,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3,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5,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5,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-            </w:t>
              <w:br/>
              <w:t xml:space="preserve">лабораторное       </w:t>
              <w:br/>
              <w:t xml:space="preserve">оборудование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-            </w:t>
              <w:br/>
              <w:t xml:space="preserve">производственное   </w:t>
              <w:br/>
              <w:t xml:space="preserve">оборудование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7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5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ое         </w:t>
              <w:br/>
              <w:t xml:space="preserve">оборудование для   </w:t>
              <w:br/>
              <w:t>общеобразовательных</w:t>
              <w:br/>
              <w:t xml:space="preserve">учреждений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        </w:t>
              <w:br/>
              <w:t xml:space="preserve">инвентарь для      </w:t>
              <w:br/>
              <w:t>общеобразовательных</w:t>
              <w:br/>
              <w:t xml:space="preserve">учреждений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6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пьютерное       </w:t>
              <w:br/>
              <w:t xml:space="preserve">оборудование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5,3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5,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9,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удование       </w:t>
              <w:br/>
              <w:t xml:space="preserve">для организации    </w:t>
              <w:br/>
              <w:t xml:space="preserve">медицинского       </w:t>
              <w:br/>
              <w:t xml:space="preserve">обслуживания       </w:t>
              <w:br/>
              <w:t xml:space="preserve">обучающихся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удование       </w:t>
              <w:br/>
              <w:t xml:space="preserve">для школьных       </w:t>
              <w:br/>
              <w:t xml:space="preserve">столовых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  </w:t>
              <w:br/>
              <w:t xml:space="preserve">транспортных   </w:t>
              <w:br/>
              <w:t xml:space="preserve">средств для    </w:t>
              <w:br/>
              <w:t xml:space="preserve">перевозки      </w:t>
              <w:br/>
              <w:t xml:space="preserve">обучающихся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олнение фондов  </w:t>
              <w:br/>
              <w:t xml:space="preserve">школьных библиотек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,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,5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,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,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школьной  </w:t>
              <w:br/>
              <w:t xml:space="preserve">инфраструктуры     </w:t>
              <w:br/>
              <w:t xml:space="preserve">(текущий ремонт    </w:t>
              <w:br/>
              <w:t>с целью обеспечения</w:t>
              <w:br/>
              <w:t xml:space="preserve">выполнения         </w:t>
              <w:br/>
              <w:t xml:space="preserve">требований         </w:t>
              <w:br/>
              <w:t>к санитарно-бытовым</w:t>
              <w:br/>
              <w:t xml:space="preserve">условиям и охране  </w:t>
              <w:br/>
              <w:t xml:space="preserve">здоровья           </w:t>
              <w:br/>
              <w:t xml:space="preserve">обучающихся,       </w:t>
              <w:br/>
              <w:t xml:space="preserve">а также с целью    </w:t>
              <w:br/>
              <w:t xml:space="preserve">подготовки         </w:t>
              <w:br/>
              <w:t xml:space="preserve">помещений          </w:t>
              <w:br/>
              <w:t xml:space="preserve">для установки      </w:t>
              <w:br/>
              <w:t xml:space="preserve">оборудования)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2,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2,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,5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,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мер, </w:t>
              <w:br/>
              <w:t xml:space="preserve">направленных       </w:t>
              <w:br/>
              <w:t>на энергосбережение</w:t>
              <w:br/>
              <w:t xml:space="preserve">в системе общего   </w:t>
              <w:br/>
              <w:t xml:space="preserve">образования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5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52,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52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2,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62,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7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настоящего Комплекса мер планируется проведение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орудования, в том числе учебно-лабораторного, спортивного, компьютерного, оборудования для школьных столов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транспортных средств для перевозки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ение фондов библиотек обще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, профессиональная переподготовка руководителей общеобразовательных учреждений и уч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я общеобразовательных учреждений путем организации в них дистанционного обучения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отребностей образовательных учреждений муниципального образования «Кезский район» показал, что приоритетным направлением является приобретение учебно-лабораторного, компьютерного и спортивно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бретение учебно-лабораторного оборудования предполагает дооснащение кабинетов естественно-научного цикла общеобразовательных учреждений, что обеспечит возможность проведения экспериментов в учебно-исследовательской и внеурочной деятельности, являющейся обязательной частью федерального государственного образовате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правлению "Пополнение фондов школьных библиотек" планируется в 2013 году достичь 100% обеспеченности учебниками обучающихся в 1 - 11 классах за счет имеющегося библиотечного фонда учебников и приобретения учебников за счет привлечения средств республиканского бюджета (субсидия), муниципального бюджета (субвенция). Для достижения в 2013 - 2014 учебном году 100% обеспеченности учебниками обучающихся в 1 - 11 классах предусмотрены средства в размере 1881,5 тыс. рублей из республиканского бюджета и бюджета МО «Кез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школьной инфраструктуры остается приоритетным направлением модернизации муниципальной системы общего образования. Планируется отремонтировать в 2013 году пять помещений в четырех зданиях общеобразовательных учреждений, провести необходимые мероприятия по подготовке школ к началу учебного года и проведению лиценз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модернизации муниципальной системы общего образования  муниципального образования «Кезский район» в 2013 году будут реализовываться в соответствии с </w:t>
      </w:r>
      <w:hyperlink w:anchor="Par69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ом-графиком</w:t>
        </w:r>
      </w:hyperlink>
      <w:r>
        <w:rPr>
          <w:rFonts w:cs="Times New Roman" w:ascii="Times New Roman" w:hAnsi="Times New Roman"/>
          <w:sz w:val="24"/>
          <w:szCs w:val="24"/>
        </w:rPr>
        <w:t>, указанным в приложении 2 к Комплексу мер по модернизации муниципальной системы общего образования муниципального образования «Кезский район» в 2013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ых мероприятий по реализации настоящего Комплекса мер планируется достижение показателей результативности, приведенных в таблице 4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 результативности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сидии Удмуртской Республики муниципальному образованию «Кезский район» на конец 2013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89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140"/>
        <w:gridCol w:w="1980"/>
      </w:tblGrid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результативности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   </w:t>
              <w:br/>
              <w:t xml:space="preserve">   показателя   </w:t>
              <w:br/>
              <w:t>результативности</w:t>
              <w:br/>
              <w:t xml:space="preserve"> предоставления </w:t>
              <w:br/>
              <w:t xml:space="preserve">  субсидии на   </w:t>
              <w:br/>
              <w:t xml:space="preserve">конец 2013 года </w:t>
            </w:r>
          </w:p>
        </w:tc>
      </w:tr>
      <w:tr>
        <w:trPr>
          <w:trHeight w:val="10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ношение среднемесячной годовой заработной платы </w:t>
              <w:br/>
              <w:t xml:space="preserve">педагогических работников в Кезском районе за 2013 год и среднемесячной годовой      </w:t>
              <w:br/>
              <w:t xml:space="preserve">заработной платы работников в целом по экономике    </w:t>
              <w:br/>
              <w:t xml:space="preserve">субъекта Российской Федерации за аналогичный период </w:t>
              <w:br/>
              <w:t xml:space="preserve">(проценты)   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школьников, обучающихся по федеральным         </w:t>
              <w:br/>
              <w:t xml:space="preserve">государственным образовательным стандартам, в общей </w:t>
              <w:br/>
              <w:t xml:space="preserve">численности школьников (проценты)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ое общее образование (проценты)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общее образование (проценты)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е (полное) общее образование (проценты)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чителей, получивших в установленном порядке   </w:t>
              <w:br/>
              <w:t xml:space="preserve">первую, высшую квалификационные категории           </w:t>
              <w:br/>
              <w:t xml:space="preserve">и подтверждение соответствия занимаемой должности,  </w:t>
              <w:br/>
              <w:t xml:space="preserve">в общей численности учителей (проценты)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руководителей и учителей общеобразовательных   </w:t>
              <w:br/>
              <w:t xml:space="preserve">учреждений, прошедших повышение квалификации        </w:t>
              <w:br/>
              <w:t xml:space="preserve">и (или) профессиональную переподготовку для работы  </w:t>
              <w:br/>
              <w:t xml:space="preserve">в соответствии с федеральными государственными      </w:t>
              <w:br/>
              <w:t xml:space="preserve">образовательными стандартами, в общей численности   </w:t>
              <w:br/>
              <w:t xml:space="preserve">руководителей и учителей общеобразовательных        </w:t>
              <w:br/>
              <w:t xml:space="preserve">учреждений (проценты)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2"/>
                <w:szCs w:val="2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щеобразовательных учреждений, осуществляющих </w:t>
              <w:br/>
              <w:t xml:space="preserve">дистанционное обучение обучающихся, в общей         </w:t>
              <w:br/>
              <w:t xml:space="preserve">численности общеобразовательных учреждений          </w:t>
              <w:br/>
              <w:t xml:space="preserve">(проценты)   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мика снижения потребления по всем видам         </w:t>
              <w:br/>
              <w:t xml:space="preserve">топливно-энергетических ресурсов 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ительная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оведение мероприятий настоящего Комплекса мер в 2013 году планируются объемы финансирования, представленные в таблице 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5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финансирования мероприятий Комплекса ме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 модернизации муниципальной системы общего образова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«Кезский район» в 2013 год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тыс. рублей</w:t>
      </w:r>
    </w:p>
    <w:tbl>
      <w:tblPr>
        <w:tblW w:w="102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180"/>
        <w:gridCol w:w="1440"/>
        <w:gridCol w:w="1440"/>
        <w:gridCol w:w="1320"/>
        <w:gridCol w:w="1140"/>
        <w:gridCol w:w="108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  <w:br/>
              <w:t>Комплекса мер</w:t>
              <w:br/>
              <w:t xml:space="preserve">     по      </w:t>
              <w:br/>
              <w:t xml:space="preserve">модернизации </w:t>
              <w:br/>
              <w:t xml:space="preserve">   общего    </w:t>
              <w:br/>
              <w:t xml:space="preserve"> образования </w:t>
              <w:br/>
              <w:t xml:space="preserve">в муниципальном образовании «Кезский район»  </w:t>
              <w:br/>
              <w:t xml:space="preserve"> в 2013 году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  <w:br/>
              <w:t>(субсидия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й   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</w:tr>
      <w:tr>
        <w:trPr>
          <w:trHeight w:val="7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</w:t>
              <w:br/>
              <w:t>оборудования,</w:t>
              <w:br/>
              <w:t xml:space="preserve">в том числе: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3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7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25,9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0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о-      </w:t>
              <w:br/>
              <w:t xml:space="preserve">лабораторное </w:t>
              <w:br/>
              <w:t xml:space="preserve">оборудовани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9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2,3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2,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0 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ое   </w:t>
              <w:br/>
              <w:t xml:space="preserve">оборудование </w:t>
              <w:br/>
              <w:t xml:space="preserve">для общеобразовательных  </w:t>
              <w:br/>
              <w:t xml:space="preserve">учреждений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0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удование </w:t>
              <w:br/>
              <w:t xml:space="preserve">для школьных </w:t>
              <w:br/>
              <w:t xml:space="preserve">столовых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0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инвентарь для общеобразовательных  </w:t>
              <w:br/>
              <w:t xml:space="preserve">учреждений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ьютерное оборуд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0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33,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олнение   </w:t>
              <w:br/>
              <w:t xml:space="preserve">фондов       </w:t>
              <w:br/>
              <w:t xml:space="preserve">школьных     </w:t>
              <w:br/>
              <w:t xml:space="preserve">библиотек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7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2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0 </w:t>
            </w:r>
          </w:p>
        </w:tc>
      </w:tr>
      <w:tr>
        <w:trPr>
          <w:trHeight w:val="37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    </w:t>
              <w:br/>
              <w:t xml:space="preserve">школьной     </w:t>
              <w:br/>
              <w:t>инфраструкту-</w:t>
              <w:br/>
              <w:t xml:space="preserve">ры (текущий  </w:t>
              <w:br/>
              <w:t xml:space="preserve">ремонт       </w:t>
              <w:br/>
              <w:t xml:space="preserve">с целью      </w:t>
              <w:br/>
              <w:t xml:space="preserve">обеспечения  </w:t>
              <w:br/>
              <w:t xml:space="preserve">выполнения   </w:t>
              <w:br/>
              <w:t xml:space="preserve">требований   </w:t>
              <w:br/>
              <w:t xml:space="preserve">к санитарно- </w:t>
              <w:br/>
              <w:t xml:space="preserve">бытовым      </w:t>
              <w:br/>
              <w:t xml:space="preserve">условиям     </w:t>
              <w:br/>
              <w:t xml:space="preserve">и охране     </w:t>
              <w:br/>
              <w:t xml:space="preserve">здоровья     </w:t>
              <w:br/>
              <w:t xml:space="preserve">обучающихся, </w:t>
              <w:br/>
              <w:t xml:space="preserve">а также      </w:t>
              <w:br/>
              <w:t xml:space="preserve">с целью      </w:t>
              <w:br/>
              <w:t xml:space="preserve">подготовки   </w:t>
              <w:br/>
              <w:t xml:space="preserve">помещений    </w:t>
              <w:br/>
              <w:t>для установки</w:t>
              <w:br/>
              <w:t>оборудовани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4,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2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2,3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2,3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0 </w:t>
            </w:r>
          </w:p>
        </w:tc>
      </w:tr>
      <w:tr>
        <w:trPr>
          <w:trHeight w:val="150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мер, направленных на энергосбережение в системе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6,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1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7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4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00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крепления молодых специалистов в образовательных учреждениях муниципального образования «Кезский район» принимаются нормативные правовые акты, предусматривающие меры социальной поддержки по выплате "подъемных", ежемесячных доплат к окладу молодым педагогам, предоставляются квартиры или комнаты в общежитии, в случае невозможности предоставления служебного жилого помещения специалисту предоставляется социальная выплата на возмещение расходов по договорам найма (аренды) жилого помещения с момента возникновения трудовых отношений и на срок до трех лет. Также молодым специалистам предоставляются земельные участки под строительство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педагоги участвуют в жилищных программах по получению субсидий или льготных жилищных кредитов на приобретение или строительство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м педагогам также предоставляются меры социальной поддержки по оплате коммунальных услуг (в сельской местности). Кроме того, выплачивается ежемесячная компенсация в целях содействия их обеспечению книгоиздательской продукцией и периодическими изд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фонда оплаты труда педагогических работников общеобразовательных учреждений муниципального образования «Кезский район» в 2013 году будет реализовываться в соответствии с </w:t>
      </w:r>
      <w:hyperlink w:anchor="Par6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ом-графиком</w:t>
        </w:r>
      </w:hyperlink>
      <w:r>
        <w:rPr>
          <w:rFonts w:cs="Times New Roman" w:ascii="Times New Roman" w:hAnsi="Times New Roman"/>
          <w:sz w:val="24"/>
          <w:szCs w:val="24"/>
        </w:rPr>
        <w:t>, представленным в приложении 1 к настоящему Комплексу мер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next w:val="Normal"/>
    <w:qFormat/>
    <w:pPr>
      <w:spacing w:before="280" w:after="280"/>
      <w:jc w:val="both"/>
    </w:pPr>
    <w:rPr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0510F423097644301AA8C209740DD57C7A4DFA0BB6A6C0D8E32583ABFA17BC899068DAAFCAE7C5A55800eARFM" TargetMode="External"/><Relationship Id="rId3" Type="http://schemas.openxmlformats.org/officeDocument/2006/relationships/hyperlink" Target="consultantplus://offline/ref=6E0510F423097644301AA8C209740DD57C7A4DFA0BB6A6C0D8E32583ABFA17BC899068DAAFCAE7C5A55800eARFM" TargetMode="External"/><Relationship Id="rId4" Type="http://schemas.openxmlformats.org/officeDocument/2006/relationships/hyperlink" Target="consultantplus://offline/ref=6E0510F423097644301AB6CF1F1853DD7E7511F508BAA59186BC7EDEFCF31DEBCEDF3198EBC7E6C4eAR4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58:00Z</dcterms:created>
  <dc:creator>User</dc:creator>
  <dc:description/>
  <cp:keywords/>
  <dc:language>en-US</dc:language>
  <cp:lastModifiedBy>user</cp:lastModifiedBy>
  <cp:lastPrinted>2013-04-01T08:51:00Z</cp:lastPrinted>
  <dcterms:modified xsi:type="dcterms:W3CDTF">2013-04-08T10:26:00Z</dcterms:modified>
  <cp:revision>115</cp:revision>
  <dc:subject/>
  <dc:title>ПРОЕКТ</dc:title>
</cp:coreProperties>
</file>