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 xml:space="preserve">Итоги работы агропромышленного комплекса  района 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  <w:t>за 1 квартал 2013 года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На 1 апреля 2013 года в сельскохозяйственных предприятиях Кезского района наблюдается стабильная тенденция сохранения поголовья крупного рогатого скота к уровню 1 января 2013 года и составляет 16 618 голов (+448 голов) в том числе 5 735 голов дойного стада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За  первый квартал текущего года по району было произведено 5668 тонн молока, что на 50 тонн меньше по сравнению с соответствующим периодом прошлого года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Некоторым из хозяйств удалось увеличить валовой надой молока в сложных условиях проходящей нынешней зимовки. Это   ООО «Родник» - увеличение на 102 тонны (руководитель Иванова Любовь Васильевна), СПК Дружба» -на 46 тонн ( руководитель Ворончихина Ольга Николаевна), СПК «Свобода» (руководитель Игнатьева Елена Афанасьевна), и СПК «Маяк»(руководитель Максимова Нина Никандровна) -по 40 тонн добавили молока, СПК «Степаненки» (руководитель Першин Федр Дмитриевич) и ООО «Липовка» (руководитель Медведев Василий Сидорович)  увеличили на 35 тонн. Остальными  хозяйствами допущен спад валового производства молок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1620" w:hanging="1440"/>
        <w:jc w:val="both"/>
        <w:rPr/>
      </w:pPr>
      <w:r>
        <w:rPr/>
        <w:t xml:space="preserve">СПК «Искра» (руководитель Емельянов Петр Петрович)- 62 тонны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 xml:space="preserve">СПК «Гулейшур» (руководитель Дорофеев Владимир Николаевич) -55 тонн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СПК «Мысы» (руководитель Сабуров Павел Семенович), СПК «Кирова» ( руководитель Тронин Михаил Алексеевич), СПК «Заря» (исполняющая обязанности Белослудцева Альсима Бадтердиновна), СПК «Кулига» (руководитель Ваулин Сергей Фомич) -по 30 тонн молок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540" w:hanging="360"/>
        <w:jc w:val="both"/>
        <w:rPr/>
      </w:pPr>
      <w:r>
        <w:rPr/>
        <w:t>СПК «Большевик» (руководитель Белослудцева Нина Васильевна), ООО «Труженик» ( руководитель Порсев Василий Михайлович) -по 20 тонн молока</w:t>
      </w:r>
    </w:p>
    <w:p>
      <w:pPr>
        <w:pStyle w:val="Normal"/>
        <w:ind w:left="180" w:firstLine="720"/>
        <w:jc w:val="both"/>
        <w:rPr/>
      </w:pPr>
      <w:r>
        <w:rPr/>
        <w:t>Средний надой на одну фуражную корову за три месяца составил 990 кг, по сравнению с предыдущим 2012 годом меньше на 20 кг</w:t>
      </w:r>
    </w:p>
    <w:p>
      <w:pPr>
        <w:pStyle w:val="Normal"/>
        <w:ind w:left="180" w:firstLine="360"/>
        <w:jc w:val="both"/>
        <w:rPr/>
      </w:pPr>
      <w:r>
        <w:rPr/>
        <w:t>Реализация мяса за тот же период снизилось так же на  18 % и составила 419 тонн. Из пятнадцати хозяйств района с положительной динамикой сработали только шесть сельскохозяйственных предприятий это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2340" w:hanging="2160"/>
        <w:jc w:val="both"/>
        <w:rPr/>
      </w:pPr>
      <w:r>
        <w:rPr/>
        <w:t>СПК «Большевик» - 9 тонн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2340" w:hanging="2160"/>
        <w:jc w:val="both"/>
        <w:rPr/>
      </w:pPr>
      <w:r>
        <w:rPr/>
        <w:t>СПК «Искра» - 8 тонн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2340" w:hanging="2160"/>
        <w:jc w:val="both"/>
        <w:rPr/>
      </w:pPr>
      <w:r>
        <w:rPr/>
        <w:t>СПК «Дружба», СПК «Заря» по 6 тонн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2340" w:hanging="2160"/>
        <w:jc w:val="both"/>
        <w:rPr/>
      </w:pPr>
      <w:r>
        <w:rPr/>
        <w:t xml:space="preserve">СПК «Степаненки» - 5 тонн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540" w:leader="none"/>
        </w:tabs>
        <w:ind w:left="2340" w:hanging="2160"/>
        <w:jc w:val="both"/>
        <w:rPr/>
      </w:pPr>
      <w:r>
        <w:rPr/>
        <w:t>ООО «Труженик» -2 тонны</w:t>
      </w:r>
    </w:p>
    <w:p>
      <w:pPr>
        <w:pStyle w:val="Normal"/>
        <w:ind w:firstLine="900"/>
        <w:jc w:val="both"/>
        <w:rPr/>
      </w:pPr>
      <w:r>
        <w:rPr/>
        <w:t xml:space="preserve">Так же за минувшие три месяца было не дополучено весомое количество телят </w:t>
      </w:r>
      <w:r>
        <w:rPr>
          <w:b/>
        </w:rPr>
        <w:t>от  основного стада</w:t>
      </w:r>
      <w:r>
        <w:rPr/>
        <w:t xml:space="preserve">. Выход телят на сто коров составил всего 29 % , в  прошлом году- 33 %. Недопополучено  170 голов телят.  По воспроизводству стада ниже районного уровня сработали такие хозяйства как: СПК «Гулейшур», СПК «Кирова», СПК «Заря», СПК «Свобода». </w:t>
      </w:r>
    </w:p>
    <w:p>
      <w:pPr>
        <w:pStyle w:val="Normal"/>
        <w:ind w:firstLine="900"/>
        <w:jc w:val="both"/>
        <w:rPr/>
      </w:pPr>
      <w:r>
        <w:rPr/>
        <w:t>На низкие результаты животноводства за отчетный период повлиял недостаток кормов. Как помните, затяжные дожди летом и осенью прошлого года не дали возможности заготовить качественные корма в необходимом количестве. Слабая кормовая база, несбалансированность кормления,  отсутствие витаминных добавок и микроэлементов – основные причины снижения надоев. Коровы поздно приходят в охоту, высокий процент прохолоста, в последствии тяжелые отелы с большим падежом телят –пало 98 голов, на 23 головы падежа больше к уровню 2012 года,  и отходом коров на мясокомбинат.</w:t>
      </w:r>
    </w:p>
    <w:p>
      <w:pPr>
        <w:pStyle w:val="Normal"/>
        <w:ind w:firstLine="900"/>
        <w:jc w:val="both"/>
        <w:rPr/>
      </w:pPr>
      <w:r>
        <w:rPr/>
        <w:t xml:space="preserve"> </w:t>
      </w:r>
      <w:r>
        <w:rPr/>
        <w:t xml:space="preserve">За отчетный период было выбраковано 568 голов коров </w:t>
      </w:r>
      <w:r>
        <w:rPr>
          <w:b/>
        </w:rPr>
        <w:t>из основного стада</w:t>
      </w:r>
      <w:r>
        <w:rPr/>
        <w:t>, что на 204 головы больше уровня прошлого года,  и как следствие, снижение полученного молока в этом году.</w:t>
      </w:r>
    </w:p>
    <w:p>
      <w:pPr>
        <w:pStyle w:val="Normal"/>
        <w:ind w:firstLine="900"/>
        <w:jc w:val="both"/>
        <w:rPr/>
      </w:pPr>
      <w:r>
        <w:rPr/>
        <w:t>По данным статистического отчета за февраль месяц наличие кормов в перерасчете на одну условную голову крупного рогатого скота составляет 8 центнеров кормовых единиц, в 2012 году этот показатель равен 10,5 центнерам кормовых единиц.  Особенно ощущается недостаток концентрированных кормов. Наличие концентрированных кормов в отчетном году в 2,5 раза ниже  уровня прошлого года (1,5 ц. корм., ед-2013год,  3,5 ц. корм., ед – 2012 год).</w:t>
      </w:r>
    </w:p>
    <w:p>
      <w:pPr>
        <w:pStyle w:val="Normal"/>
        <w:ind w:firstLine="900"/>
        <w:jc w:val="both"/>
        <w:rPr/>
      </w:pPr>
      <w:r>
        <w:rPr/>
        <w:t xml:space="preserve">Реализовано молока сельскохозяйственными предприятиями за отчетный период 4869 тонн с товарностью 86%. Несколько улучшились качественные характеристики  реализованного молока. Высшим сортом сдано 80% молока , в прошлом году-69%;  первым сортом -20%, в прошлом году -29%. с содержанием жира 3,71%, белка-3,13%. </w:t>
      </w:r>
      <w:r>
        <w:rPr>
          <w:b/>
        </w:rPr>
        <w:t>Выручка  от сдачи молока составила 68 млн.391 тысяча</w:t>
      </w:r>
      <w:r>
        <w:rPr/>
        <w:t xml:space="preserve"> рублей при цене реализации  13руб 94 коп. за 1 кг молока.</w:t>
      </w:r>
    </w:p>
    <w:p>
      <w:pPr>
        <w:pStyle w:val="Normal"/>
        <w:ind w:firstLine="900"/>
        <w:jc w:val="both"/>
        <w:rPr/>
      </w:pPr>
      <w:r>
        <w:rPr/>
        <w:t>С 2013 года по требованиям ВТО ужесточаются параметры по качеству молока. И соответственно субсидирование  идет  только  на молоко высшего сорта и первого сорта с содержанием жира не менее 3,4% и белка 3,0%. То есть  при реализации молока  даже высшим сортом, но не соответствующего параметрам по жиру и белку субсидии не предоставляются.</w:t>
      </w:r>
    </w:p>
    <w:p>
      <w:pPr>
        <w:pStyle w:val="Normal"/>
        <w:ind w:firstLine="900"/>
        <w:jc w:val="both"/>
        <w:rPr/>
      </w:pPr>
      <w:r>
        <w:rPr/>
        <w:t xml:space="preserve">Финансовое положение сельскохозяйственных организаций продолжает ухудшаться. Кредиторская заложенность на 01 января  2012 года составила </w:t>
      </w:r>
      <w:r>
        <w:rPr>
          <w:b/>
        </w:rPr>
        <w:t>169 млн.</w:t>
      </w:r>
      <w:r>
        <w:rPr/>
        <w:t xml:space="preserve"> рублей, что выше 2011 года  на </w:t>
      </w:r>
      <w:r>
        <w:rPr>
          <w:b/>
        </w:rPr>
        <w:t>8 млн. рублей</w:t>
      </w:r>
      <w:r>
        <w:rPr/>
        <w:t xml:space="preserve">, и  составляет </w:t>
      </w:r>
      <w:r>
        <w:rPr>
          <w:b/>
        </w:rPr>
        <w:t>40%</w:t>
      </w:r>
      <w:r>
        <w:rPr/>
        <w:t xml:space="preserve"> годовой выручки от реализации продукции, работ и услуг, из них краткосрочная задолженность- </w:t>
      </w:r>
      <w:r>
        <w:rPr>
          <w:b/>
        </w:rPr>
        <w:t>56 млн</w:t>
      </w:r>
      <w:r>
        <w:rPr/>
        <w:t>.рублей, в том числе по лизинговым платежам за приобретенную технику -</w:t>
      </w:r>
      <w:r>
        <w:rPr>
          <w:b/>
        </w:rPr>
        <w:t>28млн</w:t>
      </w:r>
      <w:r>
        <w:rPr/>
        <w:t xml:space="preserve">. рублей. На одного работающего кредиторская задолженность составила </w:t>
      </w:r>
      <w:r>
        <w:rPr>
          <w:b/>
        </w:rPr>
        <w:t>108</w:t>
      </w:r>
      <w:r>
        <w:rPr/>
        <w:t xml:space="preserve"> тыс. руб.</w:t>
      </w:r>
    </w:p>
    <w:p>
      <w:pPr>
        <w:pStyle w:val="TextBody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настоящее время хозяйства района испытывают большую потребность в обновлении основных фондов. Изношенность основных средств составляет 40 %. Машинно-тракторный парк изношен на  60% и требует больших затрат на восстановление. Острый недостаток техники приводит к несоблюдению оптимальных агротехнических сроков выполнения полевых работ. Крайне необходима финансовая поддержка сельскохозяйственных товаропроизводителей нашего района как для проведения посевных работ, так и для  обновления основных фондов.</w:t>
      </w:r>
    </w:p>
    <w:p>
      <w:pPr>
        <w:pStyle w:val="Normal"/>
        <w:ind w:firstLine="900"/>
        <w:jc w:val="both"/>
        <w:rPr/>
      </w:pPr>
      <w:r>
        <w:rPr/>
        <w:t>Не вовремя принятые меры могут привести к сбросу поголовья крупного рогатого скота в сельхозпредприятиях,  привести к сильному  сокращению производства молока и отбросить нас далеко назад. Несмотря на рост продуктивности коров молочного стада,  по итогом 2012 года надой на 1 фуражную корову составил 4 437 кг молока,  тенденция сокращения производства молока может сохраниться до конца года, что связано с более длительным циклом воспроизводства в скотоводстве. Из-за недостатка концентрированных кормов и микроэлементов будет сокращаться поголовье крупного рогатого скота в хозяйствах района. На местах принимаются меры по улучшению сохранности поголовья, увеличению продуктивности, за счет своих средств, но с очень слабыми темпами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2340" w:hanging="360"/>
      </w:pPr>
      <w:rPr/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 Знак Знак"/>
    <w:basedOn w:val="Style14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0:51:00Z</dcterms:created>
  <dc:creator>Ray</dc:creator>
  <dc:description/>
  <cp:keywords/>
  <dc:language>en-US</dc:language>
  <cp:lastModifiedBy>user</cp:lastModifiedBy>
  <cp:lastPrinted>2013-04-08T09:25:00Z</cp:lastPrinted>
  <dcterms:modified xsi:type="dcterms:W3CDTF">2013-04-08T06:21:00Z</dcterms:modified>
  <cp:revision>5</cp:revision>
  <dc:subject/>
  <dc:title>На 1 апреля 2013 года в сельхозпредприятиях Кезского района наблюдается стабильная тенденция сохранения поголовья крупного рогатого скота к уровню 1 января 2013 года и составляет 16 618 голов (+448 голов) в том числе 5 735 голов дойного стада</dc:title>
</cp:coreProperties>
</file>