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 ходе реализации федерального закона от 21.07.2007 № 185-ФЗ «О фонде содействия реформированию жилищно-коммунального хозяйства» на территории муниципального образования «Кезский район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Правительства Удмуртской Республики  от 15 апреля  2013 года «Об утверждении Региональной адресной программы по переселению граждан из аварийного жилищного фонда в Удмуртской Республике на 2013-2017 годы» утвержден перечень аварийных многоквартирных домов  У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013-2014гг. МО «Кезский район» выделены средства в размер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 394 720,  руб. в т.ч.  средства фонда -14 089 320,0 руб., средства УР -3 305 400,0руб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запланировано расселение  3 домов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ез, ул. Советсткая, д.10:  8 квартир общей площадью  257,6 кв.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ез, ул. Советсткая, д.28:  6 квартир общей площадью  229,8 кв.м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.Кез, ул. Н. Курченко , д.5:  4 квартиры общей площадью  133, кв.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 собственников  жилых помещений изъявили желание получить денежные средства в размере ¾ от стоимости строительства  1 кв.м. В результате были выкуплены 2 жилых помещения общей площадью 85,90 кв.м на сумму - 1 803 900,0 руб., в т.ч.  средства фонда 1 461 130,00, средства УР 342 770,00 руб.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лась экономия 601 300,0 руб, что дало возможность включить в программу следующее жилое помещение    для переселения: П. Кез  ул. Ленина, д.15, кв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торгов  на строительство  17 квартир  общей площадью не менее 555,1 кв.м  образовалась экономия 6 351 396 руб. В соответствии с заключенным контрактом начато строительство 5 МКД (2- четырёх квартирных  и 3  трехквартирных 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. Минстрой разрешил направить сэкономленные средства на завершение 5 строящихся домов и начать строительство жилых помещений для расселения следующих домов включенных в программ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, ул. Советсткая, д.1: 4 квартиры, общей площадью 144,3 кв.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ли заключены контракты (по торгам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завершение строительства 5 домов (17 квартир) на общую сумму: 5 492 084,00руб., в т.ч.  средства фонда - 4 448 449,00руб.,  средства УР- 1 043 635,00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оительство  нового 4 квартирного дома на общую сумму:  3 300 000,00руб. в т.ч.  средства фонда- 2 672 923,00руб., средства УР- 6 270 77,00руб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вшаяся экономия  по требованию Минстроя  УР была возвращена в  Минстрой  (общая сумма  740400,0 в т.ч.  средства фонда -  599707,0,  средства УР 140693,0 руб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 завершено строительство по всем контрактам –это 6 МКД  (3- четырёх квартирных  и 3  трехквартирных дома) ,общей площадью более 700скв.м- 21 жилое помещ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о средств:  16 654 320 руб., в т.ч.  средства фонда- 13 489 613,0 руб., средства УР -3 164 707 руб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5:00Z</dcterms:created>
  <dc:creator>1</dc:creator>
  <dc:description/>
  <cp:keywords/>
  <dc:language>en-US</dc:language>
  <cp:lastModifiedBy>user</cp:lastModifiedBy>
  <cp:lastPrinted>2014-11-21T08:33:00Z</cp:lastPrinted>
  <dcterms:modified xsi:type="dcterms:W3CDTF">2014-11-21T10:26:00Z</dcterms:modified>
  <cp:revision>4</cp:revision>
  <dc:subject/>
  <dc:title>Постановлением  Правительства Удмуртской Республики  от 15 апреля  2013 года «Об утверждении Региональной адресной программы по переселению граждан из аварийного жилищного фонда в Удмуртской Республике на 2013-2017 годы» утвержден перечень аварийных мног</dc:title>
</cp:coreProperties>
</file>