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Информация об  очередной   тридцать первой сесси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йонного Совета депутатов муниципального образования «Кезский район» шестого созы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16 октября состоялась очередная тридцать первая  сессия районного Совета депутатов муниципального образования «Кезский район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hd w:fill="FFFFFF" w:val="clear"/>
        </w:rPr>
        <w:t>В соответствии с Распоряжением Администрации муниципального образования «Кезский район» от 23 марта 2020 года № 146 «</w:t>
      </w:r>
      <w:r>
        <w:rPr/>
        <w:t>О введении режима повышенной готовности и об отдельных мерах по снижению риска распространения коронавирусной инфекции (2019-nCoV) на территории муниципального образования «Кезский район»» на  сессию не приглашались Главы поселений и  руководители предприятий, организаций 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Первым вопросом депутаты приняли решение «О внесении изменении в Регламент Районного Совета депутатов»,  в соответствии с которым депутаты смогут принимать участие в работе сессии удаленно в режиме ВКС.</w:t>
      </w:r>
    </w:p>
    <w:p>
      <w:pPr>
        <w:pStyle w:val="Normal"/>
        <w:ind w:firstLine="567"/>
        <w:jc w:val="both"/>
        <w:rPr/>
      </w:pPr>
      <w:r>
        <w:rPr/>
        <w:t xml:space="preserve">Также на сессии были приняты решения о внесении изменений в Устав Кезского района,  изменения в  бюджет района на текущий год. </w:t>
      </w:r>
    </w:p>
    <w:p>
      <w:pPr>
        <w:pStyle w:val="Normal"/>
        <w:ind w:firstLine="567"/>
        <w:jc w:val="both"/>
        <w:rPr/>
      </w:pPr>
      <w:r>
        <w:rPr/>
        <w:t>Ко дню Государственности Удмуртской Республики присвоено звание Почетный гражданин муниципального образования «Кезский район» Максимову Анатолию Юрьевичу, определены кандидатуры для занесения на Доску почета муниципального образования «Кезский район»: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5"/>
        <w:jc w:val="both"/>
        <w:rPr/>
      </w:pPr>
      <w:r>
        <w:rPr/>
        <w:t>- трудовой коллектив Специального жилого дома для одиноких престарелых граждан в д.Сыга, директор Никитина Валентина Геннадиев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5"/>
        <w:jc w:val="both"/>
        <w:rPr/>
      </w:pPr>
      <w:r>
        <w:rPr/>
        <w:t>- трудовой коллектив цеха по производству масла и сгущенного молока производственной площадки «Кезский сырзавод» ОАО «Милком», начальник цеха Макарова Вера Владимировна;</w:t>
        <w:tab/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5"/>
        <w:jc w:val="both"/>
        <w:rPr/>
      </w:pPr>
      <w:r>
        <w:rPr/>
        <w:t>- трудовой коллектив магазина «Льнозавод» Кезского потребительского общества №3, заведующая магазином Конькова Елена Родионовна;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5"/>
        <w:jc w:val="both"/>
        <w:rPr/>
      </w:pPr>
      <w:r>
        <w:rPr/>
        <w:t>- Бузмакова Андрея Ивановича,  главного инженера Сельскохозяйственного производственного кооператива (колхоз) «Степаненки»;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5"/>
        <w:jc w:val="both"/>
        <w:rPr/>
      </w:pPr>
      <w:r>
        <w:rPr/>
        <w:t>- Бушмакина Алексея Владимировича, пенсионера Кезской районной прокуратуры;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5"/>
        <w:jc w:val="both"/>
        <w:rPr/>
      </w:pPr>
      <w:r>
        <w:rPr/>
        <w:t>- Игнатьевой Светланы Александровны, старшего воспитателя  муниципального бюджетного дошкольного образовательного учреждения «Центр развития ребенка-детский сад №2 «Теремок»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705"/>
        <w:jc w:val="both"/>
        <w:rPr/>
      </w:pPr>
      <w:r>
        <w:rPr/>
        <w:t>- Маркова Алексея Николаевича, слесаря-ремонтника Общества с ограниченной ответственностью «Фабрика мебели»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705"/>
        <w:jc w:val="both"/>
        <w:rPr/>
      </w:pPr>
      <w:r>
        <w:rPr/>
        <w:t>- Маркова Валерия Викторовича, директора Кезского филиала Общества с ограниченной ответственностью «Электрические сети Удмуртии»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705"/>
        <w:jc w:val="both"/>
        <w:rPr/>
      </w:pPr>
      <w:r>
        <w:rPr/>
        <w:t>- Назарова Владимира Аркадьевича, машиниста автогрейдера Чепецкого дорожного управления Кезского ремонтно-строительного участка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705"/>
        <w:jc w:val="both"/>
        <w:rPr/>
      </w:pPr>
      <w:r>
        <w:rPr/>
        <w:t>- Порфирова Ильи Димитриевича, директора Общества с ограниченной ответственностью «Кама»;</w:t>
      </w:r>
    </w:p>
    <w:p>
      <w:pPr>
        <w:pStyle w:val="Normal"/>
        <w:tabs>
          <w:tab w:val="clear" w:pos="708"/>
          <w:tab w:val="left" w:pos="851" w:leader="none"/>
        </w:tabs>
        <w:spacing w:lineRule="exact" w:line="280"/>
        <w:ind w:firstLine="705"/>
        <w:jc w:val="both"/>
        <w:rPr/>
      </w:pPr>
      <w:r>
        <w:rPr/>
        <w:t>-  Русских Светланы Вениаминовны, главного бухгалтера Сельскохозяйственного производственного кооператива «Гулейшур»;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5"/>
        <w:jc w:val="both"/>
        <w:rPr/>
      </w:pPr>
      <w:r>
        <w:rPr/>
        <w:t>- Харитоновой Людмилы Александровны, врача-инфекциониста бюджетного учреждения здравоохранения Удмуртской Республики «Кезская районная больница Министерства здравоохранения Удмуртской Республики».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705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04:00Z</dcterms:created>
  <dc:creator>user</dc:creator>
  <dc:description/>
  <cp:keywords/>
  <dc:language>en-US</dc:language>
  <cp:lastModifiedBy>User</cp:lastModifiedBy>
  <dcterms:modified xsi:type="dcterms:W3CDTF">2020-10-19T04:51:00Z</dcterms:modified>
  <cp:revision>167</cp:revision>
  <dc:subject/>
  <dc:title>Информация о 8 сессии Районного Совета депутатов</dc:title>
</cp:coreProperties>
</file>