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нформация об  очередной   двадцать шестой  сесс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йонного Совета депутатов муниципального образования «Кезский район» шестого созы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14 февраля состоялась очередная двадцать шестая  сессия районного Совета депутатов муниципального образования «Кезский район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сессию приглашены Главы поселений, руководители предприятий, организаций  структурных подразделений Администрации района.</w:t>
      </w:r>
    </w:p>
    <w:p>
      <w:pPr>
        <w:pStyle w:val="Style19"/>
        <w:numPr>
          <w:ilvl w:val="0"/>
          <w:numId w:val="0"/>
        </w:numPr>
        <w:shd w:fill="FFFFFF" w:val="clear"/>
        <w:spacing w:lineRule="atLeast" w:line="270" w:before="0" w:after="0"/>
        <w:ind w:firstLine="709"/>
        <w:jc w:val="both"/>
        <w:textAlignment w:val="top"/>
        <w:outlineLvl w:val="3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епутаты и приглашенные заслушали отчеты Председателя Районного Совета депутатов  о работе представительного органа в 2019 году. Депутаты, заслушав информацию заместителей главы Администрации и Главы района о работе Администрации,  дали оценку работы исполнительного органа  по итогам прошлого года. </w:t>
      </w:r>
    </w:p>
    <w:p>
      <w:pPr>
        <w:pStyle w:val="Normal"/>
        <w:ind w:firstLine="567"/>
        <w:jc w:val="both"/>
        <w:rPr/>
      </w:pPr>
      <w:r>
        <w:rPr/>
        <w:t xml:space="preserve">На сессии были внесены изменения в Устав и бюджет района,  рассмотрены вопросы использования муниципального имущества. На основании решений всех 15 Сельских Советов депутатов, результатов публичных слушаний депутатами принято решение  об объединений поселений в муниципальный округ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4:00Z</dcterms:created>
  <dc:creator>user</dc:creator>
  <dc:description/>
  <cp:keywords/>
  <dc:language>en-US</dc:language>
  <cp:lastModifiedBy>User</cp:lastModifiedBy>
  <dcterms:modified xsi:type="dcterms:W3CDTF">2020-02-13T13:29:00Z</dcterms:modified>
  <cp:revision>160</cp:revision>
  <dc:subject/>
  <dc:title>Информация о 8 сессии Районного Совета депутатов</dc:title>
</cp:coreProperties>
</file>