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нформация об  очередной   двадцать восьмой сесс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йонного Совета депутатов муниципального образования «Кезский район» шестого созы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5 июня состоялась очередная двадцать восьмая  сессия районного Совета депутатов муниципального образования «Кезский район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В соответствии с Распоряжением Администрации муниципального образования «Кезский район» от 23 марта 2020 года № 146 «</w:t>
      </w:r>
      <w:r>
        <w:rPr/>
        <w:t>О введении режима повышенной готовности и об отдельных мерах по снижению риска распространения коронавирусной инфекции (2019-nCoV) на территории муниципального образования «Кезский район»» на  сессию не приглашались Главы поселений и  руководители предприятий, организаций  района.</w:t>
      </w:r>
    </w:p>
    <w:p>
      <w:pPr>
        <w:pStyle w:val="Style19"/>
        <w:numPr>
          <w:ilvl w:val="0"/>
          <w:numId w:val="0"/>
        </w:numPr>
        <w:shd w:fill="FFFFFF" w:val="clear"/>
        <w:spacing w:lineRule="atLeast" w:line="270" w:before="0" w:after="0"/>
        <w:ind w:firstLine="709"/>
        <w:jc w:val="both"/>
        <w:textAlignment w:val="top"/>
        <w:outlineLvl w:val="3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епутаты заслушали информацию об </w:t>
      </w:r>
      <w:r>
        <w:rPr>
          <w:rFonts w:eastAsia="Calibri"/>
          <w:color w:val="000000"/>
          <w:kern w:val="2"/>
        </w:rPr>
        <w:t xml:space="preserve">итогах  исполнения    </w:t>
      </w:r>
      <w:r>
        <w:rPr/>
        <w:t>бюджета муниципального образования «Кезский район» за  1 квартал 2020 года, приняли поправки в основной финансовый документ этого года.</w:t>
      </w:r>
    </w:p>
    <w:p>
      <w:pPr>
        <w:pStyle w:val="Normal"/>
        <w:ind w:firstLine="567"/>
        <w:jc w:val="both"/>
        <w:rPr/>
      </w:pPr>
      <w:r>
        <w:rPr/>
        <w:t>В рамках информационного часа депутаты   заслушали информацию «О реализации национального проекта «Культура» на территории муниципального образования «Кезский район» и  разъяснения председателя территориальной избирательной комиссии Кезского района об организации общероссийского голосования  по вопросу одобрения изменений в Конституцию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Style19"/>
        <w:spacing w:before="0" w:after="0"/>
        <w:ind w:firstLine="562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4:00Z</dcterms:created>
  <dc:creator>user</dc:creator>
  <dc:description/>
  <cp:keywords/>
  <dc:language>en-US</dc:language>
  <cp:lastModifiedBy>User</cp:lastModifiedBy>
  <dcterms:modified xsi:type="dcterms:W3CDTF">2020-06-05T09:32:00Z</dcterms:modified>
  <cp:revision>164</cp:revision>
  <dc:subject/>
  <dc:title>Информация о 8 сессии Районного Совета депутатов</dc:title>
</cp:coreProperties>
</file>