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Информация об  очередной   тридцать второй сессии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йонного Совета депутатов муниципального образования «Кезский район» шестого созыв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bookmarkStart w:id="0" w:name="OLE_LINK2"/>
      <w:bookmarkStart w:id="1" w:name="OLE_LINK1"/>
      <w:bookmarkEnd w:id="0"/>
      <w:bookmarkEnd w:id="1"/>
      <w:r>
        <w:rPr/>
        <w:t xml:space="preserve">20 ноября состоялась очередная тридцать вторая  сессия районного Совета депутатов муниципального образования «Кезский район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hd w:fill="FFFFFF" w:val="clear"/>
        </w:rPr>
        <w:t>В соответствии с Распоряжением Администрации муниципального образования «Кезский район» от 23 марта 2020 года № 146 «</w:t>
      </w:r>
      <w:r>
        <w:rPr/>
        <w:t>О введении режима повышенной готовности и об отдельных мерах по снижению риска распространения коронавирусной инфекции (2019-nCoV) на территории муниципального образования «Кезский район»» на  сессию не приглашались Главы поселений и  руководители предприятий, организаций  района.</w:t>
      </w:r>
    </w:p>
    <w:p>
      <w:pPr>
        <w:pStyle w:val="Style18"/>
        <w:ind w:left="0" w:firstLine="567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Депутаты рассмотрели итоги социально-экономического развития Кезского района,  исполнение районного бюджета за 9 месяцев текущего года, внесли изменения в основной финансовый документ, установили тарифы на платные услуги, оказываемые образовательными учреждениями. На сессии было рассмотрено  заявление Сердюк И.В. о досрочном сложении полномочий депутата Районного Совета, а так же  информация 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блюдении депутатом районного Совета депутатов  муниципального образования «Кезский район» требований действующего законодательства о противодействии коррупции.</w:t>
      </w:r>
    </w:p>
    <w:p>
      <w:pPr>
        <w:pStyle w:val="Style18"/>
        <w:ind w:left="0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рамках информационного часа депутаты заслушали информацию о ходе подписной кампании на районную газету «Звезда».</w:t>
      </w:r>
    </w:p>
    <w:p>
      <w:pPr>
        <w:pStyle w:val="Normal"/>
        <w:tabs>
          <w:tab w:val="clear" w:pos="708"/>
          <w:tab w:val="left" w:pos="993" w:leader="none"/>
        </w:tabs>
        <w:spacing w:lineRule="exact" w:line="280"/>
        <w:ind w:firstLine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04:00Z</dcterms:created>
  <dc:creator>user</dc:creator>
  <dc:description/>
  <cp:keywords/>
  <dc:language>en-US</dc:language>
  <cp:lastModifiedBy>User</cp:lastModifiedBy>
  <dcterms:modified xsi:type="dcterms:W3CDTF">2020-11-20T11:44:00Z</dcterms:modified>
  <cp:revision>172</cp:revision>
  <dc:subject/>
  <dc:title>Информация о 8 сессии Районного Совета депутатов</dc:title>
</cp:coreProperties>
</file>