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 очередной   тридцать третьей сесс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йонного Совета депутатов муниципального образования «Кезский район» шес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18 декабря состоялась очередная тридцать третья 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соответствии с Распоряжением Администрации муниципального образования «Кезский район» от 23 марта 2020 года № 146 «</w:t>
      </w:r>
      <w:r>
        <w:rPr/>
        <w:t>О введении режима повышенной готовности и об отдельных мерах по снижению риска распространения коронавирусной инфекции (2019-nCoV) на территории муниципального образования «Кезский район»» на  сессию не приглашались Главы поселений и  руководители предприятий, организаций  район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Депутаты утвердили прогноз социально-экономического развития и бюджет района на 2021 год и плановый период 2022-2023 годов, внесли поправки в бюджет района текущего года, приняли решение по утверждению Устава редакции газеты «Звезда», рассмотрели положения о наградах и поощрениях муниципального образования «Кезский район» и план работы представительного органа на следующий год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сессии  с информацией об участившихся случаях мошенничества на территории Кезского района  выступил начальник Межмуниципального отдела МВД России «Кезский» Воронин Е.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путаты поддержали акцию «Елка желаний». На собранные ими средства 15 ребят получат новогодние подарки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4:00Z</dcterms:created>
  <dc:creator>user</dc:creator>
  <dc:description/>
  <cp:keywords/>
  <dc:language>en-US</dc:language>
  <cp:lastModifiedBy>User</cp:lastModifiedBy>
  <dcterms:modified xsi:type="dcterms:W3CDTF">2020-12-18T04:56:00Z</dcterms:modified>
  <cp:revision>178</cp:revision>
  <dc:subject/>
  <dc:title>Информация о 8 сессии Районного Совета депутатов</dc:title>
</cp:coreProperties>
</file>