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нформация об  очередной   тридцать четвертой сесс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йонного Совета депутатов муниципального образования «Кезский район» шестого созы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19 февраля состоялась очередная тридцать четвертая  сессия районного Совета депутатов муниципального образования «Кезский район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работе сессии принял участие 21 депутат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  работе </w:t>
      </w:r>
      <w:r>
        <w:rPr>
          <w:color w:val="000000"/>
          <w:u w:val="single"/>
          <w:shd w:fill="FFFFFF" w:val="clear"/>
        </w:rPr>
        <w:t>представительного органа</w:t>
      </w:r>
      <w:r>
        <w:rPr>
          <w:color w:val="000000"/>
          <w:shd w:fill="FFFFFF" w:val="clear"/>
        </w:rPr>
        <w:t>, А</w:t>
      </w:r>
      <w:r>
        <w:rPr>
          <w:color w:val="000000"/>
          <w:u w:val="single"/>
          <w:shd w:fill="FFFFFF" w:val="clear"/>
        </w:rPr>
        <w:t>дминистрации муниципального образования «Кезский район»</w:t>
      </w:r>
      <w:r>
        <w:rPr>
          <w:color w:val="000000"/>
          <w:shd w:fill="FFFFFF" w:val="clear"/>
        </w:rPr>
        <w:t xml:space="preserve"> в 2020 году отчитались Муфтахов Р.Ф., Председатель  Районного Совета депутатов, Богданов И.О., Глава муниципального образования «Кезский район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путаты единогласно приняли решение о внесении в Государственный Совет Удмуртской Республики проекта закона </w:t>
      </w:r>
      <w:r>
        <w:rPr>
          <w:rFonts w:eastAsia="Calibri" w:cs="Times New Roman" w:ascii="Times New Roman" w:hAnsi="Times New Roman"/>
          <w:sz w:val="24"/>
          <w:szCs w:val="24"/>
        </w:rPr>
        <w:t>«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»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ле рассмотрения вопросов  повестки дня в рамках проведения «информационного часа» начальник полиции МВД России «Кезский» Жигалов С.В.  рассказал об итогах работы межмуниципального отдела за  2020 год.</w:t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4:00Z</dcterms:created>
  <dc:creator>user</dc:creator>
  <dc:description/>
  <cp:keywords/>
  <dc:language>en-US</dc:language>
  <cp:lastModifiedBy>User</cp:lastModifiedBy>
  <dcterms:modified xsi:type="dcterms:W3CDTF">2021-02-20T06:44:00Z</dcterms:modified>
  <cp:revision>184</cp:revision>
  <dc:subject/>
  <dc:title>Информация о 8 сессии Районного Совета депутатов</dc:title>
</cp:coreProperties>
</file>