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неблагополучными семьями на территории МО «Кез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территории Кезского  района  проживает 3 708 семей с детьми до 18 лет, в них  детей – 5 600. Количество семей, воспитывающих одного ребенка – 1906 (51,4%), двоих – 1414 (38%), многодетных семей – 396 (10,7 %), из них  356 – малообеспечен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им из приоритетных направлений работы является раннее выявление и предупреждение семейного неблагополучия, и как следствие, профилактика социального сиротства. Всего на 1 июня 2013  года в районе зарегистрировано  104 ребенка из категории детей-сирот и детей, оставшихся без попечения родителей, 85 % из них – это сироты при живых родите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истему профилактики входят общеобразовательные учреждения, администрации поселений, учреждения здравоохранения, органы социальной защиты населения, комиссия по делам несовершеннолетних и защите их прав, сектор по работе с молодежью, управление образованием, ПДН. Первичный уровень профилактики – школы, ФАПы, участковые терапевты, администрации поселений. При необходимости ребенок ставится на внутришкольный контроль, семья на учет в администрацию поселения. В ОУ района функционируют Советы по профилактике – общественный орган управления школой. В заседании Совета принимают участие классные руководители, представители правоохранительных органов, общественных организаций, муниципальных учреждений. В администрациях поселений основную профилактическую работу проводят специалисты совместно с ФАПАми, женсоветами, школой. Основная проблема, с которой сталкивается школа, поселение – безработные родители, живущие на одно пособие по безработице, пенсию по потере кормильца; пьянство в семьях, в том числе молодых. Если нет результатов работы, то субъекты профилактики выходят с ходатайством о профилактической работе на уровень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е внимание субъекты профилактики уделяют профилактической работе, как с несовершеннолетними, так и с родителями. Практически с получением информации о неблагополучии в семье, в которой воспитываются несовершеннолетние дети, члены комиссии совместно со специалистами отдела по делам семьи, опеки и попечительства сразу выезжают по месту проживания семьи и принимают соответствующие меры. В 2012 году было осуществлено 60 выездов в семьи, количество проверенных семей 94 (201 год – 40 выездов, 77 проверенных семей), за 5 месяцев 2013 года осуществлено 75 выездов и выходов в семьи, всего посещено 63 семьи. Семья ставится на учет, регулярно проверяется по месту жительства с принятием конкретных ме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а на учет за пять месяцев – 1 семь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мотренных дел на заседаниях КДН и З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дел (83 по ст. 5.35 – ненадлежащее исполнение родительских обязаннос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дела по ст. 5.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 в реабилитационный центр г.Ижев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 в детское отделение МБУЗ «Кезская ЦР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 в сана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ы в родительских прав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ены родительских 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ались о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езультате реализации комплекса мер, направленных на развитие всех видов замещающих семей, на 1 июня 2013 года состоит на учете 93 замещающие семьи, в них детей до 18 лет – 104, в том числе 90 опекунских семей, в них 98 детей и 3 приемные семьи, в них 6 детей. С мая нынешнего года начат курс обучения кандидатов в замещающие родители. Конечно, мы не ставим перед собой задачу устроить в замещающие семьи всех детей. Но мы стараемся сделать так, чтобы как можно больше детей-сирот обрели семью, родительскую любовь и забот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же накоплен определенный опыт работы в этом направлении, где используются новые технологии и формы деятельности. Выездные мероприятия «В помощь семье и детям» проходят регулярно во всех муниципальных образованиях и школах района.  Внедряется технология социального сопровождения семей с проблемами алкогольной зависимости; технология «мобильная социальная помощь», основными функциями которой является организация выездов  и оказание адресной помощи семьям и детям, оказавшимся в социально опасном положении или трудной жизненн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радиционным стало проведение ежегодных республиканских и районных акций. 2013 год не стал исключением. С 15 апреля по 15 мая в районе организована и проведена акция «Семья», координатором которой стал отдел по делам семьи, опеки и попечительства. В течение акции была выявлена 21 семья, находящаяся  в трудной жизненной ситуации, из них 17 семей, находящихся в социально опасном положении, и 5 асоциальных семей. Детям, оказавшимся в трудной жизненной ситуации оказана психологическая помощь. Кроме того, в рамках акции «Подари ближнему» оказана помощь в виде одежды, обуви 205 малоимущим семья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 заседании коллегии Администрации МО «Кезский район» заслушан вопрос о работе с неблагополучными семьями на территории МО «Гыинское» и МО «Степаненское», на заседании КДН и ЗП рассмотрен вопрос «О работе с неблагополучными семьями  в МО «Кузьминское» и МО «Чепецкое».</w:t>
      </w:r>
    </w:p>
    <w:p>
      <w:pPr>
        <w:pStyle w:val="Normal"/>
        <w:ind w:firstLine="39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Одной  из   форм  профилактики  безнадзорности     и  правонарушений </w:t>
      </w:r>
      <w:r>
        <w:rPr>
          <w:color w:val="000000"/>
          <w:spacing w:val="6"/>
          <w:sz w:val="24"/>
          <w:szCs w:val="24"/>
        </w:rPr>
        <w:t xml:space="preserve">несовершеннолетних является дежурство членов комиссии по местам </w:t>
      </w:r>
      <w:r>
        <w:rPr>
          <w:color w:val="000000"/>
          <w:spacing w:val="5"/>
          <w:sz w:val="24"/>
          <w:szCs w:val="24"/>
        </w:rPr>
        <w:t xml:space="preserve">массового отдыха подростков и молодежи. Ежегодно составляется и </w:t>
      </w:r>
      <w:r>
        <w:rPr>
          <w:color w:val="000000"/>
          <w:spacing w:val="10"/>
          <w:sz w:val="24"/>
          <w:szCs w:val="24"/>
        </w:rPr>
        <w:t xml:space="preserve">утверждается план - график на календарный год, согласно которому </w:t>
      </w:r>
      <w:r>
        <w:rPr>
          <w:color w:val="000000"/>
          <w:sz w:val="24"/>
          <w:szCs w:val="24"/>
        </w:rPr>
        <w:t xml:space="preserve">проходит дежурство. За отчетный год КДН проведено 13 рейдов, за 5 мес. 2013 года 9 рейдов, по итогам которых вынесено 6 представлений об устранении нарушений законодательства об основах системы профилактики безнадзорности и правонарушений несовершеннолетних, руководители предприятий общественного питания заслушаны на заседаниях КДН и ЗП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ланом работы Управления образованием стало традиционным  проведение районного родительского собрания для председателей общешкольных родительских комитетов, глав МО, где рассматриваются  вопросы семейного неблагополучия, жестокое обращение с детьми в неблагополучных семьях, пути решения данной пробл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аким образом, в области реализации семейной политики на территории района есть положительные результаты. Главная  задача – установление конструктивного взаимодействия в работе всех структур, как государственных, так и общественных, четкого  представления всего алгоритма действий различных структур по оказанию помощи семьям и детям, попавшим в трудную жизненную ситуац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ршенствуется законодательство в области защиты прав и интересов семьи и детей. Планируется проведение мероприятий, направленных на повышение престижа семьи и семейных ценностей; создание единого банка данных семей социального риска, с целью раннего выявления семейного неблагополучия и оказания адресной помощи семьям. Только совместными усилиями всех субъектов профилактики эти задачи выполнимы качественно и в интересах семей и детей, проживающих на территории Кез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днако есть проблемы, которые хотелось бы выделить, и решение которых, возможно, потребует  содействия Совета депутат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когольная зависимость молодых родителей. Безработица, многие семьи живут случайными заработк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нормативной базы, по которой можно было бы пролечивать от алкогольной зависим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детей, находящихся в трудной жизненной ситу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е финансирование целевой муниципальной программы «Семья и ребенок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реабилитационной службы  для оказания помощи детям, семьям, оказавшимся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3:00Z</dcterms:created>
  <dc:creator>User</dc:creator>
  <dc:description/>
  <cp:keywords/>
  <dc:language>en-US</dc:language>
  <cp:lastModifiedBy>User</cp:lastModifiedBy>
  <dcterms:modified xsi:type="dcterms:W3CDTF">2013-06-10T08:36:00Z</dcterms:modified>
  <cp:revision>2</cp:revision>
  <dc:subject/>
  <dc:title/>
</cp:coreProperties>
</file>