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ge">
                  <wp:posOffset>563880</wp:posOffset>
                </wp:positionV>
                <wp:extent cx="5934710" cy="596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нформация По подготовке объектов коммунального хозяйства к отопительному сезону 2013-2014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47pt;mso-wrap-distance-left:0pt;mso-wrap-distance-right:0pt;mso-wrap-distance-top:0pt;mso-wrap-distance-bottom:0pt;margin-top:44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нформация По подготовке объектов коммунального хозяйства к отопительному сезону 2013-2014г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ge">
                  <wp:posOffset>1695450</wp:posOffset>
                </wp:positionV>
                <wp:extent cx="5934710" cy="8018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01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 районе 24 котельные, из них 17 - газовых и 7 - угольных. 17 км тепловых сетей в двухтрубном исчислении. Износ тепловых сетей 59%. Удельный вес отпуска тепловой энергии по категориям потребителей составляе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ие - 37,6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юджетные организации - 50,1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чие потребители - 10,8%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собственное потребление - 1,5%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 ремонтные работы по подготовке котельных и тепловых сетей к отопительному сезону израсходовано денежных средств в сумме 3136,8 тыс.руб., из них средства предприятия - 2140 тыс.руб., в том числе техперевооружение котельной ЦРБ - 1500 тыс.руб. Из республиканского бюджета – 1,2 млн. руб.(Замена труб, утепление теплотрассы). Управлением образования проведена диагностика двух котл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апасы угля на 19 сентября 2013 года - 400 тонн, на 70 – 90 дн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одопроводные сети.   28 артезианских скважин и 3 каптажа, водопроводные сети протяженностью 115,8км, 16 водонапорных башен и водозаборных колонок 53 шт. Из объема указанных услуг по водоснабжению на долю населения приходится 75%, прочих потребителей 25%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 ремонтные работы на водопроводных сетях. (Замена стальных труб на полиэтиленовые) использовано денежных средств в сумме 1626 тыс.руб, в т.ч. из республиканских средств - 1054 тыс.руб. остальное собственные средства ООО «Кезское ПКХ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бъекты жизнеобеспечения готовы к отопительному сезону 2013-2014 гг. Котельные укомплектованы аттестованным персоналом. Паспорта готовности источников теплоты подписаны на все котельные. Распоряжение о начале отопительного периода для подписано с 16 сентябр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520"/>
                              <w:jc w:val="left"/>
                              <w:rPr/>
                            </w:pPr>
                            <w:r>
                              <w:rPr/>
                              <w:t xml:space="preserve">Существующие проблемы Гарантирующий поставщик тепла и воды в районе ООО «Кезское ПКХ» Долги предприятия перед ресурсоснабжающими организациями в августе вывязывали опасения. Долги были вызваны неплатежами населения.   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дебиторская задолженность на 28 августа составляла: 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52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сего - 2128 тыс.руб., в том числ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бюджетные организации - 198 тыс.руб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население - 765 тыс.руб.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ТСЖ, Коммунсервис - 641 тыс.руб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20" w:right="20" w:firstLine="52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чие - 585 тыс. ру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9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В случае непогашения долгов перед газовиками энергосбытовой компанией, поставщиками угля, запуск котельных был бы отложен на максимально возможный срок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631.4pt;mso-wrap-distance-left:0pt;mso-wrap-distance-right:0pt;mso-wrap-distance-top:0pt;mso-wrap-distance-bottom:0pt;margin-top:133.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 районе 24 котельные, из них 17 - газовых и 7 - угольных. 17 км тепловых сетей в двухтрубном исчислении. Износ тепловых сетей 59%. Удельный вес отпуска тепловой энергии по категориям потребителей составляе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1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селение - 37,6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1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бюджетные организации - 50,1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1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очие потребители - 10,8%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1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собственное потребление - 1,5%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 ремонтные работы по подготовке котельных и тепловых сетей к отопительному сезону израсходовано денежных средств в сумме 3136,8 тыс.руб., из них средства предприятия - 2140 тыс.руб., в том числе техперевооружение котельной ЦРБ - 1500 тыс.руб. Из республиканского бюджета – 1,2 млн. руб.(Замена труб, утепление теплотрассы). Управлением образования проведена диагностика двух котло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Запасы угля на 19 сентября 2013 года - 400 тонн, на 70 – 90 дне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одопроводные сети.   28 артезианских скважин и 3 каптажа, водопроводные сети протяженностью 115,8км, 16 водонапорных башен и водозаборных колонок 53 шт. Из объема указанных услуг по водоснабжению на долю населения приходится 75%, прочих потребителей 25%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 ремонтные работы на водопроводных сетях. (Замена стальных труб на полиэтиленовые) использовано денежных средств в сумме 1626 тыс.руб, в т.ч. из республиканских средств - 1054 тыс.руб. остальное собственные средства ООО «Кезское ПКХ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бъекты жизнеобеспечения готовы к отопительному сезону 2013-2014 гг. Котельные укомплектованы аттестованным персоналом. Паспорта готовности источников теплоты подписаны на все котельные. Распоряжение о начале отопительного периода для подписано с 16 сентябр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520"/>
                        <w:jc w:val="left"/>
                        <w:rPr/>
                      </w:pPr>
                      <w:r>
                        <w:rPr/>
                        <w:t xml:space="preserve">Существующие проблемы Гарантирующий поставщик тепла и воды в районе ООО «Кезское ПКХ» Долги предприятия перед ресурсоснабжающими организациями в августе вывязывали опасения. Долги были вызваны неплатежами населения.   </w:t>
                      </w:r>
                      <w:r>
                        <w:rPr>
                          <w:rStyle w:val="Style15"/>
                          <w:color w:val="000000"/>
                        </w:rPr>
                        <w:t>дебиторская задолженность на 28 августа составляла: 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52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сего - 2128 тыс.руб., в том числ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1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бюджетные организации - 198 тыс.руб.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1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население - 765 тыс.руб.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1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ТСЖ, Коммунсервис - 641 тыс.руб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8" w:before="0" w:after="0"/>
                        <w:ind w:left="20" w:right="20" w:firstLine="52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очие - 585 тыс. ру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71" w:leader="none"/>
                        </w:tabs>
                        <w:spacing w:lineRule="exact" w:line="29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В случае непогашения долгов перед газовиками энергосбытовой компанией, поставщиками угля, запуск котельных был бы отложен на максимально возможный срок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240"/>
      <w:jc w:val="center"/>
    </w:pPr>
    <w:rPr>
      <w:rFonts w:ascii="Times New Roman" w:hAnsi="Times New Roman" w:cs="Times New Roman"/>
      <w:color w:val="000000"/>
      <w:spacing w:val="5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5:00Z</dcterms:created>
  <dc:creator/>
  <dc:description/>
  <cp:keywords/>
  <dc:language>en-US</dc:language>
  <cp:lastModifiedBy>user</cp:lastModifiedBy>
  <dcterms:modified xsi:type="dcterms:W3CDTF">2013-09-19T09:55:00Z</dcterms:modified>
  <cp:revision>2</cp:revision>
  <dc:subject/>
  <dc:title>Информация По подготовке объектов коммунального хозяйства к отопительному сезону 2013-2014гг</dc:title>
</cp:coreProperties>
</file>