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депутатов Районного Совета депутатов муниципального образования «Кезский район» к жителям К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рай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айон  - это наш общий дом и от нас зависит, насколько комфортно в нем живется. Мы призываем всех жителей навести в своем доме чистоту и поряд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по благоустройству  территорий  отдельных домовладений  и предприятий не может принести ощутимый результат.  Добиться чистоты  и уюта  можно только в том случае, если вопросы благоустройства  будут поддержаны всеми жителями, коллективами всех  предприятий и организаций, когда  на каждой улице, в каждом дворе развернется реальная деятельность по санитарной очистке и уборке, когда каждый житель внесет свой посильный вклад в благоустройство родного района и поселка К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обращаемся к руководителям предприятий и организаций всех форм собственности с просьбой организовать силами трудовых коллективов приведение в надлежащее состояние прилегающих и закрепленных территорий.  Призываем всех активных и неравнодушных жителей вовлечь в работу  по благоустройству  своих друзей и соседей, организовать уборку в близлежащих дворах и ули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ь в чистом, благоустроенном и зелёном населенном пункте – желание и одновременно, обязанность всех нас. Так давайте же каждую пятницу объявлять Днем чистоты и выходить на уборку своих территори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Надеемся на ваше участие в решении вопросов благоустройства, на вашу твердую гражданскую позицию, на то, что вы не останетесь равнодушными к общему делу. Только вместе мы сможем сделать наш  Кезский район  чистым, уютным и красивы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0:00Z</dcterms:created>
  <dc:creator>user</dc:creator>
  <dc:description/>
  <cp:keywords/>
  <dc:language>en-US</dc:language>
  <cp:lastModifiedBy>user</cp:lastModifiedBy>
  <cp:lastPrinted>2013-07-10T15:07:00Z</cp:lastPrinted>
  <dcterms:modified xsi:type="dcterms:W3CDTF">2013-07-10T11:12:00Z</dcterms:modified>
  <cp:revision>11</cp:revision>
  <dc:subject/>
  <dc:title>Уважаемые жители района</dc:title>
</cp:coreProperties>
</file>