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Управления сельского хозяйства и продовольствия Администрации муниципального образования «Кезский район»   «О реализации решения Районного Совета депутатов муниципального образования «Кезский район» от 5 апреля 2013 года № 109 «Об утверждении Положения «О предоставлении субсидии  на приобретение техники и оборудования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984"/>
        <w:gridCol w:w="2416"/>
      </w:tblGrid>
      <w:tr>
        <w:trPr>
          <w:trHeight w:val="465" w:hRule="atLeast"/>
        </w:trPr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ы  для определения лимитов по начислению субсидии на приобретение техники и оборудования</w:t>
            </w:r>
          </w:p>
        </w:tc>
      </w:tr>
      <w:tr>
        <w:trPr>
          <w:trHeight w:val="54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зяй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роизведенного  молока в 2012 г, тон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мит субсиди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гласно форм статотчет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эффициент - 0,398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Дружб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Искр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Зар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Большеви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Свобод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Союз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Степаненк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Мая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Кулиг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Мыс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имени Киро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Гулейшур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дни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ужени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арн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5"/>
      </w:tblGrid>
      <w:tr>
        <w:trPr>
          <w:trHeight w:val="540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еречень сельскохозяйственной техники и оборудования для получения субсид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 сельскохозяйственные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ы комбинированные, культиваторы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ны дисковые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ги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ялки и посевные комплексы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айны зерноуборочные мощностью 180 л.с. и выше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айны кормоуборочные</w:t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для послеуборочной обработки зерна, сушилки для послеуборочной</w:t>
            </w:r>
          </w:p>
          <w:p>
            <w:pPr>
              <w:pStyle w:val="Normal"/>
              <w:jc w:val="center"/>
              <w:rPr/>
            </w:pPr>
            <w:r>
              <w:rPr/>
              <w:t>сушки зерна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лки, косилки-плющилки, жатки валковые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 тракторные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подборщики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щики рулонов сенажа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ля доения и транспортирования молока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и для охлаждения молока, холодильные агрегаты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льчители - смесители кормов (кормосмесители-миксе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60"/>
        <w:gridCol w:w="2340"/>
        <w:gridCol w:w="1965"/>
      </w:tblGrid>
      <w:tr>
        <w:trPr>
          <w:trHeight w:val="60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мит субсидии, руб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чено субсидии, рубле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аток лимита, рублей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К «Дружб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38 000,0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02 850,00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35 150,00  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К «Искр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80 000,0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7 000,00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63 000,00  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К «Зар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96 000,0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8 400,00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7 600,00  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К «Большев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60 000,0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60 000,00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К «Свобо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65 000,0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65 000,00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К «Союз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6 000,0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6 000,00  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К «Степаненк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278 000,0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278 000,00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К «Мая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9 000,0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9 000,00  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К «Кулиг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67 000,0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67 000,00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К «Мыс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76 000,0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17 085,00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8 915,00  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К имени Кир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63 000,0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63 000,00  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К «Гулейшу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96 000,0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57 318,00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38 682,00  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одн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92 000,0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92 000,00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ружен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27 000,0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27 000,00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арн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7 000,0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6 306,00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94,00  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 000,0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77 959,00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22 041,0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6:00Z</dcterms:created>
  <dc:creator>user</dc:creator>
  <dc:description/>
  <cp:keywords/>
  <dc:language>en-US</dc:language>
  <cp:lastModifiedBy>user</cp:lastModifiedBy>
  <dcterms:modified xsi:type="dcterms:W3CDTF">2013-07-11T07:20:00Z</dcterms:modified>
  <cp:revision>3</cp:revision>
  <dc:subject/>
  <dc:title>Информация Управления сельского хозяйства и продовольствия Администрации муниципального образования «Кезский район»   «О реализации решения Районного Совета депутатов муниципального образования «Кезский район» от 5 апреля 2013 года № 109 «Об утверждении </dc:title>
</cp:coreProperties>
</file>