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одлении срока  исполнения представления по  устранению нарушений</w:t>
      </w:r>
      <w:r>
        <w:rPr>
          <w:rFonts w:cs="Times New Roman" w:ascii="Times New Roman" w:hAnsi="Times New Roman"/>
          <w:b/>
          <w:color w:val="000000"/>
        </w:rPr>
        <w:t xml:space="preserve"> муниципальным образованием «Гыинское»</w:t>
      </w:r>
      <w:r>
        <w:rPr>
          <w:rFonts w:cs="Times New Roman" w:ascii="Times New Roman" w:hAnsi="Times New Roman"/>
          <w:b/>
        </w:rPr>
        <w:t xml:space="preserve">, выявленных в результате </w:t>
      </w:r>
      <w:r>
        <w:rPr>
          <w:rFonts w:eastAsia="Calibri" w:cs="Times New Roman" w:ascii="Times New Roman" w:hAnsi="Times New Roman"/>
          <w:b/>
          <w:lang w:eastAsia="en-US"/>
        </w:rPr>
        <w:t xml:space="preserve">проверки </w:t>
      </w:r>
      <w:r>
        <w:rPr>
          <w:rFonts w:cs="Times New Roman" w:ascii="Times New Roman" w:hAnsi="Times New Roman"/>
          <w:b/>
        </w:rPr>
        <w:t>законности, результативности (эффективности) использования бюджетных средств, выделенных в 2019 г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беспечение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 законности, результативности (эффективности) использования бюджетных средств, выделенных в 2019 году на обеспечение деятельности муниципальному образованию «Гыинское» была проведена сектором контрольно- счетной работы с 12 мая 2020 года по 10 июня 2020 года.</w:t>
      </w:r>
    </w:p>
    <w:p>
      <w:pPr>
        <w:pStyle w:val="Normal"/>
        <w:autoSpaceDE w:val="false"/>
        <w:spacing w:lineRule="exact" w:line="307"/>
        <w:ind w:right="-143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 Главе муниципального образования «Гыинское» вынесено представление о принятии мер по  устранению нарушений и недопущению   их в дальнейшей работе. Информацию об устранении выявленных нарушений и замечаний представить в сектор контрольно- счетной работы районного Совета депутатов муниципального образования «Кезский район» в срок до 22 июля  2020 года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right="-143"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Согласно плану мероприятий по устранению нарушений и замечаний, представленным в установленный срок, нарушения, указанные в представлении, не устранены в полной мере.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right="-143"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Администрацией МО «Гыинское» представлено ходатайство от 20 июня 2020года №49 о продлении срока исполнения представления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right="-143"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right="-143"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Принято решение о продлении срока исполнения представления  до 18 сентября 2020 года.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Представление не снято с контроля.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567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16"/>
        <w:ind w:left="0" w:right="-2" w:firstLine="567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16"/>
        <w:ind w:left="0" w:right="-2" w:firstLine="567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Abramkova</cp:lastModifiedBy>
  <cp:lastPrinted>2020-08-05T16:12:00Z</cp:lastPrinted>
  <dcterms:modified xsi:type="dcterms:W3CDTF">2020-08-05T12:18:00Z</dcterms:modified>
  <cp:revision>19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