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>Исх. от 18.06.2021г. №60</w:t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firstLine="540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Информация по контролю результатов плановой проверк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ности, результативности (эффективности) использования бюджетных средств, выделенных на обеспечение деятельности муниципального казенного учреждения «Единая дежурно- диспетчерская служба муниципального образования «Кезский район» в 2020 году и истекшем периоде 2021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оставленного плана мероприятия по устранению нарушений от 16.06.2021 года №3 выявленных в ходе проверки законности, результативности (эффективности) использования бюджетных средств, выделенных на обеспечение деятельности муниципального казенного учреждения «Единая дежурно- диспетчерская служба муниципального образования «Кезский район» в 2020 году и истекшем периоде 2021 года,  проводимой с 7 апреля 2021 года по 30 апреля 2021 года</w:t>
      </w:r>
      <w:r>
        <w:rPr/>
        <w:t xml:space="preserve">,  </w:t>
      </w:r>
      <w:r>
        <w:rPr>
          <w:rFonts w:cs="Times New Roman" w:ascii="Times New Roman" w:hAnsi="Times New Roman"/>
        </w:rPr>
        <w:t xml:space="preserve">и подтверждающих документов, предоставленных </w:t>
      </w:r>
      <w:r>
        <w:rPr>
          <w:rFonts w:cs="Times New Roman" w:ascii="Times New Roman" w:hAnsi="Times New Roman"/>
          <w:color w:val="333333"/>
        </w:rPr>
        <w:t>муниципальным казенным учреждением «Единая дежурно-диспетчерская служба муниципального образования «Кезский  район»</w:t>
      </w:r>
      <w:r>
        <w:rPr>
          <w:rFonts w:cs="Times New Roman" w:ascii="Times New Roman" w:hAnsi="Times New Roman"/>
        </w:rPr>
        <w:t>,  принято решение о снятии представления об устранении нарушений  с контроля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7"/>
        <w:ind w:left="0" w:right="-2" w:hanging="0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7"/>
        <w:ind w:left="0" w:right="-2" w:hanging="0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7"/>
        <w:ind w:left="0" w:right="-2" w:hanging="0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9-21T11:36:00Z</cp:lastPrinted>
  <dcterms:modified xsi:type="dcterms:W3CDTF">2021-06-17T11:42:00Z</dcterms:modified>
  <cp:revision>62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