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>Исх. от 26.03.2021г. №30</w:t>
      </w:r>
    </w:p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left="0" w:firstLine="540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Информация по контролю результатов </w:t>
      </w:r>
      <w:r>
        <w:rPr>
          <w:b/>
          <w:szCs w:val="24"/>
        </w:rPr>
        <w:t xml:space="preserve">результатам </w:t>
      </w:r>
      <w:r>
        <w:rPr>
          <w:b/>
        </w:rPr>
        <w:t>плановой проверки законности, результативности (эффективности) использования бюджетных ассигнований муниципального дорожного фонда, предоставленных из бюджета муниципального образования «Кезский район» в 2020 году и истекшем периоде 2021 год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-567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едоставленного плана мероприятия по устранению нарушений от 25.03.2021 года №35, выявленных в ходе проверки законности, результативности (эффективности) использования бюджетных ассигнований муниципального дорожного фонда, предоставленных из бюджета муниципального образования «Кезский район» в 2020 году и истекшем периоде 2021 года,  проводимой </w:t>
      </w:r>
      <w:r>
        <w:rPr>
          <w:rFonts w:cs="Times New Roman" w:ascii="Times New Roman" w:hAnsi="Times New Roman"/>
          <w:color w:val="000000"/>
        </w:rPr>
        <w:t>с 3 февраля 2021 года по 20 февраля 2021 года</w:t>
      </w:r>
      <w:r>
        <w:rPr/>
        <w:t xml:space="preserve">,  </w:t>
      </w:r>
      <w:r>
        <w:rPr>
          <w:rFonts w:cs="Times New Roman" w:ascii="Times New Roman" w:hAnsi="Times New Roman"/>
        </w:rPr>
        <w:t>и подтверждающих документов, предоставленных муниципальным образованием «Кулигинское»,  принято решение о снятии представления об устранении нарушений  с контроля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Style17"/>
        <w:ind w:left="0" w:right="-2" w:hanging="0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17"/>
        <w:ind w:left="0" w:right="-2" w:hanging="0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17"/>
        <w:ind w:left="0" w:right="-2" w:hanging="0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character" w:styleId="Style15">
    <w:name w:val="Абзац списка Знак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Abramkova</cp:lastModifiedBy>
  <cp:lastPrinted>2020-09-21T11:36:00Z</cp:lastPrinted>
  <dcterms:modified xsi:type="dcterms:W3CDTF">2021-03-30T11:22:00Z</dcterms:modified>
  <cp:revision>59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