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длении срока  исполнения представления по  устранению нарушений</w:t>
      </w:r>
      <w:r>
        <w:rPr>
          <w:rFonts w:cs="Times New Roman" w:ascii="Times New Roman" w:hAnsi="Times New Roman"/>
          <w:b/>
          <w:color w:val="000000"/>
        </w:rPr>
        <w:t xml:space="preserve"> муниципальным образованием «Новоунтемское»</w:t>
      </w:r>
      <w:r>
        <w:rPr>
          <w:rFonts w:cs="Times New Roman" w:ascii="Times New Roman" w:hAnsi="Times New Roman"/>
          <w:b/>
        </w:rPr>
        <w:t xml:space="preserve">, выявленных в результате </w:t>
      </w:r>
      <w:r>
        <w:rPr>
          <w:rFonts w:eastAsia="Calibri" w:cs="Times New Roman" w:ascii="Times New Roman" w:hAnsi="Times New Roman"/>
          <w:b/>
          <w:lang w:eastAsia="en-US"/>
        </w:rPr>
        <w:t xml:space="preserve">проверки </w:t>
      </w:r>
      <w:r>
        <w:rPr>
          <w:rFonts w:cs="Times New Roman" w:ascii="Times New Roman" w:hAnsi="Times New Roman"/>
          <w:b/>
        </w:rPr>
        <w:t>законности, результативности (эффективности) использования бюджетных средств, выделенных в 2019 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беспечение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законности, результативности (эффективности) использования бюджетных средств, выделенных в 2019 году на обеспечение деятельности муниципальному образованию «Новоунтемское» была проведена сектором контрольно- счетной работы с 5 февраля 2020 года по 25 февраля 2020 года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Согласно информации по устранению нарушений и замечаний, представленной в установленный срок, нарушения, указанные в представлении, не устранены в полной мере. Не выполнены нарушения в части постановки на учет муниципального жилья и заключение договоров найма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Администрацией МО «Новоунтемское» представлено ходатайство о продлении срока исполнения представления № 69/02-30 от 29.05.2020 года до 1 сентября 2020 года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Принято решение о вторичном продлении срока исполнения представления  до 1 сентября 2020 года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Представление не снято с контроля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6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6-11T11:21:00Z</cp:lastPrinted>
  <dcterms:modified xsi:type="dcterms:W3CDTF">2020-06-11T07:48:00Z</dcterms:modified>
  <cp:revision>18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