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>Исх. от 26.08.2021г. №81</w:t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firstLine="540"/>
        <w:jc w:val="center"/>
        <w:rPr>
          <w:b/>
          <w:b/>
          <w:color w:val="000000"/>
          <w:szCs w:val="24"/>
        </w:rPr>
      </w:pPr>
      <w:r>
        <w:rPr>
          <w:b/>
        </w:rPr>
        <w:t>Информация по контролю результатов</w:t>
      </w:r>
      <w:r>
        <w:rPr>
          <w:b/>
          <w:szCs w:val="24"/>
        </w:rPr>
        <w:t xml:space="preserve"> </w:t>
      </w:r>
      <w:r>
        <w:rPr>
          <w:b/>
        </w:rPr>
        <w:t>плановой проверки законности, результативности (эффективности) использования бюджетных ассигнований муниципального дорожного фонда, предоставленных из бюджета муниципального образования «Кезский район» в 2020 году и истекшем периоде 2021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едоставленного плана мероприятия по устранению нарушений от 18.08.2021 года №42, выявленных в ходе проверки законности, результативности (эффективности) использования бюджетных ассигнований муниципального дорожного фонда, предоставленных из бюджета муниципального образования «Кезский район» в 2020 году и истекшем периоде 2021 года,  проводимой </w:t>
      </w:r>
      <w:r>
        <w:rPr>
          <w:rFonts w:cs="Times New Roman" w:ascii="Times New Roman" w:hAnsi="Times New Roman"/>
          <w:color w:val="000000"/>
        </w:rPr>
        <w:t>с 5 июля 2021 года по 16 июля 2021 года</w:t>
      </w:r>
      <w:r>
        <w:rPr/>
        <w:t xml:space="preserve">,  </w:t>
      </w:r>
      <w:r>
        <w:rPr>
          <w:rFonts w:cs="Times New Roman" w:ascii="Times New Roman" w:hAnsi="Times New Roman"/>
        </w:rPr>
        <w:t>и подтверждающих документов, предоставленных муниципальным образованием «Мысовское»,  принято решение о снятии представления об устранении нарушений  с контроля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7"/>
        <w:ind w:left="0" w:right="-2" w:hanging="0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7"/>
        <w:ind w:left="0" w:right="-2" w:hanging="0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7"/>
        <w:ind w:left="0" w:right="-2" w:hanging="0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9-21T11:36:00Z</cp:lastPrinted>
  <dcterms:modified xsi:type="dcterms:W3CDTF">2021-09-24T08:58:00Z</dcterms:modified>
  <cp:revision>64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