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, ул., д.5, каб. 21 п. Кез, Удмуртская Республика, 427580, тел. (8-34158) 3-10-01, </w:t>
      </w:r>
      <w:r>
        <w:rPr>
          <w:bCs/>
          <w:sz w:val="20"/>
          <w:lang w:val="en-US"/>
        </w:rPr>
        <w:t>kontrol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sektor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yande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Информация по результатам проверки </w:t>
      </w:r>
      <w:r>
        <w:rPr>
          <w:b/>
        </w:rPr>
        <w:t>порядка формирования, целевого и эффективного использования бюджетных средств, выделенных на оплату труда  муниципального бюджетного учреждения «Центр комплексного обслуживания муниципальных учреждений муниципального образования «Кезский район» в 2019 году</w:t>
      </w:r>
    </w:p>
    <w:p>
      <w:pPr>
        <w:pStyle w:val="Style28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6" w:firstLine="567"/>
        <w:jc w:val="both"/>
        <w:rPr/>
      </w:pPr>
      <w:r>
        <w:rPr>
          <w:b/>
          <w:szCs w:val="24"/>
        </w:rPr>
        <w:t>С 13 июля  по 10 августа 2020 года</w:t>
      </w:r>
      <w:r>
        <w:rPr>
          <w:sz w:val="20"/>
        </w:rPr>
        <w:t xml:space="preserve"> </w:t>
      </w:r>
      <w:r>
        <w:rPr>
          <w:szCs w:val="24"/>
        </w:rPr>
        <w:t>начальником сектора контрольно- счетной работы проведено контрольное мероприятие по теме: «П</w:t>
      </w:r>
      <w:r>
        <w:rPr/>
        <w:t>роверка порядка формирования, целевого и эффективного использования бюджетных средств, выделенных на оплату труда  муниципального бюджетного учреждения «Центр комплексного обслуживания муниципальных учреждений муниципального образования «Кезский район» в 2019 году».</w:t>
      </w:r>
    </w:p>
    <w:p>
      <w:pPr>
        <w:pStyle w:val="Style28"/>
        <w:tabs>
          <w:tab w:val="clear" w:pos="708"/>
          <w:tab w:val="left" w:pos="4220" w:leader="none"/>
        </w:tabs>
        <w:ind w:left="0" w:right="-286" w:firstLine="567"/>
        <w:rPr>
          <w:color w:val="FF0000"/>
          <w:szCs w:val="24"/>
        </w:rPr>
      </w:pPr>
      <w:r>
        <w:rPr>
          <w:szCs w:val="24"/>
        </w:rPr>
        <w:t>Контрольное мероприятие проведено в  соответствии со ст. 267.1 Бюджетного Кодекса Российской Федерации, Положения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п. 8 раздела 2 плана работы сектора контрольно-счетной работы районного Совета депутатов муниципального образования «Кезский район» на 2019 год, согласно распоряжению Председателя районного Совета депутатов муниципального образования «Кезский район» от 6 июля 2020 года № 14.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Объект контрольного мероприятия: муниципальное бюджетное учреждение «Центр комплексного обслуживания муниципальных учреждений муниципального образования «Кезский район», далее – МБУ «ЦКО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ходе проверки </w:t>
      </w:r>
      <w:r>
        <w:rPr/>
        <w:t xml:space="preserve">порядка формирования, целевого и эффективного использования бюджетных средств, выделенных на оплату труда  муниципального бюджетного учреждения «Центр комплексного обслуживания муниципальных учреждений муниципального образования «Кезский район» в 2019 году </w:t>
      </w:r>
      <w:r>
        <w:rPr>
          <w:color w:val="000000"/>
          <w:szCs w:val="24"/>
        </w:rPr>
        <w:t>объем проверенных средств составил  17 820 тыс.руб.</w:t>
      </w:r>
    </w:p>
    <w:p>
      <w:pPr>
        <w:pStyle w:val="Normal"/>
        <w:shd w:fill="FFFFFF" w:val="clear"/>
        <w:ind w:right="-286" w:firstLine="567"/>
        <w:jc w:val="both"/>
        <w:rPr/>
      </w:pPr>
      <w:r>
        <w:rPr>
          <w:color w:val="000000"/>
          <w:szCs w:val="24"/>
        </w:rPr>
        <w:t>Установлен</w:t>
      </w:r>
      <w:r>
        <w:rPr>
          <w:color w:val="000000"/>
        </w:rPr>
        <w:t>ы следующие нарушения, в том числе:</w:t>
      </w:r>
    </w:p>
    <w:p>
      <w:pPr>
        <w:pStyle w:val="Normal"/>
        <w:shd w:fill="FFFFFF" w:val="clear"/>
        <w:ind w:left="14" w:right="-2" w:firstLine="553"/>
        <w:jc w:val="both"/>
        <w:rPr>
          <w:b/>
          <w:b/>
          <w:color w:val="000000"/>
        </w:rPr>
      </w:pPr>
      <w:r>
        <w:rPr>
          <w:color w:val="000000"/>
        </w:rPr>
        <w:t xml:space="preserve">1.Финансовые нарушения </w:t>
      </w:r>
      <w:r>
        <w:rPr>
          <w:b/>
          <w:color w:val="000000"/>
        </w:rPr>
        <w:t>(</w:t>
      </w:r>
      <w:r>
        <w:rPr>
          <w:color w:val="000000"/>
        </w:rPr>
        <w:t>прев</w:t>
      </w:r>
      <w:r>
        <w:rPr>
          <w:bCs/>
          <w:color w:val="000000"/>
        </w:rPr>
        <w:t>ышение расходов фонда оплаты труда при планировании, неэффективное расходование средств на заработную плату по решению суда за незаконное увольнение работника, необоснованное использование бюджетных средств, необоснованное удержание профсоюзных взносов).</w:t>
      </w:r>
    </w:p>
    <w:p>
      <w:pPr>
        <w:pStyle w:val="Normal"/>
        <w:shd w:fill="FFFFFF" w:val="clear"/>
        <w:ind w:left="14" w:right="-2" w:firstLine="553"/>
        <w:jc w:val="both"/>
        <w:rPr/>
      </w:pPr>
      <w:r>
        <w:rPr>
          <w:szCs w:val="24"/>
        </w:rPr>
        <w:t>2. Ины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ведения о других установленных нарушениях законодательства: в Правилах внутреннего трудового распорядка не отражен порядок суммарного рабочего времени для отдельной категории работников; несоответствие Порядка и условий выплат стимулирующего характера Положению об оплате труда работников; расчеты к плану финансово- хозяйственной деятельности отсутствуют; установлены нарушения при оформлении штатного расписания и формирования фонда оплаты труда; на основании штатного расписания не ведется тарификационный список по работникам в разрезе должностей; анализ по использованию ФОТ не проводится, нарушения при оформлении трудовых договоров и дополнительных соглашений к ним; нарушения при составлении табелей учета рабочего времени и их не соответствие с приказами руководителя о предоставлении дней в счет отпуска и отзывам в выходные и праздничные дни; графики отпусков не корректируются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</w:t>
      </w:r>
    </w:p>
    <w:p>
      <w:pPr>
        <w:pStyle w:val="ListParagraph"/>
        <w:ind w:left="0" w:right="-286" w:firstLine="426"/>
        <w:rPr>
          <w:szCs w:val="24"/>
        </w:rPr>
      </w:pPr>
      <w:r>
        <w:rPr>
          <w:szCs w:val="24"/>
        </w:rPr>
        <w:t>Нецелевого использования средств муниципального бюджета не установлено.</w:t>
      </w:r>
    </w:p>
    <w:p>
      <w:pPr>
        <w:pStyle w:val="ListParagraph"/>
        <w:ind w:left="0" w:right="-286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кт и представление по результатам контрольного мероприятия направлены директору МБУ «ЦКО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>
          <w:szCs w:val="24"/>
        </w:rPr>
        <w:t xml:space="preserve">По  акту проверки и предложено принять меры к устранению выявленных нарушений и замечаний в установленный срок.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>
          <w:szCs w:val="24"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/>
        <w:t>Информация по результатам проверки направлена главе муниципального образования «Кезский район».</w:t>
      </w:r>
    </w:p>
    <w:p>
      <w:pPr>
        <w:pStyle w:val="Normal"/>
        <w:ind w:right="-2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8"/>
        <w:ind w:left="0" w:right="-286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28"/>
        <w:ind w:left="0" w:right="-286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28"/>
        <w:ind w:left="0" w:right="-286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/>
  </w:style>
  <w:style w:type="paragraph" w:styleId="3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20-08-11T11:38:00Z</cp:lastPrinted>
  <dcterms:modified xsi:type="dcterms:W3CDTF">2020-08-17T06:11:00Z</dcterms:modified>
  <cp:revision>46</cp:revision>
  <dc:subject/>
  <dc:title/>
</cp:coreProperties>
</file>