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8 мая 2019 года        </w:t>
        <w:tab/>
        <w:tab/>
        <w:tab/>
        <w:tab/>
        <w:tab/>
        <w:tab/>
        <w:t xml:space="preserve">                                             №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2667000" cy="89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before="67" w:after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rStyle w:val="FontStyle37"/>
                                <w:b w:val="false"/>
                                <w:sz w:val="24"/>
                                <w:szCs w:val="24"/>
                              </w:rPr>
                              <w:t>Стандарта организации деятельности «Планирование деятельности сектора контрольно- счетной работ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3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.7pt;mso-wrap-distance-left:9.05pt;mso-wrap-distance-right:9.05pt;mso-wrap-distance-top:0pt;mso-wrap-distance-bottom:0pt;margin-top:7.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1"/>
                        <w:widowControl/>
                        <w:spacing w:before="67" w:after="0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r>
                        <w:rPr>
                          <w:rStyle w:val="FontStyle37"/>
                          <w:b w:val="false"/>
                          <w:sz w:val="24"/>
                          <w:szCs w:val="24"/>
                        </w:rPr>
                        <w:t>Стандарта организации деятельности «Планирование деятельности сектора контрольно- счетной работ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37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/>
        <w:t>В соответствии со статьей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 статьей 10 Положения «О секторе контрольно-счетной работы районного Совета депутатов муниципального образования «Кезский район», утвержденного распоряжением Главы муниципального образования «Кезский район» от 25 апреля 2014 года № 91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Утвердить Стандарт  организации деятельности «Планирование деятельности сектора контрольно- счетной работы» (далее - Стандарт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При планировании деятельности начальнику сектора контрольно-счетной работы районного Совета депутатов муниципального образования «Кезский район» руководствоваться Стандартом в свое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Разместить настоящее распоряжение на официальном сайте муниципального образования «Кез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 Совета депутатов</w:t>
      </w:r>
    </w:p>
    <w:p>
      <w:pPr>
        <w:pStyle w:val="Normal"/>
        <w:rPr/>
      </w:pPr>
      <w:r>
        <w:rPr/>
        <w:t xml:space="preserve">муниципального  образования «Кезский район»                                                    Р.Ф. Муфтахо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678" w:right="-22" w:hanging="0"/>
        <w:jc w:val="right"/>
        <w:rPr/>
      </w:pPr>
      <w:r>
        <w:rPr/>
        <w:t>Приложение к Распоряжению</w:t>
      </w:r>
    </w:p>
    <w:p>
      <w:pPr>
        <w:pStyle w:val="Normal"/>
        <w:ind w:left="4678" w:right="-22" w:hanging="0"/>
        <w:jc w:val="right"/>
        <w:rPr/>
      </w:pPr>
      <w:r>
        <w:rPr/>
        <w:t>Председателя районного Совета депутатов</w:t>
      </w:r>
    </w:p>
    <w:p>
      <w:pPr>
        <w:pStyle w:val="Normal"/>
        <w:ind w:left="4678" w:right="-22" w:hanging="0"/>
        <w:jc w:val="right"/>
        <w:rPr/>
      </w:pPr>
      <w:r>
        <w:rPr/>
        <w:t>муниципального образования «Кезский район»</w:t>
      </w:r>
    </w:p>
    <w:p>
      <w:pPr>
        <w:pStyle w:val="Normal"/>
        <w:ind w:left="4678" w:right="-22" w:hanging="0"/>
        <w:jc w:val="right"/>
        <w:rPr/>
      </w:pPr>
      <w:r>
        <w:rPr/>
        <w:t xml:space="preserve"> </w:t>
      </w:r>
      <w:r>
        <w:rPr/>
        <w:t>от  8 мая  2019 года №10</w:t>
      </w:r>
    </w:p>
    <w:p>
      <w:pPr>
        <w:pStyle w:val="Normal"/>
        <w:ind w:left="3960" w:right="-22" w:hanging="0"/>
        <w:rPr/>
      </w:pPr>
      <w:r>
        <w:rPr/>
      </w:r>
    </w:p>
    <w:p>
      <w:pPr>
        <w:pStyle w:val="Normal"/>
        <w:ind w:left="3960" w:right="-22" w:hanging="0"/>
        <w:rPr/>
      </w:pPr>
      <w:r>
        <w:rPr/>
      </w:r>
    </w:p>
    <w:p>
      <w:pPr>
        <w:pStyle w:val="Normal"/>
        <w:ind w:left="3960" w:right="-22" w:hanging="0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right="-2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ind w:right="-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/>
        </w:rPr>
        <w:t xml:space="preserve">«Планирование деятельности сектора контрольно- счетной работы»  </w:t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ез, 2019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right="-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right="-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right="-2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держа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720" w:right="-22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…………………………………………………………………..4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714" w:right="-22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 и принципы планирования  работы………………………………...4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714" w:right="-22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утверждение плана работы……………………………………..5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20" w:right="-22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, структура и содержание плана работы…………………………………...6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714" w:right="-22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сение изменений в план работы……………………………………………….7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714" w:right="-22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исполнения плана работы …...………………………………………….7</w:t>
      </w:r>
    </w:p>
    <w:p>
      <w:pPr>
        <w:pStyle w:val="Normal"/>
        <w:spacing w:lineRule="auto" w:line="360"/>
        <w:ind w:left="709" w:right="-22" w:hanging="0"/>
        <w:rPr/>
      </w:pPr>
      <w:r>
        <w:rPr>
          <w:lang w:eastAsia="ar-SA"/>
        </w:rPr>
        <w:t xml:space="preserve">Приложение № 1 </w:t>
      </w:r>
      <w:r>
        <w:rPr/>
        <w:t>План работы  сектора контрольно- счетной работы на_______год.</w:t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ind w:left="0" w:right="-22" w:firstLine="709"/>
        <w:jc w:val="both"/>
        <w:rPr/>
      </w:pPr>
      <w:r>
        <w:rPr/>
        <w:t>Стандарт  организации деятельности «Планирование деятельности сектора контрольно- счетной работы» (далее – Стандарт) разработан в соответствии с Бюджетным кодексом Российской Федерации (далее – БК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секторе контрольно-счетной работы районного Совета депутатов муниципального образования «Кезский район», утвержденным распоряжением Главы муниципального образования «Кезский район» от 25.04.2014 № 91 (далее- Положение),  Регламентом сектора контрольно-счетной работы районного Совета депутатов муниципального образования «Кезский район», утвержденным распоряжением Главы муниципального образования «Кезский район» от 24.06.2014 № 13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-22" w:firstLine="709"/>
        <w:jc w:val="both"/>
        <w:rPr/>
      </w:pPr>
      <w:r>
        <w:rPr/>
        <w:t>Стандарт разработан на основе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7.10.2014 № 47К (993)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1.3 Целью настоящего Стандарта является установление общих правил, требований и процедур планирования деятельности сектора контрольно- счетной работы районного Совета депутатов муниципального образования «Кез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-22" w:firstLine="709"/>
        <w:jc w:val="both"/>
        <w:rPr/>
      </w:pPr>
      <w:r>
        <w:rPr/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определение целей, задач и принципов план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установление порядка формирования и утверждения плана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определение требований к форме, структуре и содержанию плана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установление порядка внесения изменений в план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контроль исполнения плана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728" w:right="-22" w:hanging="0"/>
        <w:jc w:val="center"/>
        <w:rPr>
          <w:b/>
          <w:b/>
        </w:rPr>
      </w:pPr>
      <w:r>
        <w:rPr>
          <w:b/>
        </w:rPr>
        <w:t xml:space="preserve">2. Цели, задачи и принципы планирования  работы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right="-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 xml:space="preserve">2.1. Сектор контрольно- счетной работы осуществляет свою деятельность на основе годового плана, разрабатываемого исходя из необходимости обеспечения всестороннего системного контроля за использованием средств бюджета муниципального образования «Кезский район» (далее-МО «Кезский район»),  а также  средств, получаемых бюджетом МО «Кезский район» из иных источников, предусмотренных законодательством Российской Федерации, за соблюдением установленного порядка управления и распоряжения имуществом, находящимся в собственности МО «Кезский район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ab/>
        <w:t>2.2. Планирование осуществляется в целях эффективной организации осуществления внешнего муниципального  финансового контроля, обеспечения выполнения сектора контрольно- счетной работы установленных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2.3. Основой планирования деятельности сектора контрольно- счетной работы является анализ итогов контрольных и экспертно-аналитических мероприятий, обобщение и исследование причин и последствий выявленных отклонений и нарушений в процессе формирования доходов и расходования средств бюджета МО «Кезский район», а также при управлении и распоряжении имуществом, находящимся в собственности МО «Кезский район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2.4. Задачами планирования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определение приоритетных направлений деятельности сектора контрольно- счетной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формирование плана работы сектора контрольно- счетной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ab/>
        <w:t>2.5. Планирование основывается на системном подходе и осуществляется 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комплексность планирования (охват планированием всех задач и направлений деятельности сектор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непрерывность планир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 равномерность распределения контрольных мероприятий по главным распорядителям средств бюджета МО «Кезский район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системность проведения мероприятий на объектах контрол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координация плана работы сектора с планами работы других органов финансового контрол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обязательность включения в годовой план работы сектора контрольно- счетной работы поручений районного Совета депутатов, предложений и запросов Председателя районного Совета депутатов МО «Кезский район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right="-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right="-22" w:hanging="0"/>
        <w:jc w:val="center"/>
        <w:rPr>
          <w:b/>
          <w:b/>
        </w:rPr>
      </w:pPr>
      <w:r>
        <w:rPr>
          <w:b/>
        </w:rPr>
        <w:t>3. Формирование и утверждение плана работ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-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ab/>
        <w:t>3.1. Формирование и утверждение годового плана сектора контрольно- счетной работы осуществляется с учетом положений ст.12 Федерального закона от 07.02.2011 № 6-ФЗ, ст. 11 Положения, ст. 3.1 Раздела 3 Регламента и настоящего Стандар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2" w:firstLine="567"/>
        <w:jc w:val="both"/>
        <w:rPr/>
      </w:pPr>
      <w:r>
        <w:rPr/>
        <w:t>3.2. Формирование годового  плана работы сектора контрольно- счетной работы включает следующие этап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2" w:hanging="0"/>
        <w:jc w:val="both"/>
        <w:rPr/>
      </w:pPr>
      <w:r>
        <w:rPr/>
        <w:t>- подготовку  предложений в проект годового плана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2" w:hanging="0"/>
        <w:jc w:val="both"/>
        <w:rPr/>
      </w:pPr>
      <w:r>
        <w:rPr/>
        <w:t>- учет поступивших предложений в проект годового плана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2" w:hanging="0"/>
        <w:jc w:val="both"/>
        <w:rPr/>
      </w:pPr>
      <w:r>
        <w:rPr/>
        <w:t>- составление проекта годового плана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2" w:hanging="0"/>
        <w:jc w:val="both"/>
        <w:rPr/>
      </w:pPr>
      <w:r>
        <w:rPr/>
        <w:t>- согласование проекта плана работы сектора контрольно- счетной работы с Советом депутат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2" w:hanging="0"/>
        <w:jc w:val="both"/>
        <w:rPr/>
      </w:pPr>
      <w:r>
        <w:rPr/>
        <w:t>- утверждение плана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3. Для формирования годового плана работы сектора контрольно- счетной работы, начальник сектора контрольно- счетной работы в срок не позднее 1 ноября  текущего года направляет в районный Совет депутатов и Председателю районного Совета депутатов МО «Кезский район» запросы с обращением о предоставлении в срок не позднее 15 ноября текущего года предложений по включению в план работы сектора контрольно- счетной работы контрольных и экспертно-аналитических мероприятий на следующий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 xml:space="preserve">3.4. В соответствии со ст.12 Федерального закона от 07.02.2011 № 6-ФЗ и ст.11 Положения обязательному включению в годовой план работы подлежат поручения районного Совета депутатов, предложения и запросы Председателя районного Совета депутатов МО «Кезский район». Проект годового плана работы сектора контрольно- счетной работы  формируется начальником сектора контрольно- счетной работ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5. При подготовке проекта годового плана работы  сектором контрольно- счетной работы рассматриваются и учитываются  предложения о проведении совместных проверок, поступившие от Управления финансов Администрации  МО «Кезский район», органов прокуратуры,  иных правоохранительных, надзорных  и контрольных органов Удмуртской республики и МО «Кезский район» в соответствии с заключенными Соглашениями о сотрудничестве и взаимодействии, с учетом определенных такими Соглашениями  объектов и сроков проведения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6. Выбор тематики контрольного и  экспертно-аналитического мероприятия для включения его в годовой план работы осуществляется с учетом его соответствия полномочиям сектора контрольно- счетной работы и актуальности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7. При внесении в  годовой план работы контрольного и экспертно-аналитического мероприятия также учитываются следующие критер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наличие рисков в рассматриваемой сфере формирования или использования финансовых средств, собственности или деятельности объектов, которые потенциально могут приводить к негативным результата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объем муниципальных финансовых средств, подлежащих контролю в данной сфере и (или) используемых объект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сроки и результаты проведения предшествующих контрольных мероприятий в данной сфере и (или) на данных объект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ab/>
        <w:t>3.8. Наименование планируемого контрольного и экспертно – аналитического мероприятия  должно иметь четкую, однозначную формулировку его предмета, который обязан соответствовать полномочиям сектора контрольно- счетной работы, установленным ст.8 По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 xml:space="preserve">3.9. Проект годового плана работы  сектора контрольно- счетной работы должен формироваться исходя из полного использования годового объема служебного времени начальника сектора контрольно- счетной работы, таким образом, чтобы он был реально выполним, и создавал условия для качественного осуществления планируемых мероприятий в установленные сро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11. Все поступившие от заинтересованных организаций и должностных лиц предложения, поручения, запросы о проведении контрольных и экспертно-аналитических мероприятий анализируются аудитором на предмет целесообразности их про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 xml:space="preserve">3.12. В срок до 1 декабря текущего года сформированный проект годового плана работы предоставляется Председателю Совета депутатов МО «Кезский район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13. При поступлении предложений и замечаний Председателя районного Совета депутатов МО «Кезский район» проект годового плана корректируется  начальником сектора контрольно- счетной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 xml:space="preserve">3.14. Годовой план работы утверждается Председателем районного Совета депутатов МО «Кезский район» до 30 декабря текущего год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>3.15. Электронная версия годового плана работы  сектора контрольно- счетной работы  размещается на официальном сайте МО «Кезский район» в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center"/>
        <w:rPr>
          <w:b/>
          <w:b/>
          <w:lang w:val="en-US"/>
        </w:rPr>
      </w:pPr>
      <w:r>
        <w:rPr>
          <w:b/>
          <w:lang w:val="en-US"/>
        </w:rPr>
        <w:t>4. Форма, структура и содержание плана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287" w:right="-2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>
          <w:lang w:val="en-US"/>
        </w:rPr>
        <w:t>4.1.</w:t>
      </w:r>
      <w:r>
        <w:rPr>
          <w:lang w:val="en-US"/>
        </w:rPr>
        <w:t> </w:t>
      </w:r>
      <w:r>
        <w:rPr>
          <w:lang w:val="en-US"/>
        </w:rPr>
        <w:t xml:space="preserve"> Годовой  план работы  </w:t>
      </w:r>
      <w:r>
        <w:rPr/>
        <w:t xml:space="preserve">сектора контрольно-  счетной работы </w:t>
      </w:r>
      <w:r>
        <w:rPr>
          <w:lang w:val="en-US"/>
        </w:rPr>
        <w:t xml:space="preserve">имеет табличную форму (Приложение № 1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>
          <w:lang w:val="en-US"/>
        </w:rPr>
      </w:pPr>
      <w:r>
        <w:rPr>
          <w:lang w:val="en-US"/>
        </w:rPr>
        <w:t>4.2. План работы содержит согласованные по срокам перечни планируемых мероприятий, объединенные в отдельные разделы и подраздел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>
          <w:lang w:val="en-US"/>
        </w:rPr>
      </w:pPr>
      <w:r>
        <w:rPr>
          <w:lang w:val="en-US"/>
        </w:rPr>
        <w:t>4.3.  План работы   состоит из трех раздел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>
          <w:lang w:val="en-US"/>
        </w:rPr>
      </w:pPr>
      <w:r>
        <w:rPr>
          <w:lang w:val="en-US"/>
        </w:rPr>
        <w:t>- контрольные мероприят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>
          <w:lang w:val="en-US"/>
        </w:rPr>
      </w:pPr>
      <w:r>
        <w:rPr>
          <w:lang w:val="en-US"/>
        </w:rPr>
        <w:t>- экспертно – аналитическая деятельн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hanging="0"/>
        <w:jc w:val="both"/>
        <w:rPr/>
      </w:pPr>
      <w:r>
        <w:rPr/>
        <w:t>- организационно – методическая рабо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>4.4. Каждый раздел и  мероприятие плана работы сектора контрольно- счетной работы имеют свой номер и свое наименова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>4.4.1. Номер раздела плана работы состоит из одного числа (1, 2, 3,... и т.д.).</w:t>
      </w:r>
    </w:p>
    <w:p>
      <w:pPr>
        <w:pStyle w:val="Normal"/>
        <w:autoSpaceDE w:val="false"/>
        <w:ind w:right="-22" w:firstLine="567"/>
        <w:jc w:val="both"/>
        <w:rPr/>
      </w:pPr>
      <w:r>
        <w:rPr/>
        <w:t>4.4.2. Номер подраздела плана работы состоит из двух чисел, первое из которых является номером раздела плана работы, в состав которого входит подраздел, второе является порядковым номером подраздела в составе этого раздела (1.1, 1.2, 1.3,..., 2.1, 2.2, 2.3,... , 3.1, 3.2, 3.3 и т.д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 xml:space="preserve">4.5. Наименования разделов должны отражать осуществление сектором контрольно- счетной работы </w:t>
      </w:r>
      <w:r>
        <w:rPr>
          <w:color w:val="000000"/>
        </w:rPr>
        <w:t>контрольной,</w:t>
      </w:r>
      <w:r>
        <w:rPr/>
        <w:t xml:space="preserve"> экспертно - аналитической  и организационно – методической работ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>4.6. Таблица плана работы разделена на графы в соответствии с Приложением № 1 к настоящему Стандар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 xml:space="preserve">4.6.1. В </w:t>
      </w:r>
      <w:hyperlink r:id="rId3">
        <w:r>
          <w:rPr>
            <w:rStyle w:val="InternetLink"/>
            <w:color w:val="000000"/>
          </w:rPr>
          <w:t>графе</w:t>
        </w:r>
      </w:hyperlink>
      <w:r>
        <w:rPr/>
        <w:t>"Наименование мероприятия" отражаются наименования планируемых мероприят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 xml:space="preserve">4.6.2. В графе «Инициатор» указываются лица заинтересованные в проведении мероприятия. </w:t>
      </w:r>
    </w:p>
    <w:p>
      <w:pPr>
        <w:pStyle w:val="Normal"/>
        <w:autoSpaceDE w:val="false"/>
        <w:ind w:right="-22" w:hanging="0"/>
        <w:rPr/>
      </w:pPr>
      <w:r>
        <w:rPr/>
        <w:t xml:space="preserve">          </w:t>
      </w:r>
      <w:r>
        <w:rPr/>
        <w:t>4.6.3. В графе «Ответственный исполнитель»  указывается ответственный за проведение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 xml:space="preserve">4.6.4. В </w:t>
      </w:r>
      <w:hyperlink r:id="rId4">
        <w:r>
          <w:rPr>
            <w:rStyle w:val="InternetLink"/>
            <w:color w:val="000000"/>
          </w:rPr>
          <w:t>графе</w:t>
        </w:r>
      </w:hyperlink>
      <w:r>
        <w:rPr/>
        <w:t xml:space="preserve"> "Срок исполнения" указывается квартал проведения мероприятия. </w:t>
      </w:r>
    </w:p>
    <w:p>
      <w:pPr>
        <w:pStyle w:val="Normal"/>
        <w:autoSpaceDE w:val="false"/>
        <w:ind w:right="-22" w:hanging="0"/>
        <w:jc w:val="both"/>
        <w:rPr/>
      </w:pPr>
      <w:r>
        <w:rPr/>
        <w:t xml:space="preserve">         </w:t>
      </w:r>
      <w:r>
        <w:rPr/>
        <w:t xml:space="preserve">4.6.5. В графе «Основание для включения в план» указываются основания для включения мероприятия в план работы (указываться ссылка на основании для включения мероприятия в план работы, информация о внесении изменения в план работы по указанному мероприятию, либо проведении совместного мероприятия. </w:t>
      </w:r>
    </w:p>
    <w:p>
      <w:pPr>
        <w:pStyle w:val="Normal"/>
        <w:autoSpaceDE w:val="false"/>
        <w:ind w:right="-22" w:hanging="0"/>
        <w:jc w:val="both"/>
        <w:rPr/>
      </w:pPr>
      <w:r>
        <w:rPr/>
        <w:t>В случае проведения совместных контрольных и экспертно - аналитических мероприятий в графе «Примечание» отражается  документ в соответствии, с которым проводится совместное мероприят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720" w:right="-22" w:hanging="360"/>
        <w:jc w:val="center"/>
        <w:rPr>
          <w:b/>
          <w:b/>
          <w:lang w:val="en-US"/>
        </w:rPr>
      </w:pPr>
      <w:r>
        <w:rPr>
          <w:b/>
          <w:lang w:val="en-US"/>
        </w:rPr>
        <w:t>Внесение изменений в план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 w:before="288" w:after="0"/>
        <w:ind w:left="-284" w:right="-22" w:firstLine="993"/>
        <w:rPr/>
      </w:pPr>
      <w:r>
        <w:rPr/>
        <w:t xml:space="preserve">В соответствии со ст. 11 Положения внеплановые контрольные и экспертно-аналитические мероприятия проводятся сектором контрольно- счетной работы </w:t>
      </w:r>
      <w:r>
        <w:rPr>
          <w:rStyle w:val="FontStyle39"/>
          <w:sz w:val="24"/>
          <w:szCs w:val="24"/>
        </w:rPr>
        <w:t xml:space="preserve">на основании запросов и предложений Председателя районного Совета депутатов муниципального образования «Кезкий район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5.2. Изменения в утвержденный план работы сектора контрольно- счетной работы вносятся в случая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  поступления поручений,  предложений и запросов органов местного самоуправления и должностных лиц, указанных в пункте 3.5. настоящего Стандар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 отвлечения начальника сектора контрольно- счетной работы, участвующего в проведении запланированного мероприятия, на мероприятия, включенные дополнительно в годовой план работы в течение текущего года на основании поручений, предложений  и запрос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 в связи с временной нетрудоспособностью и увольнением начальника сектора контрольно- счетной работы, участвующего в проведении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ab/>
        <w:t>В случае принятия решения о внесении изменений в план работы сектора контрольно- счетной работы в электронную версию плана работы, размещенную на официальном портале в сети Интернет, вносятся соответствующие измен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5.2.  Изменения в утвержденный план работы сектора контрольно- счетной работы, в том числе, в части уточнения темы проверки либо исключения мероприятий, ввиду целесообразности, их проведения с учетом изменившейся ситуации, принимаются начальником сектора контрольно- счетной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5.3. В случае принятия решения о внесении изменений в план работы сектора контрольно- счетной работы в электронную версию плана работы, размещенную на сайте в сети Интернет, вносятся соответствующие измен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right="-22" w:hanging="360"/>
        <w:jc w:val="center"/>
        <w:rPr>
          <w:b/>
          <w:b/>
          <w:lang w:val="en-US"/>
        </w:rPr>
      </w:pPr>
      <w:r>
        <w:rPr>
          <w:b/>
          <w:lang w:val="en-US"/>
        </w:rPr>
        <w:t>Контроль исполнения плана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287" w:right="-2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6.1. </w:t>
      </w:r>
      <w:r>
        <w:rPr>
          <w:rStyle w:val="FontStyle39"/>
          <w:sz w:val="24"/>
          <w:szCs w:val="24"/>
        </w:rPr>
        <w:t>Основной задачей контроля исполнения плана работы сектора контрольно- счетной работы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6.2.</w:t>
      </w:r>
      <w:r>
        <w:rPr>
          <w:lang w:val="en-US"/>
        </w:rPr>
        <w:t> </w:t>
      </w:r>
      <w:r>
        <w:rPr/>
        <w:t xml:space="preserve">Контроль исполнения конкретных мероприятий годового плана работы </w:t>
      </w:r>
      <w:r>
        <w:rPr>
          <w:color w:val="000000"/>
        </w:rPr>
        <w:t>ос</w:t>
      </w:r>
      <w:r>
        <w:rPr/>
        <w:t>уществляется начальником сектора контрольно- счетной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right="-22" w:firstLine="142"/>
        <w:rPr/>
      </w:pPr>
      <w:r>
        <w:rPr/>
        <w:t xml:space="preserve">          </w:t>
      </w:r>
      <w:r>
        <w:rPr/>
        <w:t xml:space="preserve">6.3. Информация о результатах исполнения сектором контрольно- счетной работы конкретных мероприятий и годового плана работы в целом,  включается начальником сектора контрольно- счетной работы в отчеты, заключения и информацию по результатам проведенных контрольных и экспертно-аналитических мероприятий и в годовой отчет о деятельности сектора контрольно- счетной работы. </w:t>
      </w:r>
    </w:p>
    <w:p>
      <w:pPr>
        <w:pStyle w:val="Normal"/>
        <w:tabs>
          <w:tab w:val="clear" w:pos="708"/>
          <w:tab w:val="left" w:pos="6412" w:leader="none"/>
        </w:tabs>
        <w:ind w:right="-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ind w:right="-22" w:hanging="0"/>
        <w:jc w:val="center"/>
        <w:rPr/>
      </w:pPr>
      <w:r>
        <w:rPr/>
        <w:t>_________</w:t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  <w:t>Приложение № 1</w:t>
      </w:r>
    </w:p>
    <w:p>
      <w:pPr>
        <w:pStyle w:val="Normal"/>
        <w:ind w:left="360" w:right="-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тандарту организации                  </w:t>
      </w:r>
    </w:p>
    <w:p>
      <w:pPr>
        <w:pStyle w:val="Style18"/>
        <w:spacing w:lineRule="auto" w:line="240" w:before="0" w:after="0"/>
        <w:ind w:left="720" w:right="-22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 «Планирование</w:t>
      </w:r>
    </w:p>
    <w:p>
      <w:pPr>
        <w:pStyle w:val="Normal"/>
        <w:ind w:right="-22" w:hanging="0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 сектора контрольно- счетной работы</w:t>
      </w:r>
    </w:p>
    <w:p>
      <w:pPr>
        <w:pStyle w:val="Normal"/>
        <w:ind w:right="-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22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«Кезский район»</w:t>
      </w:r>
    </w:p>
    <w:p>
      <w:pPr>
        <w:pStyle w:val="Normal"/>
        <w:ind w:right="-22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___________ 2019 года</w:t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2" w:hanging="0"/>
        <w:rPr/>
      </w:pPr>
      <w:r>
        <w:rPr/>
        <w:t>ПЛАН</w:t>
      </w:r>
    </w:p>
    <w:p>
      <w:pPr>
        <w:pStyle w:val="Style41"/>
        <w:widowControl/>
        <w:spacing w:lineRule="auto" w:line="240"/>
        <w:ind w:right="-22" w:hanging="0"/>
        <w:rPr/>
      </w:pPr>
      <w:r>
        <w:rPr/>
        <w:t>работы  сектора контрольно- счетной работы районного Совета депутатов муниципального образования «Кезский район»</w:t>
      </w:r>
    </w:p>
    <w:p>
      <w:pPr>
        <w:pStyle w:val="Style41"/>
        <w:widowControl/>
        <w:spacing w:lineRule="auto" w:line="240"/>
        <w:ind w:right="-22" w:hanging="0"/>
        <w:rPr/>
      </w:pPr>
      <w:r>
        <w:rPr/>
        <w:t>на ______ год</w:t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40"/>
        <w:gridCol w:w="1701"/>
        <w:gridCol w:w="1929"/>
        <w:gridCol w:w="1522"/>
        <w:gridCol w:w="18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Инициа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Срок 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1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1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1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2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2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2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>3. Организационно- методическая и информационн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3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3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3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22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22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22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/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2562712BA529DFF6AE4A0ED6F1B767D7164C3C9806356F66E048EEF16961F6A179DCCBCC027752u7c9D" TargetMode="External"/><Relationship Id="rId4" Type="http://schemas.openxmlformats.org/officeDocument/2006/relationships/hyperlink" Target="consultantplus://offline/ref=C0A29496620206ACEEE012675D98E877958F53A2CE0A1B8852DEF646E8319D56FFD23B6E0350D3EBg5eA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4:00Z</dcterms:created>
  <dc:creator>Машинистка</dc:creator>
  <dc:description/>
  <cp:keywords/>
  <dc:language>en-US</dc:language>
  <cp:lastModifiedBy>User</cp:lastModifiedBy>
  <cp:lastPrinted>2019-05-08T11:07:00Z</cp:lastPrinted>
  <dcterms:modified xsi:type="dcterms:W3CDTF">2019-05-08T07:09:00Z</dcterms:modified>
  <cp:revision>15</cp:revision>
  <dc:subject/>
  <dc:title/>
</cp:coreProperties>
</file>