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11 июня 2019 года        </w:t>
        <w:tab/>
        <w:tab/>
        <w:tab/>
        <w:tab/>
        <w:tab/>
        <w:tab/>
        <w:t xml:space="preserve">                                             № 1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3219450" cy="1155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155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r>
                              <w:rPr>
                                <w:rStyle w:val="FontStyle37"/>
                                <w:b w:val="false"/>
                                <w:sz w:val="24"/>
                                <w:szCs w:val="24"/>
                              </w:rPr>
                              <w:t>Стандарта</w:t>
                            </w:r>
                            <w:r>
                              <w:rPr/>
                              <w:t xml:space="preserve"> внешнего муниципального финансового контроля</w:t>
                            </w:r>
                            <w:r>
                              <w:rPr>
                                <w:rStyle w:val="FontStyle37"/>
                                <w:b w:val="false"/>
                                <w:sz w:val="24"/>
                                <w:szCs w:val="24"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</w:rPr>
                              <w:t>Оценка эффективности предоставления налоговых и иных льгот и преимуществ за счет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средств местного бюджет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0.95pt;mso-wrap-distance-left:9.05pt;mso-wrap-distance-right:9.05pt;mso-wrap-distance-top:0pt;mso-wrap-distance-bottom:0pt;margin-top:7.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</w:t>
                      </w:r>
                      <w:r>
                        <w:rPr>
                          <w:rStyle w:val="FontStyle37"/>
                          <w:b w:val="false"/>
                          <w:sz w:val="24"/>
                          <w:szCs w:val="24"/>
                        </w:rPr>
                        <w:t>Стандарта</w:t>
                      </w:r>
                      <w:r>
                        <w:rPr/>
                        <w:t xml:space="preserve"> внешнего муниципального финансового контроля</w:t>
                      </w:r>
                      <w:r>
                        <w:rPr>
                          <w:rStyle w:val="FontStyle37"/>
                          <w:b w:val="false"/>
                          <w:sz w:val="24"/>
                          <w:szCs w:val="24"/>
                        </w:rPr>
                        <w:t xml:space="preserve"> «</w:t>
                      </w:r>
                      <w:r>
                        <w:rPr>
                          <w:bCs/>
                        </w:rPr>
                        <w:t>Оценка эффективности предоставления налоговых и иных льгот и преимуществ за счет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средств местного бюджет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/>
        <w:t>В соответствии со статьей 11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 статьей 10 Положения «О секторе контрольно-счетной работы районного Совета депутатов муниципального образования «Кезский район», утвержденного распоряжением Главы муниципального образования «Кезский район» от 25 апреля 2014 года № 91</w:t>
      </w:r>
    </w:p>
    <w:p>
      <w:pPr>
        <w:pStyle w:val="Normal"/>
        <w:tabs>
          <w:tab w:val="clear" w:pos="708"/>
          <w:tab w:val="left" w:pos="993" w:leader="none"/>
        </w:tabs>
        <w:ind w:right="-22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/>
        <w:t>Утвердить Стандарт  внешнего муниципального финансового контроля «</w:t>
      </w:r>
      <w:r>
        <w:rPr>
          <w:bCs/>
        </w:rPr>
        <w:t>Оценка эффективности предоставления налоговых и иных льгот и преимуществ за счет</w:t>
      </w:r>
      <w:r>
        <w:rPr>
          <w:b/>
          <w:bCs/>
        </w:rPr>
        <w:t xml:space="preserve"> </w:t>
      </w:r>
      <w:r>
        <w:rPr>
          <w:bCs/>
        </w:rPr>
        <w:t>средств местного бюджета</w:t>
      </w:r>
      <w:r>
        <w:rPr>
          <w:rStyle w:val="FontStyle37"/>
          <w:b w:val="false"/>
          <w:sz w:val="24"/>
          <w:szCs w:val="24"/>
        </w:rPr>
        <w:t>» (далее- Стандарт)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/>
        <w:t>Начальнику сектора контрольно-счетной работы районного Совета депутатов муниципального образования «Кезский район» при осуществлении внешнего муниципального финансового контроля руководствоваться Стандартом в своей 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/>
        <w:t>Разместить настоящее распоряжение на официальном сайте муниципального образования «Кез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2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го Совета депутатов</w:t>
      </w:r>
    </w:p>
    <w:p>
      <w:pPr>
        <w:pStyle w:val="Normal"/>
        <w:rPr/>
      </w:pPr>
      <w:r>
        <w:rPr/>
        <w:t xml:space="preserve">муниципального  образования «Кезский район»                                                    Р.Ф. Муфтахов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20" w:right="-22" w:hanging="0"/>
        <w:jc w:val="right"/>
        <w:rPr/>
      </w:pPr>
      <w:r>
        <w:rPr/>
        <w:t>Приложение к Распоряжению</w:t>
      </w:r>
    </w:p>
    <w:p>
      <w:pPr>
        <w:pStyle w:val="Normal"/>
        <w:ind w:left="4320" w:right="-22" w:hanging="0"/>
        <w:jc w:val="right"/>
        <w:rPr/>
      </w:pPr>
      <w:r>
        <w:rPr/>
        <w:t>Председателя районного Совета депутатов</w:t>
      </w:r>
    </w:p>
    <w:p>
      <w:pPr>
        <w:pStyle w:val="Normal"/>
        <w:ind w:left="4320" w:right="-22" w:hanging="0"/>
        <w:jc w:val="right"/>
        <w:rPr/>
      </w:pPr>
      <w:r>
        <w:rPr/>
        <w:t>муниципального образования «Кезский район»</w:t>
      </w:r>
    </w:p>
    <w:p>
      <w:pPr>
        <w:pStyle w:val="Normal"/>
        <w:ind w:left="4320" w:right="-22" w:hanging="0"/>
        <w:jc w:val="right"/>
        <w:rPr/>
      </w:pPr>
      <w:r>
        <w:rPr/>
        <w:t xml:space="preserve"> </w:t>
      </w:r>
      <w:r>
        <w:rPr/>
        <w:t>от 11 июня  2019 года №15</w:t>
      </w:r>
    </w:p>
    <w:p>
      <w:pPr>
        <w:pStyle w:val="Normal"/>
        <w:ind w:left="3960" w:right="-22" w:hanging="0"/>
        <w:rPr/>
      </w:pPr>
      <w:r>
        <w:rPr/>
      </w:r>
    </w:p>
    <w:p>
      <w:pPr>
        <w:pStyle w:val="Normal"/>
        <w:ind w:left="3960" w:right="-22" w:hanging="0"/>
        <w:rPr/>
      </w:pPr>
      <w:r>
        <w:rPr/>
      </w:r>
    </w:p>
    <w:p>
      <w:pPr>
        <w:pStyle w:val="Normal"/>
        <w:ind w:left="3960" w:right="-22" w:hanging="0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left="3960" w:right="-22" w:hanging="0"/>
        <w:jc w:val="both"/>
        <w:rPr/>
      </w:pPr>
      <w:r>
        <w:rPr/>
      </w:r>
    </w:p>
    <w:p>
      <w:pPr>
        <w:pStyle w:val="Normal"/>
        <w:ind w:right="-22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СТАНДАРТ ВНЕШНЕГО МУНИЦИПАЛЬНОГО ФИНАНСОВОГО КОНТРОЛЯ</w:t>
      </w:r>
    </w:p>
    <w:p>
      <w:pPr>
        <w:pStyle w:val="Normal"/>
        <w:ind w:right="-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Оценка эффективности предоставления налоговых</w:t>
      </w:r>
    </w:p>
    <w:p>
      <w:pPr>
        <w:pStyle w:val="Style61"/>
        <w:widowControl/>
        <w:spacing w:before="67" w:after="0"/>
        <w:jc w:val="center"/>
        <w:rPr/>
      </w:pPr>
      <w:r>
        <w:rPr>
          <w:b/>
          <w:bCs/>
          <w:sz w:val="28"/>
          <w:szCs w:val="28"/>
        </w:rPr>
        <w:t>и иных льгот и преимуществ за счет средств местного бюджета</w:t>
      </w:r>
      <w:r>
        <w:rPr>
          <w:rStyle w:val="FontStyle37"/>
          <w:b w:val="false"/>
          <w:sz w:val="28"/>
          <w:szCs w:val="28"/>
        </w:rPr>
        <w:t>»</w:t>
      </w:r>
    </w:p>
    <w:p>
      <w:pPr>
        <w:pStyle w:val="Heading3"/>
        <w:spacing w:before="0" w:after="0"/>
        <w:ind w:right="-22" w:hanging="0"/>
        <w:jc w:val="center"/>
        <w:rPr>
          <w:rStyle w:val="FontStyle37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ind w:right="-22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jc w:val="center"/>
        <w:rPr/>
      </w:pPr>
      <w:r>
        <w:rPr/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jc w:val="center"/>
        <w:rPr>
          <w:sz w:val="28"/>
          <w:szCs w:val="28"/>
        </w:rPr>
      </w:pPr>
      <w:r>
        <w:rPr>
          <w:sz w:val="28"/>
          <w:szCs w:val="28"/>
        </w:rPr>
        <w:t>п. Кез, 2019 год</w:t>
      </w:r>
    </w:p>
    <w:p>
      <w:pPr>
        <w:pStyle w:val="Normal"/>
        <w:tabs>
          <w:tab w:val="clear" w:pos="708"/>
          <w:tab w:val="left" w:pos="1134" w:leader="none"/>
        </w:tabs>
        <w:ind w:left="360" w:right="-22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Содержание </w:t>
      </w:r>
    </w:p>
    <w:p>
      <w:pPr>
        <w:pStyle w:val="Normal"/>
        <w:autoSpaceDE w:val="fals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1. Общие положения………………………………………………………………………………..4</w:t>
      </w:r>
    </w:p>
    <w:p>
      <w:pPr>
        <w:pStyle w:val="Normal"/>
        <w:jc w:val="both"/>
        <w:rPr/>
      </w:pPr>
      <w:r>
        <w:rPr/>
        <w:t>2. Требования к проведению оценки эффективности предоставления налоговых и иных льгот и преимуществ………………………………………………………………………………….…...4</w:t>
      </w:r>
    </w:p>
    <w:p>
      <w:pPr>
        <w:pStyle w:val="Normal"/>
        <w:jc w:val="both"/>
        <w:rPr/>
      </w:pPr>
      <w:r>
        <w:rPr/>
        <w:t>3. Оформление результатов оценки эффективности предоставляемых налоговых и иных льгот и преимуществ…………………………………………………………………………...…...7</w:t>
      </w:r>
    </w:p>
    <w:p>
      <w:pPr>
        <w:pStyle w:val="Normal"/>
        <w:jc w:val="both"/>
        <w:rPr/>
      </w:pPr>
      <w:r>
        <w:rPr/>
        <w:t xml:space="preserve">Приложение 1. Реестр предоставленных налоговых и иных льгот и преимуществ…………..……………………………………………………………………..…...…9 </w:t>
      </w:r>
    </w:p>
    <w:p>
      <w:pPr>
        <w:pStyle w:val="Normal"/>
        <w:jc w:val="both"/>
        <w:rPr/>
      </w:pPr>
      <w:r>
        <w:rPr/>
        <w:t xml:space="preserve">Приложение 2. Сводная отчетная форма для оценки </w:t>
      </w:r>
    </w:p>
    <w:p>
      <w:pPr>
        <w:pStyle w:val="Normal"/>
        <w:jc w:val="both"/>
        <w:rPr/>
      </w:pPr>
      <w:r>
        <w:rPr/>
        <w:t xml:space="preserve">выпадающих (недополученных) доходов местного бюджета при использовании налоговых и иных льгот и преимуществ………………………………………………………………………....9 </w:t>
      </w:r>
    </w:p>
    <w:p>
      <w:pPr>
        <w:pStyle w:val="Normal"/>
        <w:jc w:val="both"/>
        <w:rPr/>
      </w:pPr>
      <w:r>
        <w:rPr/>
        <w:t>Приложение 3. Сводная оценка эффективности предоставленных налоговых и иных льгот и преимуществ………………………………………………………………………………….........10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 Стандарт внешнего муниципального финансового контроля   «Оценка эффективности предоставления налоговых и   иных льгот и преиму</w:t>
        <w:softHyphen/>
        <w:t>ществ за счет средств местного бюджета» (далее — Стандарт) разработа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секторе контрольно- счетной работы, Регламентом сектора контрольно-счетной работы.</w:t>
        <w:br/>
        <w:t xml:space="preserve">           1.2. Целью разработки и введения в действие Стандарта является</w:t>
        <w:br/>
        <w:t>установление единых принципов, правил и процедур выполнения оценки</w:t>
        <w:br/>
        <w:t>эффективности предоставления налоговых и иных льгот и преимуществ.</w:t>
        <w:br/>
        <w:t xml:space="preserve">           1.3.  Задачи, решаемые Стандартом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определение методики оценки эффективности предоставляемых налоговых и иных льгот и преимуществ по местным налогам;</w:t>
        <w:br/>
        <w:t>- установление последовательности действий по оценке эффективности предоставления налоговых и иных льгот и преимуществ;</w:t>
        <w:br/>
        <w:t>- установление требований к предоставлению результатов оценки эффективности предоставления налоговых и иных льгот и преимуществ.</w:t>
        <w:br/>
        <w:t xml:space="preserve">           1.4. В настоящем Стандарте используются следующие основные понятия и</w:t>
        <w:br/>
        <w:t>определения:</w:t>
        <w:br/>
        <w:t xml:space="preserve">- </w:t>
      </w:r>
      <w:r>
        <w:rPr>
          <w:b/>
        </w:rPr>
        <w:t>налоговая льгота</w:t>
      </w:r>
      <w:r>
        <w:rPr/>
        <w:t>- предоставляемое отдельным категориям налогоплательщиков преимущество по сравнению с другими налогоплательщиками, включая возможность не уплачивать налог либо уплачивать его в меньшем размере;</w:t>
        <w:br/>
        <w:t xml:space="preserve">- </w:t>
      </w:r>
      <w:r>
        <w:rPr>
          <w:b/>
        </w:rPr>
        <w:t>оценка эффективности</w:t>
      </w:r>
      <w:r>
        <w:rPr/>
        <w:t>- процедура сопоставления результатов предоставления налоговых и иных льгот и преимуществ отдельным категориям налогоплательщиков с учетом показателей бюджетной и социальной эффективности в разрезе отраслей (видов деятельности);</w:t>
        <w:br/>
        <w:t xml:space="preserve">- </w:t>
      </w:r>
      <w:r>
        <w:rPr>
          <w:b/>
        </w:rPr>
        <w:t>бюджетная эффективность</w:t>
      </w:r>
      <w:r>
        <w:rPr/>
        <w:t xml:space="preserve"> - оценка результата хозяйственной деятельности категорий хозяйствующих субъектов или физических лиц, которым предоставлены налоговые и иные льготы и преимущества с точки зрения влияния на доходы и расходы городского бюджета;</w:t>
        <w:br/>
        <w:t xml:space="preserve">- </w:t>
      </w:r>
      <w:r>
        <w:rPr>
          <w:b/>
        </w:rPr>
        <w:t>социальная эффективность</w:t>
      </w:r>
      <w:r>
        <w:rPr/>
        <w:t>- социальные  последствия уровня и качества товаров, работ, услуг для населения в результате осуществления деятельности организаций - получателей льгот либо как показатель социальной значимости дополнительного дохода, получаемого в форме налоговой или иной льготы, преимущества в бюджете представителя соответствующего типа категории получателей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2. Требования к проведению оценки эффективности предоставления налоговых и иных льгот и преимуществ</w:t>
        <w:b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br/>
        <w:t xml:space="preserve">           2.1. Для обеспечения проведения оценки бюджетной и (или) социальной</w:t>
        <w:br/>
        <w:t>эффективности налоговых льгот сектор контрольно- счетной работы делает запрос в налоговый орган о предоставлении информации за оцениваемый период о суммах налоговых льгот в разрезе категорий налогоплательщиков и видов налогов.</w:t>
        <w:br/>
        <w:t xml:space="preserve">           2.2. Начальник сектора контрольно- счетной работы может запросить у налогоплательщиков либо иных получателей налоговых льгот сведения об экономических и финансовых показателях, а также социально значимых результатах деятельности налогоплательщиков, получивших налоговые льготы, и получателей иных льгот и преимуществ. При этом социальный эффект может выражаться в материальных преимуществах</w:t>
        <w:br/>
        <w:t>незащищенных слоев населения, услугах социального характера или иных социально значимых показателях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 отношении категорий налогоплательщиков и (или) получателей иных льгот и преимуществ, которым были предоставлены льготы в отчетном периоде, но по которым уже принято решение об отмене налоговых льгот на последующие периоды, расчет бюджетной и социальной эффективности налоговых льгот не производится.</w:t>
      </w:r>
    </w:p>
    <w:p>
      <w:pPr>
        <w:pStyle w:val="Normal"/>
        <w:ind w:firstLine="709"/>
        <w:jc w:val="both"/>
        <w:rPr/>
      </w:pPr>
      <w:r>
        <w:rPr/>
        <w:t>2.3. На основе полученных данных сектор контрольно- счетной работы проводит оценку бюджетной и (или) социальной эффективности налоговых и иных льгот и преимуществ по следующим этапам:</w:t>
        <w:br/>
        <w:t xml:space="preserve">            На первом этапе производится инвентаризация предоставленных в</w:t>
        <w:br/>
        <w:t>соответствии с решениями представительного органа местного самоуправления, иными правовыми актами налоговых и иных льгот и преимуществ.</w:t>
        <w:br/>
        <w:t xml:space="preserve">            По результатам инвентаризации составляется реестр предоставленных</w:t>
        <w:br/>
        <w:t>налоговых и иных льгот и преимуществ по форме согласно приложению 1 к</w:t>
        <w:br/>
        <w:t>настоящему Стандарт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/>
        <w:t xml:space="preserve">На втором этапе определяются суммы выпадающих (недополученных) доходов бюджета муниципального образования, обусловленные предоставлением налоговых и иных льгот и преимуществ.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Оценка производится по следующим формулам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1) в случае, если предоставление льготы заключается в освобождении от</w:t>
        <w:br/>
        <w:t>налогообложения налогооблагаемой базы либо ее част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Свд = Сснб * НС</w:t>
      </w:r>
      <w:r>
        <w:rPr/>
        <w:t>, г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вд - сумма выпадающих (недополученных) доходов местного бюджета;</w:t>
        <w:br/>
        <w:t xml:space="preserve">            Сснб - сумма (размер) сокращения налогооблагаемой базы по причине</w:t>
        <w:br/>
        <w:t>предоставления льго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С - действующая в период предоставления льгот налоговая ставка;</w:t>
        <w:br/>
        <w:t xml:space="preserve">            2) в случае, если предоставление льготы заключается в обложении части</w:t>
        <w:br/>
        <w:t>налогооблагаемой базы по пониженной налоговой ставк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</w:t>
      </w:r>
      <w:r>
        <w:rPr>
          <w:b/>
        </w:rPr>
        <w:t>Свд = НБл * (НСб — Нел)</w:t>
      </w:r>
      <w:r>
        <w:rPr/>
        <w:t>, г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вд - сумма выпадающих (недополученных) доходов местного бюджета;</w:t>
        <w:br/>
        <w:t xml:space="preserve">            Нбл - размер налогооблагаемой базы, на которую распространяется действие</w:t>
        <w:br/>
        <w:t>льготной налоговой ставки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сб - действующая (предполагаемая) в период предоставления льгот базовая</w:t>
        <w:br/>
        <w:t>налоговая ставка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Сл - льготная налоговая ставк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умма (размер) сокращения налогооблагаемой базы по причине</w:t>
        <w:br/>
        <w:t>предоставления льгот (НБл) представляет собой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а) по земельному налогу — кадастровую стоимость земельных участков,</w:t>
        <w:br/>
        <w:t>освобождаемых от налогообложения или облагаемых по более низкой налоговой ставк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б) по налогу на имущество физических лиц — кадастровую стоимость</w:t>
        <w:br/>
        <w:t>строений, помещений и сооружений, освобождаемых от налогообложения или облагаемых по более низкой налоговой ставке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) в случае применения понижающих коэффициентов для расчета</w:t>
        <w:br/>
        <w:t>арендной платы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</w:rPr>
        <w:t>А = Ц * Бкоц * Бккат * DKn</w:t>
      </w:r>
      <w:r>
        <w:rPr/>
        <w:t>, г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А - стоимость арендной платы одного квадратного метра общей площади</w:t>
        <w:br/>
        <w:t>нежилых помещений в месяц (рублей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Ц - базовая ставка стоимости одного квадратного метра общей площади</w:t>
        <w:br/>
        <w:t>нежилых помещений в месяц (рублей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Бкоц - изменение коэффициента, учитывающего отраслевые и целевые</w:t>
        <w:br/>
        <w:t>характеристики используемого недвижимого муниципального имущества;</w:t>
        <w:br/>
        <w:t xml:space="preserve">           Оккат - изменение коэффициента, учитывающего категорию арендатора;</w:t>
        <w:br/>
        <w:t xml:space="preserve">           DK - изменение коэффициента, учитывающего тип помещения;</w:t>
        <w:br/>
        <w:t xml:space="preserve">           4) в случае предоставления имущества в безвозмездное либо бессрочное</w:t>
        <w:br/>
        <w:t>пользование сумма выпадающих (недополученных) доходов местного бюджета складывается в виде платы за аренду муниципального имущества;</w:t>
        <w:br/>
        <w:t xml:space="preserve">           5) в случае освобождения муниципальных предприятий от отчислений</w:t>
        <w:br/>
        <w:t>прибыли в доход бюджета либо установления уровня отчислений в минимальных размерах расчет выполняется как разность между максимальным уровнем отчислений от прибыли муниципальных предприятий и установленным представительным органом уровнем для конкретного муниципального предприятия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6) иные случаи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водная оценка выпадающих (недополученных) доходов местного бюджета</w:t>
        <w:br/>
        <w:t>при использовании налоговых и иных льгот и преимуществ осуществляется по форме согласно приложению 2 к настоящему Стандарту.</w:t>
        <w:br/>
        <w:t xml:space="preserve">            На третьем этапе производится оценка бюджетной и социальной</w:t>
        <w:br/>
        <w:t>эффективности предоставления налоговых и иных льгот и преимуществ.</w:t>
        <w:br/>
        <w:t>Бюджетная эффективность по каждой из предоставленных налоговых и иных льгот и преимуществ по виду налога, по каждой категории налогоплательщиков и категориям получателей определяется по формуле:</w:t>
        <w:br/>
        <w:t xml:space="preserve">           </w:t>
      </w:r>
      <w:r>
        <w:rPr>
          <w:b/>
        </w:rPr>
        <w:t>БЭ = D НБ * НС + ЭР + И</w:t>
      </w:r>
      <w:r>
        <w:rPr/>
        <w:t>, г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БЭ - сумма бюджетной эффективности налоговых и иных льгот и преимуществ,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D НБ - увеличение налогооблагаемой базы по каждому виду налоговых льгот и по каждой категории налогоплательщико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НС - налоговая ставка, %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ЭР - снижение расходов бюджета (экономия)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И - иные составляющие бюджетной эффективности, не предусмотренные</w:t>
        <w:br/>
        <w:t>формулой, в том числе увеличение поступлений налоговых доходов за исключением местных налог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Увеличение налогооблагаемой базы по каждому виду налоговых льгот и по</w:t>
        <w:br/>
        <w:t>каждой категории налогоплательщиков (НБ) определяется как разница между налогооблагаемой базой на конец оцениваемого периода (НБк) и налогооблагаемой базой по каждому виду налогов на начало оцениваемого периода (НБн) в тыс. рублей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b/>
          <w:b/>
        </w:rPr>
      </w:pPr>
      <w:r>
        <w:rPr>
          <w:b/>
        </w:rPr>
        <w:t>D НБ = НБк — Нбн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За базу расчета бюджетной эффективности для категории налогоплательщиков, являющихся получателями средств бюджета, а также муниципальных учреждений может приниматься расчетный (плановый) объем расходов соответствующего получателя на уплату местного налога.</w:t>
        <w:br/>
        <w:t>Сводная оценка бюджетной эффективности предоставления налоговых и иных льгот и преимуществ осуществляется по форме согласно приложению 3 к настоящему Стандарту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оциальная эффективность каждой из предоставленных налоговых и иных</w:t>
        <w:br/>
        <w:t>льгот и преимуществ рассчитывается следующим образом:</w:t>
        <w:br/>
        <w:t xml:space="preserve">            а) при предоставлении налоговых и иных льгот и преимуществ организациям, функционирующим в отрасли, предоставляющей работы и услуги населению, социальная эффективность может рассчитываться по формуле:</w:t>
        <w:br/>
      </w:r>
      <w:r>
        <w:rPr>
          <w:b/>
        </w:rPr>
        <w:t xml:space="preserve">            СЭ</w:t>
      </w:r>
      <w:r>
        <w:rPr/>
        <w:t xml:space="preserve"> </w:t>
      </w:r>
      <w:r>
        <w:rPr>
          <w:b/>
        </w:rPr>
        <w:t>= (К2/Т2 — К1/Т1) * PI + (N * ЗПср) + S</w:t>
      </w:r>
      <w:r>
        <w:rPr/>
        <w:t>, г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СЭ - сумма социальной эффективности, тыс. рублей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Р1 — стоимость предоставляемой услуги (работ) до момента предоставления льгот и преимуще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К1 — количество работ и услуг (за год), предоставляемых на территории</w:t>
        <w:br/>
        <w:t>города до момента предоставления льгот и преимуществ. Рассчитывается как общий объем выполненных работ и оказанных услуг в рассматриваемом периоде;</w:t>
        <w:br/>
        <w:t xml:space="preserve">            К2 — количество работ и услуг (за год), предоставляемых в результате</w:t>
        <w:br/>
        <w:t>расширения деятельности организаций (с момента получения льгот и преимуществ). Рассчитывается на основе данных организаций;</w:t>
        <w:br/>
        <w:t xml:space="preserve">           Т1 — годовое потенциальное количество работ и услуг (за год), требуемое на текущий момент на территории муниципального образования;</w:t>
        <w:br/>
        <w:t xml:space="preserve">           Т2 — потенциальное количество работ и услуг (за год), требуемое на</w:t>
        <w:br/>
        <w:t>территории муниципального образования на момент завершения предоставления льгот и преимуще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N — число дополнительных рабочих мест, создаваемых в результате</w:t>
        <w:br/>
        <w:t>предоставления налоговых и иных льгот и преимуществ;</w:t>
        <w:br/>
        <w:t xml:space="preserve">            ЗПср — годовой объем средней заработной платы на рабочих местах,</w:t>
        <w:br/>
        <w:t>создаваемых в результате предоставления налоговых и иных льгот и преимуществ, в случае отсутствия показателя может быть использован показатель годового объема средней заработной платы по (отрасли); S - сумма предоставленной льготы и преимущества. В случае отсутствия данных по показателям Kl, К2, Tl, Т2, N, ЗПср, Р1 либо невозможности расчета какого-либо из указанных показателей их значения принимаются равными нулю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б) при предоставлении налоговых и иных льгот и преимуществ отраслям, не</w:t>
        <w:br/>
        <w:t>предоставляющим услуги населению, эффективность рассчитывается по формуле:</w:t>
        <w:br/>
      </w:r>
      <w:r>
        <w:rPr>
          <w:b/>
        </w:rPr>
        <w:t xml:space="preserve">            СЭ = (N * ЗПср) + S</w:t>
      </w:r>
      <w:r>
        <w:rPr/>
        <w:t>, где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N - число дополнительных рабочих мест, создаваемых в результате</w:t>
        <w:br/>
        <w:t>предоставления налоговых и иных льгот и преимуществ;</w:t>
        <w:br/>
        <w:t xml:space="preserve">           ЗПср - годовой объем средней заработной платы на рабочих местах,</w:t>
        <w:br/>
        <w:t>создаваемых в результате реализации проекта, в случае отсутствия показателя берется показатель годового объема средней заработной платы по городу;</w:t>
        <w:br/>
        <w:t xml:space="preserve">           S - сумма предоставленной налоговой и иных льгот и преимуществ.</w:t>
        <w:br/>
        <w:t xml:space="preserve">           В случае отсутствия данных по показателям N и ЗПср либо невозможности</w:t>
        <w:br/>
        <w:t>расчета какого-либо из указанных показателей их значения принимаются равными нулю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в) при предоставлении налоговых и иных льгот и преимуществ физическим</w:t>
        <w:br/>
        <w:t>лицам социальный эффект принимается равным сумме предоставленных налоговой и иных льгот и преимуще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  </w:t>
      </w:r>
      <w:r>
        <w:rPr/>
        <w:t>На четвертом этапе производится оценка эффективности налоговых и иных</w:t>
        <w:br/>
        <w:t>льгот и преимуществ путем сопоставления суммы выпадающих (недополученных) доходов бюджета города, обусловленных предоставлением льгот и преимуществ, с суммой бюджетной или социальной эффективности от предоставления налоговых и иных льгот и преимуществ.</w:t>
        <w:br/>
        <w:t xml:space="preserve">           Эффективность предоставленных налоговых и иных льгот и преимуществ</w:t>
        <w:br/>
        <w:t>определяется по формуле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ЭФ = (БЭ + СЭ) / Свд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Если значение меньше 1, то эффективность предоставленных налоговых и</w:t>
        <w:br/>
        <w:t>иных льгот и преимуществ имеет низкое значение, если равно и больше 1 —</w:t>
        <w:br/>
        <w:t>эффективность высокая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Получение меньшей эффективности от предоставления налоговых и иных льгот и преимуществ по сравнению с фактическими (плановыми) выпадающими (недополученными) доходами бюджета города, вызванными предоставлением налоговых и иных льгот и преимуществ, означает низкую эффективность налоговых и иных льгот и преимуще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3. Оформление результатов оценки эффективности предоставляемых налоговых и иных льгот и преимуществ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3.1. Результаты анализа и оценки эффективности налоговых и иных льгот и</w:t>
        <w:br/>
        <w:t>преимуществ отражаются в заключении, которое должно содержать информацию о доходах местного бюджета, выпадающих по причине предоставления налоговых и иных льгот и преимуществ, сведения о бюджетной и социальной эффективности налоговых и иных льгот и преимуществ и предложения по сохранению, корректировке</w:t>
        <w:br/>
        <w:t>или отмене неэффективных налоговых и иных льгот и преимуществ.</w:t>
        <w:br/>
        <w:t xml:space="preserve">           3.2. Результаты оценки эффективности налоговых и иных льгот и преимуществ могут использоваться для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а) разработки местного бюджета на очередной финансовый год и плановый</w:t>
        <w:br/>
        <w:t>период;</w:t>
        <w:br/>
        <w:t xml:space="preserve">            б) своевременного принятия мер по отмене неэффективных налоговых и иных льгот и преимуществ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в) введения новых видов налоговых и иных льгот и преимуществ (внесения</w:t>
        <w:br/>
        <w:t>изменений в предоставленные налоговые и иные льготы и преимущества).</w:t>
        <w:br/>
        <w:t xml:space="preserve">            3.3. Заключение направляется в администрацию муниципального образования «Кезский район»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Приложение 1 </w:t>
        <w:br/>
        <w:t xml:space="preserve">                                                                                            к Стандарту внешнего муниципальн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финансового контроля «</w:t>
      </w:r>
      <w:r>
        <w:rPr>
          <w:bCs/>
        </w:rPr>
        <w:t>Оценк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</w:t>
      </w:r>
      <w:r>
        <w:rPr>
          <w:bCs/>
        </w:rPr>
        <w:t xml:space="preserve">эффективности предоставления  налоговых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ab/>
        <w:t>и иных льгот и преимуществ за счет</w:t>
      </w:r>
    </w:p>
    <w:p>
      <w:pPr>
        <w:pStyle w:val="Normal"/>
        <w:tabs>
          <w:tab w:val="clear" w:pos="708"/>
          <w:tab w:val="left" w:pos="5529" w:leader="none"/>
          <w:tab w:val="left" w:pos="5880" w:leader="none"/>
        </w:tabs>
        <w:jc w:val="right"/>
        <w:rPr/>
      </w:pPr>
      <w:r>
        <w:rPr/>
        <w:tab/>
        <w:t xml:space="preserve">     средств муниципального бюджета»</w:t>
      </w:r>
    </w:p>
    <w:p>
      <w:pPr>
        <w:pStyle w:val="Normal"/>
        <w:tabs>
          <w:tab w:val="clear" w:pos="708"/>
          <w:tab w:val="left" w:pos="5529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</w:t>
        <w:br/>
        <w:t>предоставленных налоговых и иных льгот и преимуществ по состоянию</w:t>
        <w:br/>
        <w:t>на «__» ____________ 20____ года</w:t>
        <w:br/>
        <w:br/>
      </w:r>
    </w:p>
    <w:tbl>
      <w:tblPr>
        <w:tblW w:w="10096" w:type="dxa"/>
        <w:jc w:val="left"/>
        <w:tblInd w:w="-459" w:type="dxa"/>
        <w:tblLayout w:type="fixed"/>
        <w:tblCellMar>
          <w:top w:w="55" w:type="dxa"/>
          <w:left w:w="52" w:type="dxa"/>
          <w:bottom w:w="55" w:type="dxa"/>
          <w:right w:w="55" w:type="dxa"/>
        </w:tblCellMar>
      </w:tblPr>
      <w:tblGrid>
        <w:gridCol w:w="929"/>
        <w:gridCol w:w="1675"/>
        <w:gridCol w:w="1675"/>
        <w:gridCol w:w="1768"/>
        <w:gridCol w:w="1899"/>
        <w:gridCol w:w="2150"/>
      </w:tblGrid>
      <w:tr>
        <w:trPr/>
        <w:tc>
          <w:tcPr>
            <w:tcW w:w="9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/>
            </w:pPr>
            <w:r>
              <w:rPr/>
              <w:t>Вид налога,</w:t>
              <w:br/>
              <w:t>экономической</w:t>
              <w:br/>
              <w:t>категории</w:t>
              <w:br/>
              <w:br/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/>
            </w:pPr>
            <w:r>
              <w:rPr/>
              <w:br/>
              <w:t>Содержание</w:t>
              <w:br/>
              <w:t>льготы</w:t>
              <w:br/>
            </w:r>
          </w:p>
        </w:tc>
        <w:tc>
          <w:tcPr>
            <w:tcW w:w="1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/>
            </w:pPr>
            <w:r>
              <w:rPr/>
              <w:br/>
              <w:t>Условия</w:t>
              <w:br/>
              <w:t>предоставления</w:t>
              <w:br/>
            </w:r>
          </w:p>
        </w:tc>
        <w:tc>
          <w:tcPr>
            <w:tcW w:w="18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both"/>
              <w:rPr/>
            </w:pPr>
            <w:r>
              <w:rPr/>
              <w:br/>
              <w:t>Категория получателей,</w:t>
              <w:br/>
              <w:t>отрасли экономики (виды</w:t>
              <w:br/>
              <w:t>деятельности)</w:t>
              <w:br/>
              <w:br/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/>
            </w:pPr>
            <w:r>
              <w:rPr/>
              <w:br/>
              <w:t>Нормативный</w:t>
              <w:br/>
              <w:t>правовой</w:t>
              <w:br/>
              <w:t xml:space="preserve">акт </w:t>
              <w:br/>
            </w:r>
          </w:p>
        </w:tc>
      </w:tr>
      <w:tr>
        <w:trPr/>
        <w:tc>
          <w:tcPr>
            <w:tcW w:w="9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2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tabs>
          <w:tab w:val="clear" w:pos="708"/>
          <w:tab w:val="left" w:pos="5670" w:leader="none"/>
          <w:tab w:val="left" w:pos="615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ab/>
        <w:t xml:space="preserve">к Стандарту внешнего муниципального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финансового контроля «</w:t>
      </w:r>
      <w:r>
        <w:rPr>
          <w:bCs/>
        </w:rPr>
        <w:t>Оценк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эффективности предоставления  налоговых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ab/>
        <w:t>и иных льгот и преимуществ за счет</w:t>
      </w:r>
    </w:p>
    <w:p>
      <w:pPr>
        <w:pStyle w:val="Normal"/>
        <w:tabs>
          <w:tab w:val="clear" w:pos="708"/>
          <w:tab w:val="left" w:pos="5529" w:leader="none"/>
          <w:tab w:val="left" w:pos="5880" w:leader="none"/>
        </w:tabs>
        <w:jc w:val="right"/>
        <w:rPr/>
      </w:pPr>
      <w:r>
        <w:rPr/>
        <w:tab/>
        <w:t xml:space="preserve">     средств муниципального бюджета»</w:t>
      </w:r>
    </w:p>
    <w:p>
      <w:pPr>
        <w:pStyle w:val="Normal"/>
        <w:tabs>
          <w:tab w:val="clear" w:pos="708"/>
          <w:tab w:val="left" w:pos="5670" w:leader="none"/>
          <w:tab w:val="left" w:pos="61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ая отчетная форма для оценки выпадающих (недополученных)</w:t>
        <w:br/>
        <w:t>доходов местного бюджета при использовании налоговых и иных льгот и</w:t>
        <w:br/>
        <w:t xml:space="preserve">преимуществ по состоянию на « » ________ 20__г </w:t>
        <w:br/>
      </w:r>
    </w:p>
    <w:p>
      <w:pPr>
        <w:pStyle w:val="Normal"/>
        <w:jc w:val="center"/>
        <w:rPr/>
      </w:pPr>
      <w:r>
        <w:rPr/>
      </w:r>
    </w:p>
    <w:tbl>
      <w:tblPr>
        <w:tblW w:w="10194" w:type="dxa"/>
        <w:jc w:val="left"/>
        <w:tblInd w:w="-415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697"/>
        <w:gridCol w:w="5258"/>
        <w:gridCol w:w="1546"/>
        <w:gridCol w:w="2693"/>
      </w:tblGrid>
      <w:tr>
        <w:trPr/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5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оказатель </w:t>
              <w:br/>
            </w:r>
          </w:p>
        </w:tc>
        <w:tc>
          <w:tcPr>
            <w:tcW w:w="1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/>
            </w:pPr>
            <w:r>
              <w:rPr/>
              <w:t>Значения</w:t>
              <w:br/>
              <w:t>показателя по</w:t>
              <w:br/>
              <w:t xml:space="preserve">годам </w:t>
              <w:br/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Примечание </w:t>
              <w:br/>
            </w:r>
          </w:p>
        </w:tc>
      </w:tr>
      <w:tr>
        <w:trPr/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1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ая база по налогу за период с начала года, тыс. руб. </w:t>
            </w:r>
          </w:p>
        </w:tc>
        <w:tc>
          <w:tcPr>
            <w:tcW w:w="1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сокращения налоговой базы по налогу за период с начала года, тыс. руб. </w:t>
              <w:br/>
            </w:r>
          </w:p>
        </w:tc>
        <w:tc>
          <w:tcPr>
            <w:tcW w:w="1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>При освобождении от</w:t>
              <w:br/>
              <w:t>налогообложе</w:t>
              <w:softHyphen/>
              <w:t xml:space="preserve">ния части базы </w:t>
              <w:br/>
              <w:t>налога</w:t>
            </w:r>
          </w:p>
        </w:tc>
      </w:tr>
      <w:tr>
        <w:trPr/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овая ставка налога, зачисляемого в бюджет города, % </w:t>
            </w:r>
          </w:p>
        </w:tc>
        <w:tc>
          <w:tcPr>
            <w:tcW w:w="1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ьготная ставка налога, зачисляемого в бюджет города, % </w:t>
            </w:r>
          </w:p>
        </w:tc>
        <w:tc>
          <w:tcPr>
            <w:tcW w:w="1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именении пониженной</w:t>
              <w:br/>
              <w:t xml:space="preserve">ставки налога </w:t>
            </w:r>
          </w:p>
        </w:tc>
      </w:tr>
      <w:tr>
        <w:trPr/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 выпадающих (недополученных) доходов по предоставления налоговых льгот, тыс. руб. </w:t>
            </w:r>
          </w:p>
        </w:tc>
        <w:tc>
          <w:tcPr>
            <w:tcW w:w="1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ендная плата </w:t>
            </w:r>
          </w:p>
        </w:tc>
        <w:tc>
          <w:tcPr>
            <w:tcW w:w="1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быль муниципальных предприятий </w:t>
            </w:r>
          </w:p>
        </w:tc>
        <w:tc>
          <w:tcPr>
            <w:tcW w:w="1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</w:t>
            </w:r>
          </w:p>
        </w:tc>
        <w:tc>
          <w:tcPr>
            <w:tcW w:w="154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5529" w:leader="none"/>
        </w:tabs>
        <w:jc w:val="right"/>
        <w:rPr/>
      </w:pPr>
      <w:r>
        <w:rPr/>
        <w:tab/>
        <w:t xml:space="preserve">к Стандарту внешнего муниципального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финансового контроля «</w:t>
      </w:r>
      <w:r>
        <w:rPr>
          <w:bCs/>
        </w:rPr>
        <w:t>Оценка</w:t>
      </w:r>
    </w:p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</w:t>
      </w:r>
      <w:r>
        <w:rPr>
          <w:bCs/>
        </w:rPr>
        <w:t xml:space="preserve">эффективности предоставления  налоговых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12" w:leader="none"/>
        </w:tabs>
        <w:jc w:val="right"/>
        <w:rPr/>
      </w:pPr>
      <w:r>
        <w:rPr/>
        <w:tab/>
        <w:t>и иных льгот и преимуществ за счет</w:t>
      </w:r>
    </w:p>
    <w:p>
      <w:pPr>
        <w:pStyle w:val="Normal"/>
        <w:tabs>
          <w:tab w:val="clear" w:pos="708"/>
          <w:tab w:val="left" w:pos="5529" w:leader="none"/>
          <w:tab w:val="left" w:pos="5880" w:leader="none"/>
        </w:tabs>
        <w:jc w:val="right"/>
        <w:rPr/>
      </w:pPr>
      <w:r>
        <w:rPr/>
        <w:tab/>
        <w:t xml:space="preserve">     средств муниципального бюджета»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одная оценка</w:t>
        <w:br/>
        <w:t>эффективности предоставленных налоговых</w:t>
        <w:br/>
        <w:t>и иных льгот и преимуществ по состоянию</w:t>
        <w:br/>
        <w:t xml:space="preserve">на «» ______________20_____ г. </w:t>
        <w:br/>
      </w:r>
    </w:p>
    <w:p>
      <w:pPr>
        <w:pStyle w:val="Normal"/>
        <w:jc w:val="center"/>
        <w:rPr/>
      </w:pPr>
      <w:r>
        <w:rPr/>
      </w:r>
    </w:p>
    <w:tbl>
      <w:tblPr>
        <w:tblW w:w="10052" w:type="dxa"/>
        <w:jc w:val="left"/>
        <w:tblInd w:w="-415" w:type="dxa"/>
        <w:tblLayout w:type="fixed"/>
        <w:tblCellMar>
          <w:top w:w="55" w:type="dxa"/>
          <w:left w:w="53" w:type="dxa"/>
          <w:bottom w:w="55" w:type="dxa"/>
          <w:right w:w="55" w:type="dxa"/>
        </w:tblCellMar>
      </w:tblPr>
      <w:tblGrid>
        <w:gridCol w:w="930"/>
        <w:gridCol w:w="3045"/>
        <w:gridCol w:w="2040"/>
        <w:gridCol w:w="1740"/>
        <w:gridCol w:w="2297"/>
      </w:tblGrid>
      <w:tr>
        <w:trPr/>
        <w:tc>
          <w:tcPr>
            <w:tcW w:w="9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атегории</w:t>
              <w:br/>
              <w:t xml:space="preserve">налогоплательщиков, получателей </w:t>
              <w:br/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ыпадающих</w:t>
              <w:br/>
              <w:t>(недополученных)</w:t>
              <w:br/>
              <w:t xml:space="preserve">доходов бюджета </w:t>
              <w:br/>
            </w:r>
          </w:p>
        </w:tc>
        <w:tc>
          <w:tcPr>
            <w:tcW w:w="1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бюджетной</w:t>
              <w:br/>
              <w:t>(социальной)</w:t>
              <w:br/>
              <w:t xml:space="preserve">эффективности </w:t>
              <w:br/>
            </w:r>
          </w:p>
        </w:tc>
        <w:tc>
          <w:tcPr>
            <w:tcW w:w="22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ффективности</w:t>
              <w:br/>
              <w:t>налоговых и иных льгот и</w:t>
              <w:br/>
              <w:t xml:space="preserve">преимуществ </w:t>
              <w:br/>
            </w:r>
          </w:p>
        </w:tc>
      </w:tr>
      <w:tr>
        <w:trPr/>
        <w:tc>
          <w:tcPr>
            <w:tcW w:w="9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3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4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right="-2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6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color w:val="00000A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4:00Z</dcterms:created>
  <dc:creator>Машинистка</dc:creator>
  <dc:description/>
  <cp:keywords/>
  <dc:language>en-US</dc:language>
  <cp:lastModifiedBy>User</cp:lastModifiedBy>
  <cp:lastPrinted>2019-06-11T08:38:00Z</cp:lastPrinted>
  <dcterms:modified xsi:type="dcterms:W3CDTF">2019-06-11T04:41:00Z</dcterms:modified>
  <cp:revision>17</cp:revision>
  <dc:subject/>
  <dc:title/>
</cp:coreProperties>
</file>