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ge">
              <wp:posOffset>2190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9 августа 2024 года </w:t>
        <w:tab/>
        <w:tab/>
        <w:t xml:space="preserve">         </w:t>
        <w:tab/>
        <w:tab/>
        <w:tab/>
        <w:tab/>
        <w:tab/>
        <w:tab/>
        <w:t xml:space="preserve">               № 470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0.95pt;height:54.45pt" coordorigin="181,0" coordsize="3419,1089">
                <v:rect id="shape_0" stroked="f" o:allowincell="f" style="position:absolute;left:181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Законом Удмуртской Республики от 19 октября 2009 года № 47- РЗ «О присвоении классных чинов муниципальным служащим в Удмуртской Республике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твердить схему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читать утратившим силу распоряжение от 7 февраля 2022 года № 28 «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, распоряжение от 13 апреля 2022 года № 193 «О внесении изменения в распоряжение Администрации муниципального образования «Муниципальный округ Кезский район Удмуртской Республики» от 7 февраля 2022 года № 28 «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color w:val="000000"/>
        </w:rPr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 в сети «Интернет»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3"/>
        <w:gridCol w:w="311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Д.Л. Миронов</w:t>
            </w:r>
          </w:p>
        </w:tc>
      </w:tr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распоряжением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от № 470 от 19.08.2024 года</w:t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jc w:val="center"/>
        <w:rPr/>
      </w:pPr>
      <w:r>
        <w:rPr>
          <w:color w:val="000000"/>
        </w:rPr>
        <w:t>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34"/>
        <w:gridCol w:w="524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Муниципальный округ Кезский район Удмуртской Республики»</w:t>
            </w:r>
          </w:p>
        </w:tc>
      </w:tr>
      <w:tr>
        <w:trPr>
          <w:trHeight w:val="2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администрации муниципального образования 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в управлении, начальник сектора в от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3:00Z</dcterms:created>
  <dc:creator>user</dc:creator>
  <dc:description/>
  <cp:keywords/>
  <dc:language>en-US</dc:language>
  <cp:lastModifiedBy>RePack by Diakov</cp:lastModifiedBy>
  <cp:lastPrinted>2024-08-16T14:11:00Z</cp:lastPrinted>
  <dcterms:modified xsi:type="dcterms:W3CDTF">2024-08-21T10:20:00Z</dcterms:modified>
  <cp:revision>3</cp:revision>
  <dc:subject/>
  <dc:title/>
</cp:coreProperties>
</file>