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11 сентября 2019 года </w:t>
        <w:tab/>
        <w:tab/>
        <w:tab/>
        <w:tab/>
        <w:tab/>
        <w:tab/>
        <w:tab/>
        <w:t xml:space="preserve">                               № 84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2390</wp:posOffset>
                </wp:positionV>
                <wp:extent cx="3159125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 в постановление Администрации муниципального образования «Кезский район» от 27 декабря 2016 года №1775 «О внедрении Стандарта 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я   Конкуренции  на территории муниципального</w:t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зования «Кезский  район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89.65pt;mso-wrap-distance-left:9.05pt;mso-wrap-distance-right:9.05pt;mso-wrap-distance-top:0pt;mso-wrap-distance-bottom:0pt;margin-top:5.7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 в постановление Администрации муниципального образования «Кезский район» от 27 декабря 2016 года №1775 «О внедрении Стандарта </w:t>
                      </w:r>
                    </w:p>
                    <w:p>
                      <w:pPr>
                        <w:pStyle w:val="Style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я   Конкуренции  на территории муниципального</w:t>
                      </w:r>
                    </w:p>
                    <w:p>
                      <w:pPr>
                        <w:pStyle w:val="Style2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зования «Кезский  район»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муниципального правового акта в соответствие с действующим законодательством, руководствуясь Уставом муниципального образования «Кезский район»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 в постановление Администрации муниципального образования «Кезский район» от 27 декабря 2016 года №1775 «О внедрении Стандарта   развития   Конкуренции  на территории муниципального  образования «Кезский  район»  следующие изменения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Преамбулу постановления изложить в следующей  редакции: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Во исполнение распоряжения Правительства Российской Федерации  от 17 апреля 2019 года №768-р  «Об утверждении Стандарта развития конкуренции в субъектах Российской Федерации» и в соответствии с Соглашением между Министерством экономики  Удмуртской Республики и Главой муниципального образования «Кезский район»  от 4 марта 2015 года №14-21/05 «О внедрении в Удмуртской Республике стандарта развития конкуренции в субъектах Российской Федерации, в целях реализации мероприятий по внедрению на территории  муниципального образования «Кезский район» Стандарта развития конкуренции в субъектах Российской Федерации, руководствуясь Уставом муниципального образования «Кезский район»,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Приложение №1  изложить в новой редакции согласно приложения  к настоящему постановлению. 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на сайте муниципального образования «Кезский район»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местителя  Главы Администрации  муниципального  образования «Кезский район» по развитию сельских территор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418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/>
        <w:t>«Кезский район»</w:t>
      </w:r>
      <w:r>
        <w:rPr>
          <w:sz w:val="20"/>
        </w:rPr>
        <w:t xml:space="preserve">                                     </w:t>
        <w:tab/>
        <w:t xml:space="preserve">                                                                       </w:t>
      </w:r>
      <w:r>
        <w:rPr>
          <w:szCs w:val="24"/>
        </w:rPr>
        <w:t xml:space="preserve">И.О. Богданов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28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 постановлению Главы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езский район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сентября 2019 года  № 848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План мероприятий по внедрению Стандарта развития конкуренци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 xml:space="preserve">в субъектах РФ на территории муниципального образования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«Кезский район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103"/>
        <w:gridCol w:w="2976"/>
        <w:gridCol w:w="1666"/>
        <w:gridCol w:w="1828"/>
        <w:gridCol w:w="3374"/>
      </w:tblGrid>
      <w:tr>
        <w:trPr>
          <w:trHeight w:val="148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№</w:t>
            </w:r>
            <w:r>
              <w:rPr>
                <w:rStyle w:val="1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Ключевое событие/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рок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реал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Вид документа (информации), подтверждающего исполнение мероприят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ветственные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сполнители,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оисполнители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9" w:hRule="exact"/>
        </w:trPr>
        <w:tc>
          <w:tcPr>
            <w:tcW w:w="15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1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7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 xml:space="preserve">Размещение на официальном сайте муниципального образования «Кезский район» в раздел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kez.udmurt.ru/city/economica/standart-razvitiya/index/index.php</w:t>
              </w:r>
            </w:hyperlink>
            <w:r>
              <w:rPr>
                <w:rStyle w:val="10pt"/>
                <w:sz w:val="24"/>
                <w:szCs w:val="24"/>
              </w:rPr>
              <w:t xml:space="preserve">  информации (включая разъяснения к ней) о внедрении на территории МО Стандарта, документах, принимаемых в целях содействия развитию конкуренции, иных материалов о деятельности по содействию развитию конкуренции в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овышение информированности потребителей товаров (работ, услуг) и бизнес-со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е реже чем один раз в кварт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Актуальная информация на официальном сайт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 xml:space="preserve">Участие должностных лиц МО в обучающих мероприятиях и тренингах по вопросам содействия развитию конкуренции на основе Стандарта. Ознакомление с Инструментарием для оценки воздействия на конкуренцию, разработанным Организацией экономического обучающих мероприятий в МО для заинтересованных лиц сотрудничества и развит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Установление единообразного подхода к осуществлению деятельности органов местного самоуправления по созданию условий для развития конкур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е менее двух раз в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рограмм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буч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9" w:hRule="exact"/>
        </w:trPr>
        <w:tc>
          <w:tcPr>
            <w:tcW w:w="1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 xml:space="preserve">Мероприятия по содействию развитию конкуренции на республиканских и муниципальных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рынках по содействию развитию конкуренции</w:t>
            </w:r>
          </w:p>
        </w:tc>
      </w:tr>
      <w:tr>
        <w:trPr>
          <w:trHeight w:val="15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 xml:space="preserve">Участие в реализации мероприятий Дорожной карты УР по содействию развитию конкуренции на республиканских </w:t>
            </w:r>
            <w:r>
              <w:rPr>
                <w:rFonts w:cs="Calibri" w:ascii="Times New Roman" w:hAnsi="Times New Roman"/>
                <w:sz w:val="24"/>
                <w:szCs w:val="24"/>
              </w:rPr>
              <w:t>рынках по содействию развитию конкуренции</w:t>
            </w:r>
            <w:r>
              <w:rPr>
                <w:rStyle w:val="10pt"/>
                <w:sz w:val="24"/>
                <w:szCs w:val="24"/>
              </w:rPr>
              <w:t xml:space="preserve">  (далее - ДК У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ация, предоставляемая по запросам ИОГВ УР - ответственных исполнителей ДК 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роки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установленные в запросе ИОГВ У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ация в ИОГВ У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ониторинг реализации Плана мероприятий МО и иных мероприятий по содействию развитию конкуренции. Анализ исполнения пунктов Плана мероприятий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четы по состоянию на 31 июня и 31 декабря отчетн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е позднее месяца,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ледующего з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четным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есяц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ация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фициальном сайте М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Формирование ежегодного отчета ОМСУ о состоянии и развитии конкуренции на территории МО, включающего результаты анализа развития конкуренции на рынках МО на основе результатов проведенных опросов (анкетирования), мониторингов, статистической информации, рекомендаций организаций общественного контроля (далее - Докла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Рассмотрение и утверждение Доклада Коллегиальным орг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Февраль года, следующего за отчетны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Отчет на официальном сайте МО; информация в составе годовой отчетности в Минэкономики У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169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 xml:space="preserve">Подготовка предложений по актуализации перечня </w:t>
            </w:r>
            <w:r>
              <w:rPr>
                <w:rFonts w:cs="Calibri" w:ascii="Times New Roman" w:hAnsi="Times New Roman"/>
                <w:sz w:val="24"/>
                <w:szCs w:val="24"/>
              </w:rPr>
              <w:t>рынков  по содействию развитию конкуренции</w:t>
            </w:r>
            <w:r>
              <w:rPr>
                <w:rStyle w:val="10pt"/>
                <w:sz w:val="24"/>
                <w:szCs w:val="24"/>
              </w:rPr>
              <w:t xml:space="preserve"> УР (с обоснованием, фактическими и плановыми значениями целевых показателей развития конкуренции на данных рынка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 xml:space="preserve">Предложения по актуализации перечня </w:t>
            </w:r>
            <w:r>
              <w:rPr>
                <w:rFonts w:cs="Calibri" w:ascii="Times New Roman" w:hAnsi="Times New Roman"/>
                <w:sz w:val="24"/>
                <w:szCs w:val="24"/>
              </w:rPr>
              <w:t>рынков  по содействию развитию конкуренции</w:t>
            </w:r>
            <w:r>
              <w:rPr>
                <w:rStyle w:val="10pt"/>
                <w:sz w:val="24"/>
                <w:szCs w:val="24"/>
              </w:rPr>
              <w:t xml:space="preserve"> УР (по итогам п. 11 План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о мере необходим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ация в Минэкономики У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рганизация и проведение мониторинга удовлетворенности потребителей качеством товаров (работ) услуг на муниципальных рынках и состоянием ценовой конку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Аналитическая информация о развитии конкуренции на рынках товаров (работ,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Результаты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ониторинг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фициальном сайте ОМСУ и в составе годовой отчетности в Минэкономики У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2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на территории МО, размещаемой уполномоченным органом ОМ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Аналитическая информация об оценке прозрачности деятельности ОМСУ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Результаты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ониторинг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фициальном сайте ОМСУ и в составе годовой отчетности в Минэкономики У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</w:tc>
      </w:tr>
      <w:tr>
        <w:trPr>
          <w:trHeight w:val="291" w:hRule="exact"/>
        </w:trPr>
        <w:tc>
          <w:tcPr>
            <w:tcW w:w="1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>
          <w:trHeight w:val="340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/>
            </w:pPr>
            <w:r>
              <w:rPr>
                <w:rStyle w:val="10pt"/>
                <w:sz w:val="24"/>
                <w:szCs w:val="24"/>
              </w:rPr>
              <w:t>Организация исполнения и исполнение пунктов 1.1, 1.2.,2.1.,2.2</w:t>
            </w:r>
          </w:p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 xml:space="preserve">раздела </w:t>
            </w:r>
            <w:r>
              <w:rPr>
                <w:rStyle w:val="10pt1"/>
                <w:sz w:val="24"/>
                <w:szCs w:val="24"/>
              </w:rPr>
              <w:t xml:space="preserve">II </w:t>
            </w:r>
            <w:r>
              <w:rPr>
                <w:rStyle w:val="10pt"/>
                <w:sz w:val="24"/>
                <w:szCs w:val="24"/>
              </w:rPr>
              <w:t>ДК УР, направленных на развитие конкуренции при осуществлении процедур муниципальных закупок, а также закупок хозяйствующих 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Достижение показателей, установленных ДК У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роки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установленные в ДК У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лан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ероприят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МСУ;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четы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(полугодовой и годовой)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ектор закупок, торговли и малого предпринимательства</w:t>
            </w:r>
          </w:p>
        </w:tc>
      </w:tr>
      <w:tr>
        <w:trPr>
          <w:trHeight w:val="718" w:hRule="exact"/>
        </w:trPr>
        <w:tc>
          <w:tcPr>
            <w:tcW w:w="1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Мероприятия, направленные на совершенствование процессов управления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>
          <w:trHeight w:val="156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Проведение комиссий по рассмотрению результатов финансово-хозяйственной деятельности муниципальны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Повышение эффективности управления объектами муниципальной собственности, увеличение доходо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Решение</w:t>
            </w:r>
          </w:p>
          <w:p>
            <w:pPr>
              <w:pStyle w:val="Style28"/>
              <w:jc w:val="center"/>
              <w:rPr>
                <w:rFonts w:cs="Calibri"/>
                <w:highlight w:val="yellow"/>
              </w:rPr>
            </w:pPr>
            <w:r>
              <w:rPr>
                <w:rStyle w:val="10pt"/>
                <w:sz w:val="24"/>
                <w:szCs w:val="24"/>
              </w:rPr>
              <w:t>комисс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4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птимизация структуры муниципального имущества, в том числе по результатам  мониторинга деятельности хозяйствующих субъектов, доля участия муниципального образования в которых составляет 50 и более процентов (далее- контролируемые Х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Решение о включении муниципального имущества в прогнозный план приват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Акт ОМСУ об утверждении Прогнозного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лан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риватизации на текущий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 имущественных отношений</w:t>
            </w:r>
          </w:p>
        </w:tc>
      </w:tr>
      <w:tr>
        <w:trPr>
          <w:trHeight w:val="12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рганизация и проведение публичных торгов или иных конкурентных процедур при реализации имущества контролируемых Х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оздание равных условий допуска к реализации муниципальн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остоян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ация о проведен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 xml:space="preserve">Отдел имущественных отношений </w:t>
            </w:r>
          </w:p>
        </w:tc>
      </w:tr>
      <w:tr>
        <w:trPr>
          <w:trHeight w:val="255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Размещение информации о реализации и предоставлении в аренду имущества, находящегося в собственности МО, а также ресурсов всех видов, находящихся в муниципальной собственности, на официальном сайте РФ в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10pt"/>
                <w:sz w:val="24"/>
                <w:szCs w:val="24"/>
              </w:rPr>
              <w:t>), на официальном сайте УО, в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ирование потенциальных участников торгов, увеличение доходо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Ежегодно по мере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роведения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ация на указанных сайт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 имущественных отношений</w:t>
            </w:r>
          </w:p>
        </w:tc>
      </w:tr>
      <w:tr>
        <w:trPr>
          <w:trHeight w:val="12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роведение аукционов по продаже земельных участков либо права на заключение договоров аренды земельных участков, предназначенных для строительства, на территории 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Заключение договора купли- продажи или аренды земельного участ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остоян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Решение органа ОМС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 имущественных отношений</w:t>
            </w:r>
          </w:p>
        </w:tc>
      </w:tr>
      <w:tr>
        <w:trPr>
          <w:trHeight w:val="21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рганизация общественного контроля (ОК) за конкурентностью доступа к конкурентным возможностям и преимуществам, состоящим в ведении ОМ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лан организации ОК за конкурентностью доступа к конкурентным возможностям и преимуществам, состоящим в ведении ОМС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 квартал с момента утверждения План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ероприят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9" w:hRule="exact"/>
        </w:trPr>
        <w:tc>
          <w:tcPr>
            <w:tcW w:w="1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Мероприятия, направленные на устранение избыточного муниципального регулирования и снижение административных барьеров</w:t>
            </w:r>
          </w:p>
        </w:tc>
      </w:tr>
      <w:tr>
        <w:trPr>
          <w:trHeight w:val="97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рганизация и осуществление постоянных консультаций с общественностью по вопросам развития конкурен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одействие обучению по вопросам развития конкур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2019-2022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ация в Минэкономики У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6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оздание системы обобщения информации, поступающей в форме обращений граждан для выявления систематически возникающих проблем в области конку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пределение порядка учета и мониторинга обращений граждан по вопросам развития конкур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 раз в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ация в ежегодном отчете о состоянии и развитии конкуренции на территории МО (района УР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рганизация и проведение совещаний, круглых столов, конференций (форумов), единых информационных дней, пресс-конференций с потребителями и субъектами предпринимательской деятельности по вопросам содействия развития конкуренции на муниципальных рынках (ведение диалога органов власти, населения и бизне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пределение направлений для содействия развитию конкуренции на муниципальных рынках товаров (работ, услуг)  и, снижению административных барье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рограммы и материалы проведенных мероприятий н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фициальном сайте М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рганизация и проведение опроса (анкетирования) субъектов предпринимательской деятельности по оценке и изменению состояния конкурентной среды и уровня административных барь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ониторинг наличия (отсутствия) административных барьеров и оценки состояния конкурентной среды в соответствии с п.39 Стандар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Ежегод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Результаты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ониторинг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фициальном сайте ОМСУ и в составе годовой отчетности в Минэкономики У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exact"/>
        </w:trPr>
        <w:tc>
          <w:tcPr>
            <w:tcW w:w="1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Мероприятия по развитию механизмов муниципально-частного партнерства (МЧП)</w:t>
            </w:r>
          </w:p>
        </w:tc>
      </w:tr>
      <w:tr>
        <w:trPr>
          <w:trHeight w:val="28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Формирование и актуализация перечня объектов, реализуемых на принципах МЧП, в том числе в отношении которых планируется заключение концессионных соглашений (далее - Перечен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овышение информационной доступности и уровня информированности субъектов хозяйственной деятельности о планируемых к передаче в пользование объектах не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2019-2022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еречень в соответствующем разделе на официальном сайте ОМС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3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рганизация проектов с применением механизмов МЧП, в том числе посредством заключения концессионного соглашения, в социальной и иных сф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рименение механизмов МЧП, в том числе практики заключения концессионных соглашений, в социальной и иных сфер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2019-2022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оглашения о МЧП, в том числе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концессионные соглашения, в указанных сфер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2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рганизация проектов по передаче муниципальных объектов недвижимого имущества, включая не используемые по назначению, немуниципальным организациям с применением механизмов МЧП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социальной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2019-2022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оглашения о МЧП, в том числе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концессионные соглашения, в указанных сферах с обязательством о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охранении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целевого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азначения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(использования)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15pt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Ведение реестров соглашений о МЧП, в том числе в социальной сфере (далее - Реест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овышение информационной открытости сферы МЧП; информированность населения о развитии МЧП в социальной сфер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остоянн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Реестр в соответствую щем разделе на официальном сайте ОМСУ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5" w:hRule="exact"/>
        </w:trPr>
        <w:tc>
          <w:tcPr>
            <w:tcW w:w="1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Style w:val="10pt"/>
                <w:sz w:val="24"/>
                <w:szCs w:val="24"/>
              </w:rPr>
            </w:pPr>
            <w:r>
              <w:rPr>
                <w:rStyle w:val="10pt1"/>
                <w:sz w:val="24"/>
                <w:szCs w:val="24"/>
              </w:rPr>
              <w:t>Мероприятия по развитию немуниципальных социально ориентированных некоммерческих организаций (СО НКО)</w:t>
            </w:r>
          </w:p>
        </w:tc>
      </w:tr>
      <w:tr>
        <w:trPr>
          <w:trHeight w:val="240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15pt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Включение в муниципальные программы мероприятий по поддержке немуниципальных СОНКО, в том числе в социальных сфе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Создание условий для добросовестной конкуренции и привлечения негосударственных СОНКО к оказанию социальны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2019-2022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год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Муниципальные программы, содержащие мероприятия по поддержке СОНКО в социальных проект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9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15pt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Размещение на официальном сайте МО и актуализация информации по деятельности СО НКО (в т.ч. перечни СОНКО, перечни услуг, перечни поставщиков, формы поддержки), методических и аналитически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Повышение информационной открытости сектора СОНКО; информированность населения о деятельности СОНК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10pt"/>
                <w:sz w:val="24"/>
                <w:szCs w:val="24"/>
              </w:rPr>
              <w:t>(актуализация - ежегодно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Информация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на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фициальном сайте М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Отдел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Style w:val="10pt"/>
                <w:sz w:val="24"/>
                <w:szCs w:val="24"/>
              </w:rPr>
              <w:t>экономики, анализа, прогноза и инвестиций</w:t>
            </w:r>
          </w:p>
          <w:p>
            <w:pPr>
              <w:pStyle w:val="Style28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993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sz w:val="22"/>
      <w:lang w:val="ru-RU" w:bidi="ar-SA"/>
    </w:rPr>
  </w:style>
  <w:style w:type="character" w:styleId="Style21">
    <w:name w:val="Подзаголовок Знак"/>
    <w:qFormat/>
    <w:rPr>
      <w:b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Font31">
    <w:name w:val="font31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z w:val="21"/>
      <w:szCs w:val="21"/>
    </w:rPr>
  </w:style>
  <w:style w:type="paragraph" w:styleId="Style33">
    <w:name w:val="Êîìó"/>
    <w:basedOn w:val="Normal"/>
    <w:qFormat/>
    <w:pPr>
      <w:spacing w:before="60" w:after="0"/>
    </w:pPr>
    <w:rPr>
      <w:b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720"/>
      <w:jc w:val="center"/>
    </w:pPr>
    <w:rPr>
      <w:b/>
      <w:bCs/>
      <w:sz w:val="27"/>
      <w:szCs w:val="27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ez.udmurt.ru/city/economica/standart-razvitiya/index/index.php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5:00Z</dcterms:created>
  <dc:creator>Priem2</dc:creator>
  <dc:description/>
  <cp:keywords/>
  <dc:language>en-US</dc:language>
  <cp:lastModifiedBy>1</cp:lastModifiedBy>
  <cp:lastPrinted>2019-09-17T10:37:00Z</cp:lastPrinted>
  <dcterms:modified xsi:type="dcterms:W3CDTF">2020-03-26T10:19:00Z</dcterms:modified>
  <cp:revision>214</cp:revision>
  <dc:subject/>
  <dc:title>                                                                   </dc:title>
</cp:coreProperties>
</file>