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5962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от 17 марта 2021 года </w:t>
        <w:tab/>
        <w:tab/>
        <w:tab/>
        <w:tab/>
        <w:tab/>
        <w:tab/>
        <w:t xml:space="preserve">                         № 240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ind w:right="4677" w:hanging="0"/>
        <w:jc w:val="both"/>
        <w:rPr>
          <w:color w:val="052635"/>
        </w:rPr>
      </w:pPr>
      <w:r>
        <w:rPr>
          <w:color w:val="052635"/>
        </w:rPr>
        <w:t xml:space="preserve"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     </w:t>
      </w:r>
    </w:p>
    <w:p>
      <w:pPr>
        <w:pStyle w:val="Normal"/>
        <w:shd w:fill="FFFFFF" w:val="clear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52635"/>
        </w:rPr>
      </w:pPr>
      <w:r>
        <w:rPr>
          <w:color w:val="052635"/>
        </w:rPr>
        <w:t xml:space="preserve">В соответствии с Федеральным законом от 6 октября 2003 года № 131-ФЗ                      «Об общих принципах организации местного самоуправления в Российской Федерации», Законом Удмуртской Республики от 11 декабря 2014 года № 75-РЗ «Об оценке регулирующего воздействия проектов нормативных правовых актов и экспертизе нормативных правовых актов в Удмуртской Республике», распоряжением Правительства Удмуртской Республики от 15 февраля 2016 года № 101-р «О государственной информационной системе Удмуртской Республики «Интернет-портал для публичного обсуждения проектов и действующих нормативных правовых актов Удмуртской Республики», руководствуясь Уставом муниципального образования «Кезский район», </w:t>
      </w:r>
      <w:r>
        <w:rPr>
          <w:b/>
          <w:bCs/>
          <w:color w:val="052635"/>
        </w:rPr>
        <w:t>ПОСТАНОВЛЯ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52635"/>
        </w:rPr>
        <w:t xml:space="preserve">Утвердить </w:t>
      </w:r>
      <w:r>
        <w:rPr/>
        <w:t>прилагаемый  </w:t>
      </w:r>
      <w:hyperlink r:id="rId3" w:tgtFrame="_parent">
        <w:r>
          <w:rPr>
            <w:rStyle w:val="InternetLink"/>
          </w:rPr>
  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  </w:r>
      </w:hyperlink>
      <w:r>
        <w:rPr>
          <w:color w:val="052635"/>
        </w:rPr>
        <w:t> в соответствии с приложением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52635"/>
        </w:rPr>
        <w:t xml:space="preserve">Структурным подразделениям Администрации муниципального образования «Кезский район» при подготовке проектов муниципальных нормативных правовых актов проводить оценку регулирующего воздействия в соответствии с Порядком, утвержденным настоящим постановлением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52635"/>
        </w:rPr>
      </w:pPr>
      <w:r>
        <w:rPr>
          <w:color w:val="052635"/>
        </w:rPr>
        <w:t>Признать утратившими сил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52635"/>
        </w:rPr>
        <w:t>постановление Администрации муниципального образования «Кезский район» от 29 декабря 2015 года № 1964 «Об оценке регулирующего воздействия проектов муниципальных нормативных правовых актов и экспертизе муниципальных нормативных правовых актов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52635"/>
        </w:rPr>
        <w:t>Контроль за исполнением постановления возложить заместителя главы Администрации муниципального образования «Кезский район»  по развитию сельских территорий Иванову Л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52635"/>
        </w:rPr>
      </w:pPr>
      <w:r>
        <w:rPr>
          <w:color w:val="05263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Кезский район» </w:t>
        <w:tab/>
        <w:tab/>
        <w:tab/>
        <w:tab/>
        <w:tab/>
        <w:tab/>
        <w:t xml:space="preserve">              </w:t>
        <w:tab/>
        <w:tab/>
        <w:t>И.О. Богдан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езский район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1 года № 23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 и экспертизы муниципальных норматив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определяются участники и правил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ОРВ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цедура ОРВ включает в себя анализ проблем и целей муниципального регулирования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sz w:val="24"/>
          <w:szCs w:val="24"/>
        </w:rPr>
        <w:t>1.3. Процедуре ОРВ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1"/>
      <w:bookmarkEnd w:id="2"/>
      <w:r>
        <w:rPr>
          <w:rFonts w:cs="Times New Roman" w:ascii="Times New Roman" w:hAnsi="Times New Roman"/>
          <w:sz w:val="24"/>
          <w:szCs w:val="24"/>
        </w:rPr>
        <w:t>1.4. Не подлежат ОРВ следующие проекты муниципальных нормативных правовых ак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решений Совета депутатов муниципального образования «Кезский район», устанавливающие, изменяющие, приостанавливающие, отменяющие местные налоги и сбор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решений Совета депутатов муниципального образования «Кезский район», регулирующие бюджетные правоотно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оекты муниципальных нормативных правовых актов, разработанные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оценки регулирующего воздействия проектов муниципальных правовых актов и экспертизы муниципальных правовых актов используется государственная информационная система Удмуртской Республики «Интернет - портал для публичного обсуждения проектов и действующих нормативных правовых актов Удмуртской Республики» (далее - Региональный портал ОРВ). Система размещается в информационно-телекоммуникационной сети «Интернет» по адресу: http://regulation.udmurt.ru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В проектов муниципальных нормативных правовых актов проводится уполномоченным органом местного самоуправлен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убличных консультаций по проекту муниципального нормативного правового акта в срок не менее 15 календарных дней с момента опубликования проекта муниципального нормативного правового акта на Региональном портале ОР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ектов муниципальных нормативных правовых актов, разрабатываемых в целях снижения негативных последствий для субъектов предпринимательской и инвестиционной деятельности при реализации мер, направленных на снижение угрозы возникновения чрезвычайных ситуаций, в период введения режима повышенной готовности допускается проведение публичных консультаций в срок не менее 7 календарных дней с момента их опубликования на Региональном портале ОР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работка проекта муниципального нормативного правового акта в срок не более 15 календарных дней с момента завершения публичных консультаций (при необход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заключения об ОРВ проекта муниципального нормативного правового акта в срок не более 20 рабочих дней с момента поступления в уполномоченный орган проекта муниципального нормативного правового 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разработчиком проекта муниципального нормативного правового акта выводов заключения об ОРВ проекта муниципального норматив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частники процедуры ОРВ и их функ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ами процедуры ОРВ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чик проекта - структурные подразделения Администрации муниципального образования «Кезский район», разрабатывающие проект муниципального нормативного правового 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й орган - отдел экономики, анализа, прогноза и инвестиций Администрации муниципального образования «Кезский район» (далее Отдел экономики) - структурное подразделение Администрации муниципального образования «Кезский район»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й орган осуществляет следующие фун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орядка проведения ОРВ проектов муниципальных нормативных правовых а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заключения об ОР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чик осуществляет следующие фун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го нормативного правового акта и подготовка пояснительной записк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 муниципального нормативного акта на Региональном портале ОР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убличных консультац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аботка проекта муниципального нормативного правового акта (при необход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сводного отче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выводов заключения об ОРВ проекта муниципального норматив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Разработка проекта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ринятия решения о разработке проекта нормативного правового акта, затрагивающего вопросы осуществления предпринимательской и инвестиционной деятельности, разработчик готовит пояснительную записку к проекту муниципального нормативного правового акта. Примерная форма пояснительной записки приведена в приложении №1 к настоящему Порядк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не соответствует муниципальным нормативным правовым актам, указанным в пункте 1.4 настоящего Порядка, разработчик осуществляет согласование проекта муниципального нормативного правового акта в установлен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>3.3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соответствует муниципальным нормативным правовым актам, указанным в пункте 1.3 настоящего Порядка, разработчик принимает решение о необходимости проведения ОРВ проекта муниципального нормативного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ояснительной записке разработчик указывает на соответствие разрабатываемого муниципального нормативного правового акта муниципальным нормативным правовым актам, указанным в пункте 1.3 настоящего Порядка, и необходимость проведения ОРВ проекта муниципального нормативного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согласовании проекта муниципального нормативного правового акта Отдел правовой и кадровой работы Администрации муниципального образования «Кезский район» проверяет наличие в сводном отчете положений, предусмотренных пунктом 3.3 настоящего раздел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оведение публичных консультаций по проекту</w:t>
      </w:r>
    </w:p>
    <w:p>
      <w:pPr>
        <w:pStyle w:val="ConsPlusTitle"/>
        <w:jc w:val="center"/>
        <w:rPr/>
      </w:pPr>
      <w:r>
        <w:rPr/>
        <w:t>муниципального нормативного правового акта, доработка</w:t>
      </w:r>
    </w:p>
    <w:p>
      <w:pPr>
        <w:pStyle w:val="ConsPlusTitle"/>
        <w:jc w:val="center"/>
        <w:rPr/>
      </w:pPr>
      <w:r>
        <w:rPr/>
        <w:t>проекта муниципального нормативного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рамках проведения ОРВ проекта муниципального нормативного правового акта проводятся публичные консультации в целях публичного обсуждения проекта муниципального нормативного правово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роведения публичных консультаций разработчиком на Региональном портале ОРВ размещ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о проведении публичных консультаций по форме согласно приложению №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униципального нормативного правового акта, в отношении которого проводится процедура ОР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ный лист по форме согласно приложению №3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дный отчет согласно приложению №4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ми на размещение проектов муниципальных нормативных правовых на Региональном портале ОРВ может обладать сотрудник разработчи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зиции заинтересованных лиц могут быть получены также посредством проведения совещаний, заседаний экспертных групп, общественных советов и других совещательных и консультационных органов, действующих при органах местного самоуправления муниципального образования «Кезский район, проведения опросов представителей групп заинтересованных лиц, а также с использованием иных форм и источников получения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9"/>
      <w:bookmarkEnd w:id="4"/>
      <w:r>
        <w:rPr>
          <w:rFonts w:cs="Times New Roman" w:ascii="Times New Roman" w:hAnsi="Times New Roman"/>
          <w:sz w:val="24"/>
          <w:szCs w:val="24"/>
        </w:rPr>
        <w:t>4.4. Разработчик в течение 2 рабочих дней с момента начала публичных консультаций уведомляет следующие органы и орган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о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ые органы муниципальной в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и организации, действующие на территории муниципального образования «Кезский район», целью деятельности которых является защита и представление интересов субъектов предпринимательской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лиц, которых по мнению разработчика целесообразно привлечь к публичным консультац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убличных консультаций разработчи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тсутствии замечаний (предложений) по проекту муниципального нормативного правового акта дорабатывает сводный отчет, указывая сведения о проведенных публичных консультациях, и размещает его на Региональном портале ОР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я замечаний (предложений) по проекту муниципального нормативного правового акта разработчик принимает мотивированное решение о целесообразности или нецелесообразности доработки проекта муниципального нормативного правового акта, при этом разработчик дорабатывает сводный отчет, указывая сведения о проведенных публичных консультациях, информация о лицах, представивших замечания (предложения), поступившие замечания (предложения), результат их рассмотрения, решение о целесообразности или нецелесообразности дорабо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го нормативного правового акта (в случае принятия решения о целесообразности его доработки) и доработанный сводный отчет размещаются разработчиком на Региональном портале ОР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работки проекта муниципального нормативного правового акта и отчета о проведении публичный консультаций не может быть более 15 календарных дней с момента завершения публичных консульт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в результате доработки разработчиком в проект муниципального нормативного правового акта будут внесены существенные изменения, проект муниципального нормативного правового акта подлежит повторному размещению на Региональном портале ОРВ с целью проведения публичных консультаций в порядке, установленном разделом 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одлении публичных консультаций разработчик повторно оповещает лица и организации в соответствии с пунктом 4.4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зультатам рассмотрения замечаний (предложений), поступивших в рамках публичных консультаций, разработчик может принять мотивированное решение о нецелесообразности принятия проекта муниципального нормативного правового акта. Информация о принятом решении размещается на Региональном портале ОР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оект муниципального нормативного правового акта (доработанный проект муниципального нормативного правового акта), и доработанный сводный отчет направляется в уполномоченный орган для подготовки заключения об ОР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дготовка заключения об ОРВ проекта муниципального</w:t>
      </w:r>
    </w:p>
    <w:p>
      <w:pPr>
        <w:pStyle w:val="ConsPlusTitle"/>
        <w:jc w:val="center"/>
        <w:rPr/>
      </w:pPr>
      <w:r>
        <w:rPr/>
        <w:t>нормативного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8"/>
      <w:bookmarkEnd w:id="5"/>
      <w:r>
        <w:rPr>
          <w:rFonts w:cs="Times New Roman" w:ascii="Times New Roman" w:hAnsi="Times New Roman"/>
          <w:sz w:val="24"/>
          <w:szCs w:val="24"/>
        </w:rPr>
        <w:t>5.1. По результатам ОРВ проекта муниципального нормативного правового акта уполномоченной орган готовит заключение об ОРВ (далее - заключение), которое должно содержать выводы о наличии (отсутствии) в нем положений, вводящих избыточные запреты и ограничения для субъектов предпринимательской ил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ение оформляется по форме, предусмотренной приложением №5 к настоящему Порядку. Срок подготовки заключения не может составлять более 20 рабочих дней с момента поступления в уполномоченный орган проекта муниципального норматив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Рассмотрение разработчиком проекта муниципального</w:t>
      </w:r>
    </w:p>
    <w:p>
      <w:pPr>
        <w:pStyle w:val="ConsPlusTitle"/>
        <w:jc w:val="center"/>
        <w:rPr/>
      </w:pPr>
      <w:r>
        <w:rPr/>
        <w:t>нормативного правового акта выводов заключения об оценке</w:t>
      </w:r>
    </w:p>
    <w:p>
      <w:pPr>
        <w:pStyle w:val="ConsPlusTitle"/>
        <w:jc w:val="center"/>
        <w:rPr/>
      </w:pPr>
      <w:r>
        <w:rPr/>
        <w:t>регулирующего воздействия проекта муниципального</w:t>
      </w:r>
    </w:p>
    <w:p>
      <w:pPr>
        <w:pStyle w:val="ConsPlusTitle"/>
        <w:jc w:val="center"/>
        <w:rPr/>
      </w:pPr>
      <w:r>
        <w:rPr/>
        <w:t>нормативного правового а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олномоченный орган направляет заключение разработчику проекта муниципального нормативного правового акта и публикует на Региональном портале О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личии разногласий по качеству исполнения процедуры ОРВ и (или) подготовки заключения об ОРВ проекта муниципального нормативного правового акта между уполномоченном органом и разработчиком проекта муниципального нормативного правового акта разработчик проекта муниципального нормативного правового акта обеспечивает проведение согласительного совещания для обсуждения проекта муниципального правового акта и выявленных разногласий с участниками процедуры ОРВ с целью поиска взаимоприемлем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нормативного правового акта может быть внесен на рассмотрение непосредственно населением муниципального образования «Кезский район» и (или) органами местного самоуправления и должностными лицами местного самоуправления, к компетенции которых относится принятие соответствующего муниципального нормативного правового акта, с разногласиями только вместе с протоколом согласительного совещ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нятие муниципального нормативного правового акта до завершения процедур ОРВ, установленных настоящим Порядком, не допускает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Экспертиза муниципальных нормативных правовых ак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Экспертиза муниципальных нормативных правовых актов (далее - Экспертиза) проводится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пертиза проводится на основании предложений о проведении экспертизы, поступивших разработчику от исполнительных органов государственной власти Удмуртской Республики, органов местного самоуправления, субъектов предпринимательской и инвестиционной деятельности, общественных организаций, ассоциаций и союзов субъектов предпринимательской и инвестиционной деятельности и иных лиц, а также информации, выявленной уполномоченным органом самостоятельно. Экспертиза может быть проведена по поручению Главы муниципального образования «Кезс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рядок Экспертизы муниципальных нормативных правовых актов предусматривает следующие основные этап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убличных консультаций по муниципальному нормативному правовому а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заключения по результатам экспертизы муниципального нормативного правового а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оведения публичных консультаций уполномоченный орган размещает на Региональном портале ОРВ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проведении публичных консультаций указывается срок проведения публичных консультаций, который не может составлять менее 30 календарных дней с момента опубликования уведомления о проведении публичных консультаций на Региональном портале О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рамках проведения Экспертизы уполномоченный орган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рок проведения Экспертизы не должен превышать 4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 результатам проведения Экспертизы уполномоченной орган составляет проект заключения об Эксперти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заключения об Экспертизе указываются сведения 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м нормативном правовом акте, в отношении которого проводится экспертиза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чниках его официального опубликования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чике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деланных выводов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ных публичных мероприятиях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и органов местного самоуправления, представителей предпринимательского сообщества и иных лиц, участвовавших в Эксперти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Заключение об Экспертизе направляется разработчику муниципального нормативного правового акта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 с даты получения заклю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ступившие в установленный срок отзывы, замечания и предложения рассматриваются уполномоченным органом при доработке заключения об Эксперти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Доработанное заключение об Экспертизе подписывается руководителем уполномоченного органа или уполномоченным им заместителем, и в течение 5 рабочих дней размещается на Региональном портале ОРВ, а также направляется разработчику и лицу, по предложению которого проводилась эксперти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азработчик в обязательном порядке рассматривает выводы заключения об Экспертизе и по его итогам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муниципальный нормативный акт с учетом выводов заключения об Экспертиз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ить текст муниципального нормативного правового акта в существующей реда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Заключение об экспертизе является основанием для внесения изменений в муниципальный нормативный правовой акт, в случае выявления в нем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Разработчик не позднее 3 месяцев с момента получения заключения об Экспертизе направляет в уполномоченный орган информацию о принятом решении или о реализации предложений, указанных в н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РВ проектов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оста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ой записки к проекту муниципального нормативного правового а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сходов бюджета муниципального образования «Кезский район»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сновных групп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зменений расходов субъектов предпринимательской и инвестиционной деятельности на осуществление ими деятельности, связанной с необходимостью соблюдать обязанности, возлагаемые на них или изменяемые предлагаемым муниципальным регулированием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,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«Кезский район», возникновению которых способствуют положения проекта муниципального нормативного правового акта.</w:t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  ____________________</w:t>
      </w:r>
    </w:p>
    <w:p>
      <w:pPr>
        <w:pStyle w:val="ConsPlusNormal1"/>
        <w:tabs>
          <w:tab w:val="clear" w:pos="708"/>
          <w:tab w:val="left" w:pos="4044" w:leader="none"/>
          <w:tab w:val="left" w:pos="8484" w:leader="none"/>
        </w:tabs>
        <w:jc w:val="both"/>
        <w:rPr/>
      </w:pPr>
      <w:r>
        <w:rPr>
          <w:rFonts w:cs="Times New Roman" w:ascii="Times New Roman" w:hAnsi="Times New Roman"/>
        </w:rPr>
        <w:t>(должность)</w:t>
        <w:tab/>
        <w:t>(подпись)                                                   (ФИО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РВ проектов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1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– структурного подразделения Администрац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публичных консультаций в рамках проведения оценки регулирующего воздействия проекта муниципального нормативного ак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Кезский район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консультаций:_________________________________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rmal1"/>
        <w:tabs>
          <w:tab w:val="clear" w:pos="708"/>
          <w:tab w:val="left" w:pos="6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направляются по форме опросного листа:</w:t>
      </w:r>
    </w:p>
    <w:p>
      <w:pPr>
        <w:pStyle w:val="ConsPlusNormal1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на адрес: ________________________________________________________</w:t>
      </w:r>
    </w:p>
    <w:p>
      <w:pPr>
        <w:pStyle w:val="ConsPlusNormal1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ConsPlusNormal1"/>
        <w:tabs>
          <w:tab w:val="clear" w:pos="708"/>
          <w:tab w:val="left" w:pos="6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на бумажном носителе по адресу: ________________________________________________ .</w:t>
      </w:r>
    </w:p>
    <w:p>
      <w:pPr>
        <w:pStyle w:val="ConsPlusNormal1"/>
        <w:tabs>
          <w:tab w:val="clear" w:pos="708"/>
          <w:tab w:val="left" w:pos="71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1"/>
        <w:tabs>
          <w:tab w:val="clear" w:pos="708"/>
          <w:tab w:val="left" w:pos="6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публичных консультаций:</w:t>
      </w:r>
    </w:p>
    <w:p>
      <w:pPr>
        <w:pStyle w:val="ConsPlusNormal1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ответственного лица)</w:t>
      </w:r>
    </w:p>
    <w:p>
      <w:pPr>
        <w:pStyle w:val="ConsPlusNormal1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: ________________________</w:t>
      </w:r>
    </w:p>
    <w:p>
      <w:pPr>
        <w:pStyle w:val="ConsPlusNormal1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 _____________ до __________________ в будни.</w:t>
      </w:r>
    </w:p>
    <w:p>
      <w:pPr>
        <w:pStyle w:val="ConsPlusNormal1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41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нормативного правового акта, в отношении которого производится процедура оценки регулирующего воздействия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для проведения публичных консультаций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муниципального нормативного правового акт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53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РВ проектов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1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453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bookmarkStart w:id="6" w:name="P151"/>
      <w:bookmarkEnd w:id="6"/>
      <w:r>
        <w:rPr>
          <w:rFonts w:cs="Times New Roman" w:ascii="Times New Roman" w:hAnsi="Times New Roman"/>
          <w:sz w:val="23"/>
          <w:szCs w:val="23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осного листа для проведения публичных консультаций</w:t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ого 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 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контактного лица: 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опросов, обсуждаемых в ходе проведения публичных консультаций п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екта нормативного правового ак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а адрес электронной почты ответственного сотрудника не позднее «___» ________ 20__ года. Разработчик проекта муниципального нормативного правового акта не будет иметь возможности проанализировать позиции, направленные ему после указанного срока, а также направленные не в соответствии  с настоящей формой. </w:t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уальна ли проблема, на решение которой направлен проект акта? Позволит ли принятие данного проекта решить проблему?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стигнет ли, на Ваш взгляд, принятие проекта акта тех целей, на которые оно направлено? Существуют ли иные варианты достижения заявленных целей? Если да, выделите их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Каких положительных эффектов удастся добиться, в случае принятия проекта акта? По возможности, приведите количественные данные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Повлияет ли принятие проекта акта на конкурентную среду в отрасли? Если да, то как? По возможности, приведите количественные данные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читаете ли Вы, что предлагаемые нормы не соответствуют или противоречат действующим нормативным правовым актом? Если да, укажите такие нормы и нормативные правовые акты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Требуется ли переходный период для вступления в силу проекта акта (если да, то какова продолжительность)?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Какие на Ваш взгляд, целесообразно применить исключения по введению государственного регулирования в отношении отдельных групп лиц? Приведите соответствующие обоснования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Специальные вопросы, касающиеся конкретных положений и норм проекта акта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Иные предложения и замечания, которые, по Вашему мнению, целесообразно учесть.</w:t>
      </w:r>
    </w:p>
    <w:p>
      <w:pPr>
        <w:pStyle w:val="ConsPlusNormal1"/>
        <w:jc w:val="both"/>
        <w:rPr/>
      </w:pPr>
      <w:r>
        <w:rPr/>
        <w:t>________________________________________________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РВ проектов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отчет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консультац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59"/>
        <w:gridCol w:w="1959"/>
        <w:gridCol w:w="1959"/>
        <w:gridCol w:w="190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ункт проекта а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изации, Ф.И.О. и адрес физического лица, направившего замечания (предло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(предло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ете или отказе в учете замечания (предложе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103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РВ проектов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экспертизы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</w:t>
      </w:r>
    </w:p>
    <w:p>
      <w:pPr>
        <w:pStyle w:val="ConsPlusNormal1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202"/>
      <w:bookmarkStart w:id="8" w:name="P202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ценке регулирующего воздействия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  экономики, анализа, прогноза и инвестиций Администрации  муниципального образования «Кезский район»  (далее - уполномоченный орган) в соответствии с Порядком проведения процедуры    оценки    регулирующего   воздействия   проектов муниципальных  нормативных  правовых  актов  (далее  -  Порядок) рассмотрел проект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 проект  акта),  направленный для подготовки заключения об оценке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разработчика, направившего проект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азработчик), и сообщает следующе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акта направлен разработчиком для подготовки заключения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первые/повторно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 проведены  публичные  консультации  по  проекту  акта  и сводному отчету в срок с "__" __________ 20__ года по "__" ___________ 20__года.  Информация  о  публичных  консультациях  по  проекту  акта размещена разработчиком на Региональном портале ОРВ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 размещения проекта акта в информационно-телекоммуникационной сети "Интернет"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е  проведенной оценки регулирующего воздействия проекта акта с учетом   информации,   представленной   разработчиком   в  сводном  отчете, уполномоченным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проблемы и достаточного обоснования е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едложенным способом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тсутствии в проекте акта положений, вводя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 также бюджета Кез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ыводов, а также иные замечания и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ие на приложения (при наличии).</w:t>
      </w:r>
    </w:p>
    <w:p>
      <w:pPr>
        <w:pStyle w:val="ConsPlusNormal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Начальник отдела экономики, анализа прогноза и инвестиции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Кезский район»            ____________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ФИО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8" w:hanging="76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gra.udmurt.ru/regulatory/176/pril_post_1979_2912202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6:00Z</dcterms:created>
  <dc:creator>Priem2</dc:creator>
  <dc:description/>
  <dc:language>en-US</dc:language>
  <cp:lastModifiedBy>User</cp:lastModifiedBy>
  <cp:lastPrinted>2021-03-19T09:53:00Z</cp:lastPrinted>
  <dcterms:modified xsi:type="dcterms:W3CDTF">2021-03-19T06:09:00Z</dcterms:modified>
  <cp:revision>4</cp:revision>
  <dc:subject/>
  <dc:title/>
</cp:coreProperties>
</file>