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sz w:val="20"/>
          <w:szCs w:val="20"/>
          <w:highlight w:val="yellow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0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 МУНИЦИПАЛЬНОГО ОБРАЗОВАНИЯ «СОСНОВОБОР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А  ДЕПУТАТОВ МУНИЦИПАЛЬНОГО ОБРАЗОВАНИЯ «СОСНОВОБОРСКО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утверждении плана работы  Совета депутатов муниципального </w:t>
      </w:r>
    </w:p>
    <w:p>
      <w:pPr>
        <w:pStyle w:val="Normal"/>
        <w:jc w:val="center"/>
        <w:rPr/>
      </w:pPr>
      <w:r>
        <w:rPr>
          <w:b/>
          <w:lang w:val="ru-RU"/>
        </w:rPr>
        <w:t>образования «Сосновоборское»  на 2016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Руководствуясь Уставом муниципального образования «Сосновоборское»,  </w:t>
      </w:r>
      <w:r>
        <w:rPr>
          <w:spacing w:val="3"/>
          <w:lang w:val="ru-RU"/>
        </w:rPr>
        <w:t xml:space="preserve">Совет      депутатов </w:t>
      </w:r>
      <w:r>
        <w:rPr>
          <w:lang w:val="ru-RU"/>
        </w:rPr>
        <w:t xml:space="preserve">муниципального образования «Сосновоборское»  </w:t>
      </w:r>
      <w:r>
        <w:rPr>
          <w:b/>
          <w:lang w:val="ru-RU"/>
        </w:rPr>
        <w:t>решает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Утвердить план работы  Совета депутатов муниципального образования «Сосновоборское» на 2016 год (прилагаетс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«Сосновоборское»</w:t>
        <w:tab/>
        <w:tab/>
        <w:tab/>
        <w:tab/>
        <w:tab/>
        <w:t>Ю.Е.Ложкин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Кез</w:t>
      </w:r>
    </w:p>
    <w:p>
      <w:pPr>
        <w:pStyle w:val="Normal"/>
        <w:rPr/>
      </w:pPr>
      <w:r>
        <w:rPr>
          <w:lang w:val="ru-RU"/>
        </w:rPr>
        <w:t xml:space="preserve">18 февраля  2016 год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2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Утвержден решением </w:t>
      </w:r>
    </w:p>
    <w:p>
      <w:pPr>
        <w:pStyle w:val="Normal"/>
        <w:ind w:left="558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овета депутатов муниципального образования «Сосновоборское» 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от 18 февраля 2016 г. №  122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/>
      </w:pPr>
      <w:r>
        <w:rPr>
          <w:b/>
          <w:lang w:val="ru-RU"/>
        </w:rPr>
        <w:t>работы  Совета депутатов муниципального образования «Сосновоборско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6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№ </w:t>
            </w:r>
            <w:r>
              <w:rPr>
                <w:i/>
                <w:lang w:val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рок рассмот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Ответственн</w:t>
            </w:r>
            <w:r>
              <w:rPr>
                <w:i/>
              </w:rPr>
              <w:t>ый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просы, предлагаемые к рассмотрению  на сессиях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направлении остатков средств бюджета муниципального образования «Сосновоборское» на  начало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а муниципального образования «Сосновоборск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внесении изменений в решение Совета депутатов муниципального образования «Сосновоборское» от 21 декабря 2015 года № 113 «О бюджете муниципального образования  «Сосновоборское»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а муниципального образования «Сосновоборск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плане работы Совета депутатов  муниципального образования «Сосновоборское»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а муниципального образования «Сосновоборск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отмене  Положения о муниципальном контроле за сохранностью  автомобильных дорог местного значения в границах населенных пунктов сельского поселения муниципального образования «Сосновоборское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т 17.05.2013 года № 34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а муниципального образования «Сосновоборск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тоги исполнения прогноза социально-экономического развития муниципального образования «Сосновоборское» з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а муниципального образования «Сосновоборск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тверждение отчета об исполнении бюджета муниципального образования «Сосновоборское» з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а муниципального образования «Сосновоборск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чет Главы муниципального образования о результатах его деятельности, положении дел в муниципальном образов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а муниципального образования «Сосновоборск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тоги исполнения прогноза социально-экономического развития муниципального образования «Сосновоборское» за 1 квартал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а муниципального образования «Сосновоборск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исполнении бюджета муниципального образования «Сосновоборское» за 1 квартал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а муниципального образования «Сосновоборск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внесении изменений в решение Совета депутатов муниципального образования «Сосновоборское» от 21 декабря 2016 года № 157 «О бюджете муниципального образования  «Сосновоборское» на 2016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а муниципального образования «Сосновоборское»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тоги исполнения прогноза социально-экономического развития муниципального образования «Сосновоборское» за 1 полугодие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а муниципального образования «Сосновоборск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исполнении бюджета муниципального образования «Сосновоборское» за 1 полугодие 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а муниципального образования «Сосновоборск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прекращении полномочий  Главы муниципального образования «Сосновоборское» Ложкина Ю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а муниципального образования «Сосновоборск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 избрании Главы муниципального образования «Сосновоборское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а муниципального образования «Сосновоборск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тоги исполнения прогноза социально-экономического развития муниципального образования «Сосновоборское» за 9 месяцев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а муниципального образования «Сосновоборск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исполнении бюджета муниципального образования «Сосновоборское» за 9 месяцев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а муниципального образования «Сосновоборск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внесении изменений в решение Совета депутатов муниципального образования «Сосновоборское» от 21 декабря 2015 года № 157 «О бюджете муниципального образования  «Сосновоборское» на 2016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а муниципального образования «Сосновоборск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проекте соглашения  между Администрацией муниципального образования «Сосновоборское» и Администрацией муниципального образования «Кезский район» о передаче осуществления части полномоч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а муниципального образования «Сосновоборск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гнозные показатели социально-экономического развития муниципального образования «Сосновоборское» на 2017-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а муниципального образования «Сосновоборск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 бюджете муниципального образования «Сосновоборское» на 2017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а муниципального образования «Сосновоборское»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00"/>
        <w:gridCol w:w="234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 Мероприятия с участием депутатов  Совета депу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збира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публичных слушаний по проектам нормативных акт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ru-RU"/>
              </w:rPr>
              <w:t>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об исполнении бюджета муниципального образования «Сосновоборское»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об утверждении бюджета муниципального образования «Сосновоборское»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 к  празднованию 71-летия  со дня Победы в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 -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депутатов в районных  и местных социально-значим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ение реестра правовых актов  Совета депута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ru-RU"/>
              </w:rPr>
              <w:t>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информации о деятельности  Совета депутатов на официальном сайте муниципального образования «Кез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дминист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9:00Z</dcterms:created>
  <dc:creator>User</dc:creator>
  <dc:description/>
  <cp:keywords/>
  <dc:language>en-US</dc:language>
  <cp:lastModifiedBy>User</cp:lastModifiedBy>
  <dcterms:modified xsi:type="dcterms:W3CDTF">2016-03-03T06:39:00Z</dcterms:modified>
  <cp:revision>2</cp:revision>
  <dc:subject/>
  <dc:title> </dc:title>
</cp:coreProperties>
</file>