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КАБАЛУД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Об установлении ставок налога на имущество физических лиц на 2013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/>
        <w:t xml:space="preserve">В соответствии с Налоговым кодексом РФ, Законом Российской Федерации от 9 декабря 1991 г. № 2003-1 «О налогах на имущество физических лиц», руководствуясь Уставом муниципального образования «Кабалудское», Совет депутатов муниципального образования «Кабалудское» </w:t>
      </w:r>
      <w:r>
        <w:rPr>
          <w:b/>
        </w:rPr>
        <w:t>РЕШАЕТ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/>
        <w:t>Установить на 2013 год ставки налога на имущество физических лиц в зависимости от суммарной инвентаризационной стоимости объектов налогообложен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2505"/>
        <w:gridCol w:w="2802"/>
      </w:tblGrid>
      <w:tr>
        <w:trPr>
          <w:trHeight w:val="405" w:hRule="atLeast"/>
        </w:trPr>
        <w:tc>
          <w:tcPr>
            <w:tcW w:w="4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рная инвентаризационная стоимость объектов налогообложения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вка налога, %</w:t>
            </w:r>
          </w:p>
        </w:tc>
      </w:tr>
      <w:tr>
        <w:trPr>
          <w:trHeight w:val="690" w:hRule="atLeast"/>
        </w:trPr>
        <w:tc>
          <w:tcPr>
            <w:tcW w:w="4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ые дома, квартиры,</w:t>
            </w:r>
          </w:p>
          <w:p>
            <w:pPr>
              <w:pStyle w:val="Normal"/>
              <w:jc w:val="center"/>
              <w:rPr/>
            </w:pPr>
            <w:r>
              <w:rPr/>
              <w:t>комнаты, дачи, доли в праве общей  собственности на указанное имущество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жилые помещения, гаражи, иные строения и сооружения, доли в праве общей собственности на указанное имущество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300 000  рублей (включительно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,1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1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300 000 рублей до 500 000 рублей (включительно)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0,3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0,3</w:t>
            </w:r>
          </w:p>
        </w:tc>
      </w:tr>
      <w:tr>
        <w:trPr/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500 000 рубле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0,30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2. Опубликовать данное решение в информационном   бюллетене  «Кабалудский вестник » муниципального образования «Кабалудское».</w:t>
      </w:r>
    </w:p>
    <w:p>
      <w:pPr>
        <w:pStyle w:val="Normal"/>
        <w:jc w:val="both"/>
        <w:rPr/>
      </w:pPr>
      <w:r>
        <w:rPr/>
        <w:t xml:space="preserve">Настоящее решение  вступает в силу с 1 января 2013 года,  но не ранее чем  по истечении одного месяца после опубликования  в информационном бюллетене «Кабалудский вестник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Глава муниципального</w:t>
      </w:r>
    </w:p>
    <w:p>
      <w:pPr>
        <w:pStyle w:val="Normal"/>
        <w:ind w:hanging="180"/>
        <w:jc w:val="both"/>
        <w:rPr/>
      </w:pPr>
      <w:r>
        <w:rPr/>
        <w:t xml:space="preserve">образования  «Кабалудское»                                        Н.А. Булдакова 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  <w:t>с. Кабалуд</w:t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p>
      <w:pPr>
        <w:pStyle w:val="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 xml:space="preserve">Приложение № 1  </w:t>
      </w:r>
    </w:p>
    <w:p>
      <w:pPr>
        <w:pStyle w:val="3"/>
        <w:ind w:left="283" w:firstLine="504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вета депутатов</w:t>
      </w:r>
    </w:p>
    <w:p>
      <w:pPr>
        <w:pStyle w:val="3"/>
        <w:ind w:left="283"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 «Кабалудское»</w:t>
      </w:r>
    </w:p>
    <w:p>
      <w:pPr>
        <w:pStyle w:val="3"/>
        <w:ind w:left="283" w:firstLine="50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г. № 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/>
        <w:t xml:space="preserve">Перечень льготных категорий  налогоплательщиков, </w:t>
      </w:r>
    </w:p>
    <w:p>
      <w:pPr>
        <w:pStyle w:val="Normal"/>
        <w:ind w:firstLine="540"/>
        <w:jc w:val="center"/>
        <w:rPr/>
      </w:pPr>
      <w:r>
        <w:rPr/>
        <w:t>освобождённых от уплаты имущественного налога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95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четный гражданин муниципального образования «Кезский район»;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рой Советского Союза, герои Российской Федерации, полные кавалеры ордена Славы;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алиды  имеющие  I  и II группу инвалидност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валидов с детства; </w:t>
            </w:r>
          </w:p>
        </w:tc>
      </w:tr>
      <w:tr>
        <w:trPr>
          <w:trHeight w:val="5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тераны и инвалиды Великой Отечественной войны, ветераны и инвалиды боевых действий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имеющи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 1992 года № 3061-1), в соответствии с Федеральным законом от 26 ноября 1998 года № 175-ФЗ «О социальной защите граждан Российской Федерации, подвергшихся воздействию вследствие  аварии в 1957 году на  производственном объединении  «Маяк» и сбросов радиоактивных отходов в реку «Теча» и в соответствии с Федеральным законом от  10 января  2002 года № 2-ФЗ  «О социальных гарантиях гражданам , подвергшиеся радиационному воздействию вследствие ядерных испытаний на Семипалатинском полигоне»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ие лица, принимавшие участ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ждане, уволенные с военной службы или призывавшимися на военные сборы, выполнявшими интернациональный долг в Афганистане и других странах, в которых велись боевые действи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,  расположенные на территории  МО «Кабалудское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6:19:00Z</dcterms:created>
  <dc:creator>USER</dc:creator>
  <dc:description/>
  <cp:keywords/>
  <dc:language>en-US</dc:language>
  <cp:lastModifiedBy>USER</cp:lastModifiedBy>
  <dcterms:modified xsi:type="dcterms:W3CDTF">2012-11-28T13:23:00Z</dcterms:modified>
  <cp:revision>13</cp:revision>
  <dc:subject/>
  <dc:title>    </dc:title>
</cp:coreProperties>
</file>