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1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bCs w:val="false"/>
          <w:sz w:val="24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вгуста 2012 г                                                                                                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з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назначении  администраторов</w:t>
      </w:r>
    </w:p>
    <w:p>
      <w:pPr>
        <w:pStyle w:val="Normal"/>
        <w:jc w:val="both"/>
        <w:rPr/>
      </w:pPr>
      <w:r>
        <w:rPr/>
        <w:t xml:space="preserve">участника  СИР УР и о назначении </w:t>
      </w:r>
    </w:p>
    <w:p>
      <w:pPr>
        <w:pStyle w:val="Normal"/>
        <w:jc w:val="both"/>
        <w:rPr/>
      </w:pPr>
      <w:r>
        <w:rPr/>
        <w:t>и.о. администраторов СИР 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В целях реализации постановления Правительства Удмуртской Республики от 28 мая 2012 года №221 «О государственной информационной системе Удмуртской Республики  «Система исполнения регламентов Удмуртской Республики» и внесении изменений в постановление Правительства Удмуртской Республики» от 14 июня 2011 года №197 «О региональной системе межведомственного электронного взаимодействия в Удмуртской Республике»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НАЗНАЧИТЬ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ором участника СИР УР в Администрации муниципального образования «Кузьминское» Зарипову Надежду Трифоновну, управляющего делами Администрации муниципального образования «Кузьми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О. администратора СИР УР в Администрации муниципального образования «Кузьминское» Верещагину Любовь Петровну, специалиста-эксперта Администрации муниципального образования «Кузьминско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«Кузьминское»                                                                    С.В.Пол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а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4:00Z</dcterms:created>
  <dc:creator>useruf</dc:creator>
  <dc:description/>
  <cp:keywords/>
  <dc:language>en-US</dc:language>
  <cp:lastModifiedBy>user</cp:lastModifiedBy>
  <cp:lastPrinted>2011-12-16T13:11:00Z</cp:lastPrinted>
  <dcterms:modified xsi:type="dcterms:W3CDTF">2012-09-04T12:10:00Z</dcterms:modified>
  <cp:revision>5</cp:revision>
  <dc:subject/>
  <dc:title>                                                                 </dc:title>
</cp:coreProperties>
</file>