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>
          <w:b/>
          <w:b/>
          <w:sz w:val="23"/>
          <w:szCs w:val="23"/>
        </w:rPr>
      </w:pPr>
      <w:r>
        <w:rPr>
          <w:b/>
          <w:sz w:val="28"/>
          <w:szCs w:val="28"/>
        </w:rPr>
        <w:t xml:space="preserve"> </w:t>
      </w:r>
      <w:r>
        <w:rPr/>
        <w:t xml:space="preserve">   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  </w:t>
      </w:r>
      <w:r>
        <w:rPr>
          <w:b/>
          <w:sz w:val="23"/>
          <w:szCs w:val="23"/>
        </w:rPr>
        <w:t xml:space="preserve"> </w:t>
      </w:r>
      <w:r>
        <w:rPr/>
        <w:t xml:space="preserve">                                                          </w:t>
      </w:r>
      <w:r>
        <w:rPr/>
        <w:drawing>
          <wp:inline distT="0" distB="0" distL="0" distR="0">
            <wp:extent cx="570230" cy="542925"/>
            <wp:effectExtent l="0" t="0" r="0" b="0"/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АДМИНИСТРАЦИЯ  МУНИЦИПАЛЬНОГО  ОБРАЗОВАНИЯ  «КЛЮЧЕВСКОЕ»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         </w:t>
      </w:r>
      <w:r>
        <w:rPr>
          <w:b/>
          <w:sz w:val="23"/>
          <w:szCs w:val="23"/>
        </w:rPr>
        <w:t>КЕЗСКОГО  РАЙОНА  УДМУРТСКОЙ  РЕСПУБЛИКИ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</w:t>
      </w:r>
      <w:r>
        <w:rPr>
          <w:b/>
          <w:sz w:val="23"/>
          <w:szCs w:val="23"/>
        </w:rPr>
        <w:t>«КЛЮЧ»  МУНИЦИПАЛ  КЫЛДЫТЭТЫСЬ ДЕПУТАТ  КЕНЕШ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                                          </w:t>
      </w:r>
      <w:r>
        <w:rPr>
          <w:b/>
          <w:sz w:val="23"/>
          <w:szCs w:val="23"/>
        </w:rPr>
        <w:t>АДМИНИСТРАЦИ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                                         </w:t>
      </w:r>
      <w:r>
        <w:rPr>
          <w:b/>
          <w:sz w:val="23"/>
          <w:szCs w:val="23"/>
        </w:rPr>
        <w:t>ПОСТАНОВЛЕНИЕ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04 апреля 2012 года                                                                                                     № 11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</w:t>
      </w:r>
      <w:r>
        <w:rPr>
          <w:sz w:val="23"/>
          <w:szCs w:val="23"/>
        </w:rPr>
        <w:t>пос. Кез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Об      утверждении  плана      мероприятий    по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недопущению  возникновения,  распространения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и  ликвидации  африканской  чумы  свиней (АЧС)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в хозяйствах  и  населенных  пунктах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МО «Ключевское»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 xml:space="preserve">                   </w:t>
      </w:r>
      <w:r>
        <w:rPr>
          <w:sz w:val="23"/>
          <w:szCs w:val="23"/>
        </w:rPr>
        <w:t xml:space="preserve">В  связи  со   сложившейся  угрозой  распространения  возбудителя  африканской  чумы  свиней  (АЧС)  на  территории  Российской  Федерации,  Приволжского  федерального  округа  и  Удмуртской  Республики  </w:t>
      </w:r>
      <w:r>
        <w:rPr>
          <w:b/>
          <w:sz w:val="23"/>
          <w:szCs w:val="23"/>
        </w:rPr>
        <w:t>ПОСТАНОВЛЯЮ: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1.  Утвердить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-  план  мероприятий  по  недопущению  возникновения,  распространения  и   ликвидации  африканской  чумы  свиней  (АЧС)  в  хозяйствах   СПК «Большевик»,  ООО «Родник»  и  населенных   пунктах  муниципального  образования  «Ключевское»  Кезского  района  Удмуртской  Республики (приложение № 1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-  состав  комиссии  по  недопущению  возникновения,  распространения  и  ликвидации  АЧС  (приложение  № 2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-  материально-техническое  обеспечение  мероприятий  по  предупреждению  и  локализации  очага  по  АЧС (приложение  № 3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-  расчет  потребности  средств  из  бюджета  муниципального  образования  «Ключевское»  на  приобретение дезосредств, спецодежды, горюче-смазочного материала, химиотерапевтических  препаратов  на  проведение  мероприятий  по  профилактике  и  ликвидации  АЧС  (приложение  № 4)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2.   Контроль  за  исполнением  данного  постановления  возложить  на  главу  муниципального  образования  «Ключевское»  Главатских В.А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Глава  муниципального  образования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«Ключевское»                                                                                   В.А.Главатских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Приложение № 1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</w:rPr>
        <w:t>к постановлению Администрации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МО «Ключевское»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от «4»апреля 2012 года №11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ПЛАН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мероприятий по недопущению возникновения, распространения и ликвидации африканской чумы свиней в поселениях МО «Ключевское»  Кезского района Удмуртской Республики на 2011-2013 г.г.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sz w:val="20"/>
          <w:szCs w:val="20"/>
        </w:rPr>
        <w:t>Общие положения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фриканская чума свиней (АЧС) – контагиозная вирусная болезнь,  характеризующаяся сверхострым, острым, подострым, реже хроническим течением и большой летальностью. Болеют домашние и дикие свиньи независимо от возраста и породы.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1080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880"/>
        <w:gridCol w:w="1800"/>
        <w:gridCol w:w="2160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№№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мероприят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оки  испол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ветственные за исполнение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. Организационные мероприятия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В муниципальном образовании «Ключевское» Кезского района провести заседание с рассмотрением вопроса об угрозе заноса вируса АЧС на территорию МО «Ключевское»</w:t>
            </w:r>
            <w:r>
              <w:rPr>
                <w:rFonts w:cs="Courier New" w:ascii="Courier New" w:hAnsi="Courier New"/>
                <w:color w:val="FF66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езского района УР и принятие Плана мероприятий по предупреждению и ликвидации африканской чумы свиней (АЧС),  создание специальной комисс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прель 2012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Глава  МО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извести расчет материально-технического и финансового обеспечения по предупреждению и ликвидации африканской чумы свиней (АЧС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прель 2012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highlight w:val="gree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Глава МО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с целью своевременного получения информации населением  о фактах и признаках заболеваний животных африканской чумой свиней (АЧС) на территории муниципального образования   опубликовать  в информационном  бюллетне «Ключевской  вестни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тоянн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лава МО 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4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вести собрания граждан в населенных  пунктах муниципального образования для разъяснения мероприятий по предупреждению и ликвидации африканской чумы свиней (АЧС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тоянн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лава поселения по согласованию с начальником БУ УР «Кезская райСББЖ» Ложкин М.Э.</w:t>
            </w:r>
          </w:p>
        </w:tc>
      </w:tr>
      <w:tr>
        <w:trPr>
          <w:trHeight w:val="552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2.Мероприятие по предупреждению заноса возбудителя</w:t>
            </w:r>
          </w:p>
          <w:p>
            <w:pPr>
              <w:pStyle w:val="Normal"/>
              <w:ind w:left="360" w:hanging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африканской чумы свиней  на территорию МО «Ключевское» Кезского района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обретение здоровых животных проводить из благополучных хозяйств, что должно быть подтверждено ветеринарными документами (свидетельством, справкой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тоянн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лава МО,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ители,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Х, КФХ, граждане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 согласованию</w:t>
            </w:r>
          </w:p>
        </w:tc>
      </w:tr>
      <w:tr>
        <w:trPr>
          <w:trHeight w:val="25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2.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держать ЛПХ и прилегающие территории в надлежащем санитарном состоянии: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своевременно вывозить навоз из помещения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иметь дезковрики при входе в свинофермы и содержать их в рабочем состоянии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проводить не реже одного раза в месяц, санитарные дни, как в зимних, так и в летних помещениях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проводить профилактическую дезинфекцию 2 раза в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тоянн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лава МО, КХ, КФХ, граждане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 согласованию</w:t>
            </w:r>
          </w:p>
        </w:tc>
      </w:tr>
      <w:tr>
        <w:trPr>
          <w:trHeight w:val="10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.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здать и утвердить состав специальной комиссии по недопущению возникновения, распространения и ликвидации АЧС в МО «Ключевское» Кезского района (состав комиссии прилагаетс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етслужба,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министрация МО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«Ключевское»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 согласованию</w:t>
            </w:r>
          </w:p>
        </w:tc>
      </w:tr>
      <w:tr>
        <w:trPr>
          <w:trHeight w:val="23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.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здать бригаду (10-11 человек) по организации и осуществлению специальных мероприятий по локализации ликвидации эпизоотического очага в неблагополучном пункте с определением количества, номенклатуру техники (экскаваторы, бульдозеры, трактора, тележки, самосвал, ДУК и т.д.), водительского состава. Обеспечить персонал специальными индивидуальными средствами защиты (состав бригады прилагаетс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 угрозе возникновения заболев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лава МО,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ители,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ез райСББЖ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 согласованию</w:t>
            </w:r>
          </w:p>
        </w:tc>
      </w:tr>
      <w:tr>
        <w:trPr>
          <w:trHeight w:val="165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5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ределить места уничтожения (сжигания) трупов павших и убитых свиней, а также навоза, остатков корма и др. малоценного инвентаря на территории муниципального образования «Ключевское»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прель 2012 г.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лава МО по согласованию с начальником БУ УР «Кезская райСББЖ» Ложкин М.Э.</w:t>
            </w:r>
          </w:p>
        </w:tc>
      </w:tr>
      <w:tr>
        <w:trPr>
          <w:trHeight w:val="1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6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овать рейды на территории МО «Ключевское» Кезского района с привлечением специалистов государственной ветеринарной службы района с целью выявления мест несанкционированной торговли сельскохозяйственными животными, сырьем и продукцией животного происхождения, а также кормов и кормовых добаво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прель 2012 г.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лава МО,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альник ОВД по Кезскому району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 согласованию</w:t>
            </w:r>
          </w:p>
        </w:tc>
      </w:tr>
      <w:tr>
        <w:trPr>
          <w:trHeight w:val="1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7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убликовать в информационном  бюллетене «Ключевской  вестник» информации об эпизоотической обстановке по африканской чуме свиней (АЧС) в Российской Федерации, мерах профилактики и ликвидации заболевания на территории района и Удмуртской Республ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случаях поступления новой информации и необходимости в ее опубликован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лава МО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 Мероприятия при подозрении на заболевание свиней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 возникновении подозрения на заболевание свиней африканской чумой, владелец животного и ветеринарный специалист, обслуживающий хозяйство (населенный пункт), обязаны немедленно сообщить о возникшем подозрении Главному Госветинспектору района и Главе муниципального образования поселения и до прибытия представителей органов власти и главного ветеринарного врача хозяйства                 (населенного пункта):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изолировать больных и подозрительных по заболеванию свиней в том же помещении, в котором они находились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прекратить убой и реализацию животных всех видов (включая птицу) и продукты их убоя (мясо, сало, шкуры, перо, пух и т.п.)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прекратить выезд из населенного пункта,   где обнаружено заболевание, въезд на их территорию любого вида транспорта, выход обслуживающего персонала без соответствующейсанитарной обработки, а также вывоз продуктов и сырья животного происхождения, кормов и других грузов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медленн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ладелец животного 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тработники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по согласованию)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лава МО 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 Мероприятия по ликвидации африканской чумы свиней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.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 получении материалов об установлении диагноза на африканскую чуму свиней (АЧС), руководствуясь Законом РФ «О ветеринарии»: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создается специальная комиссия по борьбе  с африканской чумой свиней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вносится решение об объявлении  населенного пункта, неблагополучным по африканской чуме свиней и установление в них карантина, определяет границы эпизоотического очага и границы первой и второй угрожаемых зон. Организуется проведение в них необходимых мероприятий по профилактике и ликвидации болезни в соответствии  с Инструкцией о мероприятиях по профилактике и ликвидации африканской чумы свиней.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 возникновении  заболеван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медленно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лава МО,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ители,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оотехник,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етеринарный фельдшер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2.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карантинированных хозяйствах, населенных пунктах запрещают: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ввод и ввоз на их территорию, вывод и вывоз  за ее пределы животных всех видов, в том числе и птицы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заготовку в них и вывоз с их территории продуктов и сырья животного происхождения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вывоз с их территории продукции растениеводства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торговлю животными и продуктами животного происхождения на рынках и в других местах (в хозяйствах, населенных пунктах), проведение сельскохозяйственных ярмарок, выставок (аукционов) и других общественных мероприятий, связанных со скоплением людей и животных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на все время карантина ограничивают въезд на карантинируемую территорию района и выезд людей с этой территории любым видом транспор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момента наложения карант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лава МО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ители сельхозпредприятий различных форм собственности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езская райСББЖ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потребнадзор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езский РОВД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ЧС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правление с/х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езское райпо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 согласованию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пециальная комиссия решает вопросы, связанные с ликвидацией болезни и недопущением ее распространения, и в этих целях: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принимает план действий по борьбе с АЧС, рассматривает и утверждает систему информации, которая должна обеспечивать оперативную связь и координацию всех запланированных действий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организует через муниципальные образования перепись и учет всего свинопоголовья в угрожаемых зонах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выделяет необходимую технику, дезинфекционные машины, дезинфектанты, автотранспорт, бульдозеры, скреперы и другие технические средства для проведения земляных и других работ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организует в первой угрожаемой зоне закупку у населения свиней, их убой; определяет мясоперерабатывающие предприятия для убоя и переработки свиней из угрожаемых зон, а также источники финансирования закупки животных у населения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создает специальные отряды (группы), которые работают под ее руководством, а именно:</w:t>
            </w:r>
          </w:p>
          <w:p>
            <w:pPr>
              <w:pStyle w:val="Normal"/>
              <w:jc w:val="both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i/>
                <w:sz w:val="20"/>
                <w:szCs w:val="20"/>
              </w:rPr>
              <w:t>Диагностический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с задачей отбора патологического материала, доставки его в ветеринарные лаборатории для исследовани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i/>
                <w:sz w:val="20"/>
                <w:szCs w:val="20"/>
              </w:rPr>
              <w:t>Эпизоотический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с задачей проведения эпизоотологического обследования эпизоотических очагов и инфицированных объектов, анализа эпизоотической ситуации, разработки и контроля осуществления мероприятий по ликвидации болезн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i/>
                <w:sz w:val="20"/>
                <w:szCs w:val="20"/>
              </w:rPr>
              <w:t>Материально-технического обеспечения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– с задачей обеспечения проводимых мероприятий дезинфицирующими средствами, дезинфекционной техникой, техникой для уничтожения животных и захоронения трупов и т.п.;</w:t>
            </w:r>
          </w:p>
          <w:p>
            <w:pPr>
              <w:pStyle w:val="Normal"/>
              <w:jc w:val="both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i/>
                <w:sz w:val="20"/>
                <w:szCs w:val="20"/>
              </w:rPr>
              <w:t>Ветеринарно-санитарный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– с задачей организации и проведения захоронения павших и убитых свиней, дезинфекционных, дезинсекционных, дезакаризационных и дератизационных работ, экспертизы мяса и контроля за обеззараживанием продуктов убоя животных;</w:t>
            </w:r>
          </w:p>
          <w:p>
            <w:pPr>
              <w:pStyle w:val="Normal"/>
              <w:jc w:val="both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i/>
                <w:sz w:val="20"/>
                <w:szCs w:val="20"/>
              </w:rPr>
              <w:t>Охранно-карантинный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– с задачей обеспечения соблюдения карантинных и ограничительных мероприятий в неблагополучной и угрожаемой зонах;</w:t>
            </w:r>
          </w:p>
          <w:p>
            <w:pPr>
              <w:pStyle w:val="Normal"/>
              <w:jc w:val="both"/>
              <w:rPr/>
            </w:pPr>
            <w:r>
              <w:rPr>
                <w:rFonts w:eastAsia="Courier New" w:cs="Courier New" w:ascii="Courier New" w:hAnsi="Courier New"/>
                <w:i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i/>
                <w:sz w:val="20"/>
                <w:szCs w:val="20"/>
              </w:rPr>
              <w:t>Оперативный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– с задачей решения вопросов перевозок, выездов, координации действий между ведомствами и службами по ведению сельского хозяйства в условиях каранти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период карант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пециальная комиссия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5. Мероприятия в эпизоотическом очаге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1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ители неблагополучных по АЧС свиней хозяйств и учреждений выделяют технику и необходимое количество обслуживающего персонала, который интернирует на территории очага до ликвидации в нем болезн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медленно и постоянн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ители хозяйств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лава МО </w:t>
            </w:r>
          </w:p>
          <w:p>
            <w:pPr>
              <w:pStyle w:val="Normal"/>
              <w:ind w:left="12" w:hanging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 согласованию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2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сех находящихся в эпизоотическом очаге свиней уничтожают бескровным методом. Трупы убитых и павших свиней, навоз, остатки кормов, тару, малоценный инвентарь, а также ветхие помещения, деревянные полы, кормушки, перегородки, изгороди сжигают на месте. Несгоревшие остатки зарывают в траншеи (ямы) на глубину не менее 2 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медленно и 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ители хозяйств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лава МО </w:t>
            </w:r>
          </w:p>
          <w:p>
            <w:pPr>
              <w:pStyle w:val="Normal"/>
              <w:ind w:left="12" w:hanging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 согласованию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3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 отсутствии возможности сжечь трупы их закапывают в траншеи, вырытые в близи эпизоотического очага, на глубину не менее 2м. Перед захоронением вскрывают непосредственно в траншее брюшные  полости трупов животных, а затем засыпают их хлорной известью. В течение года на месте захоронения трупов запрещается проведение земляных рабо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 период карант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ители хозяйств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ригада по организации и осуществлению специальных мероприятий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 согласованию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4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водят 3-х кратную дезинфекцию помещений, загонов и других мест, где содержались животные, в следующем порядке: первую – сразу после уничтожения животных;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торую – после снятия деревянных полов, перегородок, кормушек и проведения тщательной механической очистки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ретью – перед снятием карантина. Одновременно с проведением первой дезинфекции проводят дезинсекцию, дезакаризацию, дератизацию, руководствуясь Инструкцией по этим вопроса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медленн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ители хозяйств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ригада по организации и осуществлению специальных мероприятий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 согласованию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5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рупы грызунов, собранные после дератизации, а также снятый деревянный материал сжигаю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медле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ители хозяйств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ригада по организации и осуществлению специальных мероприятий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 согласованию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6.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д проведением механической очистки все помещения и имеющиеся в них оборудование, загоны, убойные пункты и другие места, где находились животные, орошают одним из следующих растворов: формалина с содержанием 1,5% формальдегида; 1,5%-ным раствором параформа, приготовленным на 0,5%-м растворе едкого натра; 3%-ным раствором парасоды, 5% -ным раствором  хлорамина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используют также сухую хлорную известь с содержанием не менее 25% активного хлора, которую равномерно посыпают по поверхности и заливают водой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перед дезинфекцией подвергают обязательной мойке поверхности стен, полов, помещений, дверей, оборудование горячей водой с  моющими средствами (2-3% кальцинированной соды или едкого натра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медле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ители хозяйств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ригада по организации и осуществлению специальных По согласованию мероприятий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7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Дезинфекцию почвы помещений (после снятия деревянных полов), загонов, мест, где находились трупы животных, проводят путем равномерного посыпания сухой хлорной известью с содержанием не менее 25% активного хлора из расчета 2кг на 1м</w:t>
            </w:r>
            <w:r>
              <w:rPr>
                <w:rFonts w:cs="Courier New" w:ascii="Courier New" w:hAnsi="Courier New"/>
                <w:sz w:val="20"/>
                <w:szCs w:val="20"/>
                <w:vertAlign w:val="superscript"/>
              </w:rPr>
              <w:t>2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площади с последующим увлажнением из расчета не менее 10 л воды на 1 м</w:t>
            </w:r>
            <w:r>
              <w:rPr>
                <w:rFonts w:cs="Courier New" w:ascii="Courier New" w:hAnsi="Courier New"/>
                <w:sz w:val="20"/>
                <w:szCs w:val="20"/>
                <w:vertAlign w:val="superscript"/>
              </w:rPr>
              <w:t>2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рез 24 часа слой почвы в 10-15 см снимают и закапывают в специально вырытую траншею на глубину не менее 2 м. Поверхность почвы равномерно посыпают хлорной известью и увлажняют водой как указано выше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зинфекцию почвы территории ферм проводят, как указано выше, но без снятия верхнего сло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медле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ители хозяйств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ригада по организации и осуществлению специальных мероприятий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 согласованию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8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возную жижу в жижесборнике смешивают с сухой хлорной известью (с содержанием активного хлора не менее 25%) из расчета 1,5 кг извести на каждые 10л. навозной жиж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медле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ители хозяйств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ригада по организации и осуществлению специальных мероприятий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 согласованию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9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Навоз в навозохранилище посыпают с поверхности сухой хлорной известью из расчета 0,5 кг/м</w:t>
            </w:r>
            <w:r>
              <w:rPr>
                <w:rFonts w:cs="Courier New" w:ascii="Courier New" w:hAnsi="Courier New"/>
                <w:sz w:val="20"/>
                <w:szCs w:val="20"/>
                <w:vertAlign w:val="superscript"/>
              </w:rPr>
              <w:t>2</w:t>
            </w:r>
            <w:r>
              <w:rPr>
                <w:rFonts w:cs="Courier New" w:ascii="Courier New" w:hAnsi="Courier New"/>
                <w:sz w:val="20"/>
                <w:szCs w:val="20"/>
              </w:rPr>
              <w:t>, затем перемещают в траншею и закапывают на глубину 1,5 м.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Большие количества навоза оставляют для биологического обеззараживания сроком на 1 год. Для этого по краям навозохранилища посыпают сухой хлорной известью из расчета 2 кг/м</w:t>
            </w:r>
            <w:r>
              <w:rPr>
                <w:rFonts w:cs="Courier New" w:ascii="Courier New" w:hAnsi="Courier New"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Courier New" w:ascii="Courier New" w:hAnsi="Courier New"/>
                <w:sz w:val="20"/>
                <w:szCs w:val="20"/>
              </w:rPr>
              <w:t>По всему периметру с внешней стороны навозохранилища устанавливают изгородь из  колючей проволоки и роют канав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медле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ители хозяйств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ригада по организации и осуществлению специальных мероприятий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 согласованию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10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ранспортные средства и другую технику (бульдозеры, экскаваторы и др.) после тщательной промывки дезинфицируют в зоне эпизоотического очага на специальной площадке, для чего используют одно из средств: 1,5% -ый раствор формальдегида, 1,5%-ный раствор параформа, приготовленный на 0,5%-ном растворе едкого натра, 5%-ный раствор хлорамина.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Указанные средства наносят на дезинфицирующую поверхность из расчета 1л/м</w:t>
            </w:r>
            <w:r>
              <w:rPr>
                <w:rFonts w:cs="Courier New" w:ascii="Courier New" w:hAnsi="Courier New"/>
                <w:sz w:val="20"/>
                <w:szCs w:val="20"/>
                <w:vertAlign w:val="superscript"/>
              </w:rPr>
              <w:t>2</w:t>
            </w:r>
            <w:r>
              <w:rPr>
                <w:rFonts w:cs="Courier New" w:ascii="Courier New" w:hAnsi="Courier New"/>
                <w:sz w:val="20"/>
                <w:szCs w:val="20"/>
              </w:rPr>
              <w:t>. Время обеззараживания 3 час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медле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ители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озяйств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ригада по организации и осуществлению специальных мероприятий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 согласованию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11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зинфекционные барьеры, дезковрики, дезванны заполняют одним из растворов указанных в подпункте 4.6. настоящей инструк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медле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*-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12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эпизоотическом очаге, на инфицированном объекте оборудуют душевые кабины и подвергают ежедневной санитарной обработке под гигиеническим душем всех без исключения работающих в нем лиц. При этом  верхнюю одежду, белье, головные уборы, спецодежду и обувь обеззараживают парами формальдегида в  пароформалиновой камере в течение 1 часа при температуре 57-60 </w:t>
            </w:r>
            <w:r>
              <w:rPr>
                <w:rFonts w:cs="Courier New" w:ascii="Courier New" w:hAnsi="Courier New"/>
                <w:sz w:val="20"/>
                <w:szCs w:val="20"/>
                <w:vertAlign w:val="superscript"/>
              </w:rPr>
              <w:t>0</w:t>
            </w:r>
            <w:r>
              <w:rPr>
                <w:rFonts w:cs="Courier New" w:ascii="Courier New" w:hAnsi="Courier New"/>
                <w:sz w:val="20"/>
                <w:szCs w:val="20"/>
              </w:rPr>
              <w:t>С и расходе формалина 75 мл на 1 м</w:t>
            </w:r>
            <w:r>
              <w:rPr>
                <w:rFonts w:cs="Courier New" w:ascii="Courier New" w:hAnsi="Courier New"/>
                <w:sz w:val="20"/>
                <w:szCs w:val="20"/>
                <w:vertAlign w:val="superscript"/>
              </w:rPr>
              <w:t>3</w:t>
            </w:r>
            <w:r>
              <w:rPr>
                <w:rFonts w:cs="Courier New" w:ascii="Courier New" w:hAnsi="Courier New"/>
                <w:sz w:val="20"/>
                <w:szCs w:val="20"/>
              </w:rPr>
              <w:t>. Норма загрузки на 1 м</w:t>
            </w:r>
            <w:r>
              <w:rPr>
                <w:rFonts w:cs="Courier New" w:ascii="Courier New" w:hAnsi="Courier New"/>
                <w:sz w:val="20"/>
                <w:szCs w:val="20"/>
                <w:vertAlign w:val="superscript"/>
              </w:rPr>
              <w:t>3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камеры 42кг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ле полного завершения работы в очаге использованную спецодежду и спецобувь сжигаю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медле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ители хозяйств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ригада по организации и осуществлению специальных мероприятий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 согласованию</w:t>
            </w:r>
          </w:p>
        </w:tc>
      </w:tr>
      <w:tr>
        <w:trPr>
          <w:trHeight w:val="59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13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зинфекцию спецодежды, белья и головных уборов, спецобуви (резиновые сапоги) и пр. проводят также методом замачивания в 5% -ном растворе хлорамина Б при соотношении 1:9 (на 1 весовую часть спецодежды 9 частей дезраствора) при экспозиции 3 ч. или в 0,5%-ных растворах формальдегида, или глутаральдегида при экспозиции 24 час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медле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ители хозяйств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ригада по организации и осуществлению специальных мероприятий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 согласованию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14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ермосы и другие емкости, в которых доставляется пища для людей, работающих в эпизоотическом очаге, после освобождения обрабатывают 5%-ным раствором хлорамин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медле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*-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6.  Мероприятие в первой угрожаемой зоне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.1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медленно берут на учет всех свиней    всех категорий, предупреждают письменно владельцев животных о запрещении продажи, перемещении, выпуска из помещений и  самовольного убоя свиней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 возникновении заболеван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медле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пециальная комиссия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.2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кратчайший срок закупают у населения всех свиней и затем направляют их так же, как и свиней всех других хозяйств, предприятий и организаций этой зоны, для убоя на ближайшие мясокомбинаты или оборудованные для этих целей  убойные пункты, определенные специальной комиссией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ля сопровождения группы автомашин с животными следует лицо, ответственное за сдачу свиней, ветеринарный специалист и работник милиции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ителям автомашин, занятым на перевозках свиней, выдают санитарную книжку (талон), в которой излагают порядок использования транспорта и делают отметки о проведении ветеринарных обработок.                                                   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медле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пециальная комиссия,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етспециалисты, Работники  милиции по согласованию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8" w:firstLine="22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.3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Автотранспорт после выгрузки свиней подвергают механической очистке и дезинфекции в специально отведенном месте 1,5%-м раствором формальдегида или 1,5%-й раствор параформа, приготовленный на 0,5%-ном растворе едкого натра из расчета 1 л/м</w:t>
            </w:r>
            <w:r>
              <w:rPr>
                <w:rFonts w:cs="Courier New" w:ascii="Courier New" w:hAnsi="Courier New"/>
                <w:sz w:val="20"/>
                <w:szCs w:val="20"/>
                <w:vertAlign w:val="superscript"/>
              </w:rPr>
              <w:t>2</w:t>
            </w:r>
            <w:r>
              <w:rPr>
                <w:rFonts w:cs="Courier New" w:ascii="Courier New" w:hAnsi="Courier New"/>
                <w:sz w:val="20"/>
                <w:szCs w:val="20"/>
              </w:rPr>
              <w:t>, при экспозиции 3 часа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 проведенной санитарной обработке транспорта делают запись в журнале по учету этой работы, а также отметку в санитарной книжке водител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медле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пециальная коми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 согласованию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.4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прещают продажу животных всех видов, включая птицу, а также торговлю на рынках мясом и другими продуктами животноводства. Снабжение населения продуктами животноводства осуществляют через государственную и торговую сеть под контролем органов ветеринарного надзор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период проведения мероприятий по ликвидации АЧ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пециальная комиссия по согласованию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8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  6.5.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прещают проведение ярмарок, выставок, других мероприятий, связанных с передвижением и скоплением животных, резко ограничивают передвижение транспорта и люд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период проведения мероприятий по ликвидации АЧ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пециальная комиссия по согласованию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.6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прещают ввод (ввоз) свиней в хозяйства и населенные пункты (дворы). Вопрос о вводе (ввозе) в хозяйства и населенные пункты, выводе (вывозе) из них животных других видов в каждом конкретном случае решается специальной комисси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период проведения мероприятий по ликвидации АЧ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пециальная комиссия по согласованию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.7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навливают круглосуточные охранно-карантинные милицейские или военизированные посты на всех дорогах, ведущие из неблагополучных пунктов и эпизоотических очагов АЧС в первую угрожаемую зону, и на дорогах, ведущих к внешним границам первой и второй угрожаемых зон. Посты оборудуют шлагбаумами, дезбарьерами и будками для дежурных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держанные при досмотрах на постах животные подлежат убою в порядке, предусмотренном п.п. 6.4. Обнаруженные продукты животноводства подвергают обеззараживанию и утилиза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период проведения мероприятий по ликвидации АЧ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пециальная комиссия по согласованию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.8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илить контроль за выполнением ветеринарно-санитарных требований организациями и предприятиями по заготовке, переработке и реализации продуктов и сырья животного происхождения (убойные пункты, склады животноводческого сырья, столовые и пр.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период проведения мероприятий по ликвидации АЧ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пециальная комиссия по согласованию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.9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 необходимости организуют отстрел и уничтожение бродячих животных, а также диких свиней. Вопрос об отстреле диких свиней в заказниках разрешается специальной комиссией с учетом эпизоотической ситуации по АЧ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период проведения мероприятий по ликвидации АЧ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пециальная комиссия,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хотники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 согласованию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.10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овещают население об угрозе распространения заразной болезни свиней, об установленных в связи с этим ограничениях и о необходимости обязательного проведения комплекса профилактических мероприят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период проведения мероприятий по ликвидации АЧ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пециальная комиссия по согласованию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.11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прещают отделением связи прием посылок от граждан с продуктами и сырьем животного происхожд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период проведения мероприятий по ликвидации АЧ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пециальная комиссия по согласованию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7. Мероприятие во второй угрожаемой зоне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.1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водят переучет всего свинопоголовья. Запрещают выпас свиней. Иммунизацию свиней против КЧС и рожи проводят в соответствии с планом ПЭ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период проведения мероприятий по ликвидации АЧ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пециальная коми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етработники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.2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 возникновении подозрения на АЧС немедленно извещают специальную комиссию, которая принимает меры согласно раздела 5 настоящего Плана (мероприятия в эпизоотическом очаге), не ожидая результатов лабораторных исследований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медленн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ители,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оотехники,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тработники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.3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 второй угрожаемой зоне проводят также мероприятие согласно п.п.6.5.-6.11. (мероприятие в первой угрожаемой зоне) настоящего Плана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медленн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пециальная коми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ригада по организации и осуществлению специальных мероприятий 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8. Снятие карантина и ограничений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.1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рантин с неблагополучного по АЧС хозяйства, пункта снимают через 30 дней после уничтожения всех свиней в эпизоотическом очаге и убоя свиней в первой угрожаемой зоне, проведение других мероприятий, предусмотренных настоящим Планом, и представление заключения комиссии о полноте проведения всех мероприят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ле проведения всех мероприятий, предусмотренных Инструкцие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седатель КЧС и ОПБ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пециальная  комиссия по согласованию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.2.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ле снятия карантина устанавливают ограниче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срок 6 ме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пециальная  комиссия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.2.1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прещается вывоз свиней, продуктов и сырья, полученных от их убоя, за пределы неблагополучных районов транспортом всех вид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весь период ограни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пециальная  комиссия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.2.2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ражданам запрещается продавать свиней на рынках неблагополучных по АЧС районов, а колхозам и др. хозяйствам – закупать их у насел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период ограни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тслужба,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раждане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.3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ечение срока действия ограничений (6 мес.) на дорогах при выезде за пределы неблагополучных районов должны функционировать контрольные ветеринарно-милицейские пост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период ограни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пециальная коми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УВ УР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.4.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плектование хозяйств поголовьем свиней в бывшем эпизоотическом очаге и первой угрожаемой зоне разрешается через год после снятия карантин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рез год после снятия карант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ководители хозяйств,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правление с/х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 согласованию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.5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 нарушение правил по карантину и других ветеринарно-санитарных правил борьбы с африканской чумой свиней виновные привлекаются к ответственности в порядке, предусмотренном действующим законодательство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светнадзор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.6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нтроль за осуществлением мероприятий по предупреждению и ликвидации заболевания свиней АЧ возлагается на органы государственного ветеринарного надзор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светнадзор 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/>
        <w:t xml:space="preserve">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2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О «Ключевское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«4» апреля 2012 года №1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став комисси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недопущению возникновения, распространения и ликвидации африканской чумы свиней (АЧС) в МО «Ключевское» Кезского  райо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1.   Глава  МО                                                                     Главатских В.А.  3-24-09  п.Кез, ул. Западная, 3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.   Главный  специалист-эксперт МО «Ключевское»   Игнатьева Г.В.     3-24-09  п.Кез, ул. Западная, 3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.   Специалист администрации МО «Ключевское»      Лекомцева З.А.    3-24-09  п.Кез, ул. Западная, 3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4.   Директор ООО «Родник»                                            Иванова Л.В.       3-24-89  п.Кез, ул.1-ая Лесная, 47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 xml:space="preserve">(по согласованию)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5.   Главный  зоотехник ООО «Родник»                          Савинова Н.А.     3-24-89  п.Кез, ул.1-ая Лесная, 4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(по согласованию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6.  Ветеринарный фельдшер                                             Савина И.С.         3-24-89  п.Кез, ул.1-ая Лесная, 47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(по согласованию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7.  Управляющий Камыжевской бригадой ООО «Родник» Худякова А.Л.3-24-89 п.Кез, ул.1-ая Лесная, 4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(по согласованию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8.  Председатель  СПК «Большевик»                               Марков В.К.       3-92-43 д.Пужмезь, ул.Школьная, 11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 xml:space="preserve">(по согласованию)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9.  Ветеринарный  фельдшер СПК «Большевик»          Дерендяева В.А.  3-92-43 д.Пужмезь, ул.Школьная, 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(по согласованию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0.  Бригадир СПК «Большевик»                                    Федоров Б.В.       3-92-43 д.Пужмезь, ул.Школьная, 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(по согласованию)</w:t>
      </w:r>
    </w:p>
    <w:p>
      <w:pPr>
        <w:pStyle w:val="Normal"/>
        <w:tabs>
          <w:tab w:val="clear" w:pos="708"/>
          <w:tab w:val="left" w:pos="733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1 Бригадир СПК «Большевик»                                      Никитин  В.В       3-92-43 д.Пужмезь, ул.Школьная, 11</w:t>
      </w:r>
    </w:p>
    <w:p>
      <w:pPr>
        <w:pStyle w:val="Normal"/>
        <w:tabs>
          <w:tab w:val="clear" w:pos="708"/>
          <w:tab w:val="left" w:pos="733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(по согласованию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2. Начальник БУ УР «Кезская райСББЖ»                     Ложкин М.Э.       3-10-41 п.Кез ул. Веткомплекс, 2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(по согласованию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</w:t>
      </w:r>
      <w:r>
        <w:rPr>
          <w:b/>
          <w:sz w:val="22"/>
          <w:szCs w:val="22"/>
        </w:rPr>
        <w:t xml:space="preserve">Состав бригады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организации и осуществлению специальных мероприятий по локализации и ликвидации эпизоотического очага в неблагополучном пункте по АЧС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 Начальник эпизоотического отдела                           Четайкина В.Е.  (по  согласованию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 Ветеринарный врач эпизоотического отдела            Трефилова Н.Н. (по  согласованию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 Ветеринарный врач эпизоотического отдела            Яковлев А.И.     (по  согласованию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 Ветеринарный фельдшер отдела ВСЭ ВС и Э           Малков Н.А.     (по  согласованию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 Начальник отдела ВСЭ ВС и Э                                   Данилова Н.Р.   (по  согласованию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 Ветеринарный врач отдела ВСЭ ВС и Э                    Васильева С.А  (по  согласованию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 Ветеринарный  фельдшер   ООО «Родник»               Савина И.С.       (по  согласованию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  Ветеринарный  фельдшер  СПК «Большевик»          Дерендяева В.А.(по  согласованию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Водит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Водит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О «Ключевское»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«4» апреля 2012 года № 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териально-техническое обеспечение мероприятий по предупреждению и локализации очага по африканской чуме свиней на территории МО  «Ключевское»  Кезского района, выделяемое СПК, с выделением работников (водителей спец.транспорта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Экскаватор                                     ООО «Родник»               1 ед.     Миронов А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Автомобиль ГАЗ -53 (самосвал)  ООО «Родник»               1 ед.     Ефремов Ю.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Автомобиль УАЗ 3962                  СПК «Большевик»         1 ед      Белослудцев Ю.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Трактор ДТ-75М (бульдозер)       СПК «Большевик»         1 ед.     Федоров В.И.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Трактор МТЗ -82 с тележкой        ООО «Родник»               1 ед.     Ончуков В.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Передвижной сварочный агрегат ООО «Родник»               1 ед.     Ашихмин В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О «Ключевское»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«4» апреля 2012 года № 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>Расч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отребности  средств  на  приобретение  дезосредств,  спецодежды,  горюче-смазочного материала,  химиотерапевтических  препаратов  на  проведение  мероприятий  по  профилактике  и  ликвидации  африканской  чумы  свиней  на  территории  МО «Ключевское»  Кезского  райо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>Удмуртской  Республик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880"/>
        <w:gridCol w:w="1317"/>
        <w:gridCol w:w="1595"/>
        <w:gridCol w:w="1595"/>
        <w:gridCol w:w="1595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фор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-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-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ная  известь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000-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20-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чумный комплек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ежды  типа  №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-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00-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разовые специаль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м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-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0-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елин-супе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-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-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ин А 9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0-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зтоплив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-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в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-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-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шки для транспортировки трупов животны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-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д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пач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-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-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энерг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6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-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10-0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асчет  ущерб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адежа  свиней  в  хозяйствах  ЛПХ  от  африканской  чумы свиней (АЧС)  по  МО «Ключевское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60"/>
        <w:gridCol w:w="2280"/>
        <w:gridCol w:w="2148"/>
        <w:gridCol w:w="191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гол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ве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ц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кг живого вес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ущерб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руб.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-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360-0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5. Место уничтожения (сжигания) трупов павших и убитых животных, а также навоза, остатков корма и др. малоценного инвентаря на территории муниципального образования «Ключевское» определено близ д. Камыжево на расстоянии 1,5 км в сторону урочища Падезв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23"/>
          <w:szCs w:val="23"/>
        </w:rPr>
      </w:pPr>
      <w:r>
        <w:rPr/>
        <w:t xml:space="preserve">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701" w:right="74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>
      <w:rFonts w:ascii="Courier New" w:hAnsi="Courier New" w:cs="Courier New"/>
      <w:sz w:val="20"/>
    </w:rPr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Highlighthighlightactive">
    <w:name w:val="highlight highlight_activ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тандартный мой"/>
    <w:basedOn w:val="Normal"/>
    <w:qFormat/>
    <w:pPr>
      <w:ind w:firstLine="567"/>
      <w:jc w:val="both"/>
    </w:pPr>
    <w:rPr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cs="Calibri;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10:29:00Z</dcterms:created>
  <dc:creator>USER</dc:creator>
  <dc:description/>
  <cp:keywords/>
  <dc:language>en-US</dc:language>
  <cp:lastModifiedBy>Virtual World</cp:lastModifiedBy>
  <cp:lastPrinted>2012-06-09T08:54:00Z</cp:lastPrinted>
  <dcterms:modified xsi:type="dcterms:W3CDTF">2012-11-17T10:29:00Z</dcterms:modified>
  <cp:revision>2</cp:revision>
  <dc:subject/>
  <dc:title>Администрация муниципального образования «Ключевское»</dc:title>
</cp:coreProperties>
</file>