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ЫЛЬ УНТЕМ»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0"/>
        </w:numPr>
        <w:ind w:right="261" w:hanging="0"/>
        <w:outlineLvl w:val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15 марта   2011 г.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овый Унтем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 распределения финансовых средств </w:t>
      </w:r>
    </w:p>
    <w:p>
      <w:pPr>
        <w:pStyle w:val="Normal"/>
        <w:rPr/>
      </w:pPr>
      <w:r>
        <w:rPr/>
        <w:t xml:space="preserve">для реализации полномочий в области </w:t>
      </w:r>
    </w:p>
    <w:p>
      <w:pPr>
        <w:pStyle w:val="Normal"/>
        <w:rPr/>
      </w:pPr>
      <w:r>
        <w:rPr/>
        <w:t>пожарной безопасности  муниципального</w:t>
      </w:r>
    </w:p>
    <w:p>
      <w:pPr>
        <w:pStyle w:val="Normal"/>
        <w:rPr/>
      </w:pPr>
      <w:r>
        <w:rPr/>
        <w:t>образования  «Новоунтемское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>В соответствии с ФЗ от 6.10.2003 № 131-ФЗ «Об общих принципах организации местного самоуправления в РФ» и ФЗ от 21.12.1994 №</w:t>
      </w:r>
      <w:r>
        <w:rPr>
          <w:i/>
          <w:iCs/>
        </w:rPr>
        <w:t xml:space="preserve"> </w:t>
      </w:r>
      <w:r>
        <w:rPr/>
        <w:t>69-ФЗ «О пожарной безопасности», в целях усиления противопожарной устойчивости объектов экономики и личных хозяйств населения, в соответствии с Положением о</w:t>
      </w:r>
      <w:r>
        <w:rPr>
          <w:color w:val="212121"/>
          <w:spacing w:val="-9"/>
        </w:rPr>
        <w:t xml:space="preserve"> </w:t>
      </w:r>
      <w:r>
        <w:rPr>
          <w:bCs/>
          <w:color w:val="212121"/>
          <w:spacing w:val="-8"/>
        </w:rPr>
        <w:t xml:space="preserve">создании и деятельности </w:t>
      </w:r>
      <w:r>
        <w:rPr>
          <w:bCs/>
          <w:color w:val="212121"/>
          <w:spacing w:val="-6"/>
        </w:rPr>
        <w:t>добровольной пожарной охраны  на территории муниципального образования   «Новоунтемское» утверждённого Постановлением Главы МО «Новоунтемское» от 10.03.2011 №7</w:t>
      </w:r>
      <w:r>
        <w:rPr/>
        <w:t xml:space="preserve">, руководствуясь Уставом муниципального образования </w:t>
      </w:r>
      <w:r>
        <w:rPr>
          <w:bCs/>
          <w:color w:val="212121"/>
          <w:spacing w:val="-6"/>
        </w:rPr>
        <w:t xml:space="preserve">«Новоунтемское»,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55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3" w:leader="none"/>
        </w:tabs>
        <w:rPr/>
      </w:pPr>
      <w:r>
        <w:rPr/>
        <w:tab/>
        <w:t>1. Утвердить План распределения финансовых средств для реализации полномочий в области пожарной безопасности  Муниципального образования  «Новоунтемское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>Глава  муниципального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bCs/>
          <w:color w:val="212121"/>
          <w:spacing w:val="-6"/>
        </w:rPr>
        <w:t xml:space="preserve">образования «Новоунтемское»         </w:t>
        <w:tab/>
        <w:tab/>
        <w:tab/>
        <w:tab/>
        <w:t xml:space="preserve">                              Э.Е.Назарова</w:t>
      </w:r>
    </w:p>
    <w:p>
      <w:pPr>
        <w:pStyle w:val="Normal"/>
        <w:jc w:val="center"/>
        <w:rPr>
          <w:b/>
          <w:b/>
          <w:bCs/>
          <w:color w:val="212121"/>
          <w:spacing w:val="-6"/>
          <w:sz w:val="28"/>
          <w:szCs w:val="28"/>
          <w:u w:val="single"/>
        </w:rPr>
      </w:pPr>
      <w:r>
        <w:rPr>
          <w:b/>
          <w:bCs/>
          <w:color w:val="212121"/>
          <w:spacing w:val="-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40" w:right="74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распределения финансовых средств для реализации полномочий в области пожарной безопасности</w:t>
      </w:r>
      <w:r>
        <w:rPr>
          <w:b/>
          <w:u w:val="single"/>
        </w:rPr>
        <w:t xml:space="preserve">  </w:t>
      </w:r>
      <w:r>
        <w:rPr>
          <w:b/>
          <w:sz w:val="28"/>
          <w:szCs w:val="28"/>
          <w:u w:val="single"/>
        </w:rPr>
        <w:t>Муниципального образования  «Новоунтем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  <w:gridCol w:w="54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№ 69-ФЗ «О пожарной безопасности» (статья 19. Полномочия органов местного самоуправления в области пожарной безопасност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32"/>
              <w:jc w:val="both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Закон № 123-ФЗ «Технический регламент о требованиях пожарной безопасности» (статья 63. Первичные меры пожарной безопасно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Консолидированный объем финансовых средств</w:t>
            </w:r>
            <w:r>
              <w:rPr>
                <w:b/>
                <w:sz w:val="20"/>
                <w:szCs w:val="20"/>
              </w:rPr>
              <w:t xml:space="preserve"> на проведение мероприятий по обеспечению первичных мер пожарной безопасн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 (№ 69-ФЗ)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и экономическое стимулирование участия граждан и организаций в добровольной пожарной охране, в том числе участия в борьбе с пожарами (№123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жарных постов с пожарно-техническим вооружением предназначенных для тушения пожаров до прибытия сил и средств государственной противопожарной службы субъекта, федеральной противопожарной служб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контроль реестра добровольной пожарной охраны (далее - ДПД)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техническое оснащение ДП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илактических мероприятиях и тушению пожаров без угрозы для жизни и здоровью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за участие в предупреждении и тушении пожаров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(№ 69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ых водоемов в населенных пунктах, в которых отсутствуют естественные водоисточники и т.п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замерзающих  прорубей в зимнее время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проверка пожарных гидрантов (2 раза в год), естественных и искусственных водоем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дорог к водоисточникам (пожарные водоемы, пожарные гидранты, пожарные краны), ремонт и содержание их в исправном состоянии (утепление в зимнее время, обустройство пирсов, устройство площадок для забора воды, установка знаков и т.п.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территорий общего пользования первичными средствами тушения пожаров и противопожарным инвентарем (№ 69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 (огнетушители, багры, ломы, ведра, мотопомпы, пожарные автомобил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локализации пожара и спасению людей и имущества до прибытия подразделений ГПС (№ 69-ФЗ)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спрепятственного проезда пожарной техники к месту пожара (№ 123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готовность пожарной и приспособленной техники в муниципальных поселения для своевременного реагирования на пожар в соответствии с требованиями Федерального закона № 123-Фз «Технический регламент о требованиях пожарной безопасности» (20 минутное прибытие к месту пожар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возможности дальнейшего распространения горения и создание условий для его ликвид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оснащенность личного состава средствами защиты органов дыхания в непригодной для дыхания среде для спасения люд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пожарной техники пожарно-техническим вооружени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жизни и обучение личного состава способам тушения пожар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г с максимальным удовлетворением потребностей участников дорожного движения и обеспечения их безопасност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 ру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инятие мер по оповещению населения и подразделений Государственной противопожарной службы о пожаре (№ 69-ФЗ)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вязи и оповещения населения о пожаре (№ 123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 при возникновении природных и техногенных пожаров представляет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,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в единой систем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ированных и информационных ресурсов, обеспечивающих обмен данными, подготовку сбор, хранение, обработку, анализ и передачу информ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мероприятий по обеспечению пожарной безопасности в планы, схемы и программы развития территорий поселений и городских округов (№ 69-ФЗ)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у и организацию выполнения муниципальных целевых программ по вопросам обеспечения пожарной безопасности (№ 123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развитию пожарной безопасности на территории поселений и их финансовое обеспечение (планы территорий муниципальных образований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ру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 (№ 69-ФЗ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 (№ 123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обходы (дозоры) по выполнению населением требований пожарной безопас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ходах, собрания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итации и пропаганды среди населения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наглядной аги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информационных средств связи и оповещения, сетей вещания, каналов общего пользования и ведомственных сетей связи, обеспечивающих доведение информации до насе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руб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особого противопожарного режима в случае повышения пожарной опасности (№69-ФЗ)</w:t>
            </w:r>
          </w:p>
          <w:p>
            <w:pPr>
              <w:pStyle w:val="Normal"/>
              <w:autoSpaceDE w:val="false"/>
              <w:ind w:firstLine="252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 (№ 123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пожарной безопасности, устанавливаемые органами местного самоуправления в случае повышения пожарной опасности на соответствующих территориях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(№ 123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разработки планов, программ по развитию территории поселений  необходимо предусматривать финансовые средства для выполнения указанных мероприятий и поддержание их в исправном состоян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руб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 (№ 123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разработка плана привлечения (расписания выезда) </w:t>
            </w:r>
            <w:r>
              <w:rPr>
                <w:bCs/>
                <w:sz w:val="20"/>
                <w:szCs w:val="20"/>
              </w:rPr>
              <w:t>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 осуществляется с учетом требований статьи 22 Федерального Закона от 21.12.1994 № 69-ФЗ «О пожарной безопасности», Федеральным Законом от 25.10.2006 № 172-ФЗ «О</w:t>
            </w:r>
            <w:r>
              <w:rPr>
                <w:sz w:val="20"/>
                <w:szCs w:val="20"/>
              </w:rPr>
              <w:t xml:space="preserve"> внесении изменений в отдельные законодательные акты Российской Федерации по вопросам пожарной безопасности»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2"/>
              <w:jc w:val="both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 (№ 123-ФЗ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 на следующий финансовый год предусматривать отдельной строкой выделение средств на обеспечение первичных мер пожарной безопасности поселения с учетом разработанных программ, планов развития территории и обеспечения выполнения полномочий в каждом населенном пункте муниципальных образований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4:00Z</dcterms:created>
  <dc:creator>gpnl-4</dc:creator>
  <dc:description/>
  <cp:keywords/>
  <dc:language>en-US</dc:language>
  <cp:lastModifiedBy>User</cp:lastModifiedBy>
  <cp:lastPrinted>2011-03-21T10:11:00Z</cp:lastPrinted>
  <dcterms:modified xsi:type="dcterms:W3CDTF">2011-12-05T13:28:00Z</dcterms:modified>
  <cp:revision>12</cp:revision>
  <dc:subject/>
  <dc:title>Начальникам ГУ «1 отряд  ФПС по УР»,</dc:title>
</cp:coreProperties>
</file>