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560" w:hanging="0"/>
        <w:rPr>
          <w:caps/>
        </w:rPr>
      </w:pPr>
      <w:r>
        <w:rPr>
          <w:caps/>
        </w:rPr>
        <w:t>пРИЛОЖЕНИЕ</w:t>
      </w:r>
    </w:p>
    <w:p>
      <w:pPr>
        <w:pStyle w:val="Normal"/>
        <w:widowControl w:val="false"/>
        <w:autoSpaceDE w:val="false"/>
        <w:ind w:left="4560" w:hanging="0"/>
        <w:rPr/>
      </w:pPr>
      <w:r>
        <w:rPr>
          <w:caps/>
        </w:rPr>
        <w:t>К ПОСТАНОВЛЕНИЮ аДМИНСИТРАЦИИ МУНИЦИПАЛЬНОГО ОБРАЗОВАНИЯ «</w:t>
      </w:r>
      <w:r>
        <w:rPr/>
        <w:t>НОВОУНТЕМСКОЕ</w:t>
      </w:r>
      <w:r>
        <w:rPr>
          <w:caps/>
        </w:rPr>
        <w:t>»</w:t>
      </w:r>
    </w:p>
    <w:p>
      <w:pPr>
        <w:pStyle w:val="Normal"/>
        <w:widowControl w:val="false"/>
        <w:autoSpaceDE w:val="false"/>
        <w:ind w:left="4560" w:hanging="0"/>
        <w:rPr>
          <w:caps/>
        </w:rPr>
      </w:pPr>
      <w:r>
        <w:rPr>
          <w:caps/>
        </w:rPr>
        <w:t>ОТ23 августа  2010 ГОДА № 16</w:t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муниципальная целевая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 </w:t>
      </w:r>
      <w:r>
        <w:rPr>
          <w:b/>
          <w:caps/>
          <w:sz w:val="40"/>
          <w:szCs w:val="40"/>
        </w:rPr>
        <w:t>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aps/>
          <w:sz w:val="40"/>
          <w:szCs w:val="40"/>
        </w:rPr>
        <w:t>противодействия   коррупции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в муниципальном образовании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«НОВОУНТЕМСКОЕ» 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40"/>
          <w:szCs w:val="40"/>
        </w:rPr>
        <w:t>на 2010 - 2012 годы</w:t>
      </w:r>
    </w:p>
    <w:p>
      <w:pPr>
        <w:pStyle w:val="Normal"/>
        <w:widowControl w:val="false"/>
        <w:autoSpaceDE w:val="false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дер. Новый Унтем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autoSpaceDE w:val="false"/>
        <w:jc w:val="center"/>
        <w:rPr>
          <w:b/>
          <w:b/>
          <w:caps/>
        </w:rPr>
      </w:pPr>
      <w:r>
        <w:rPr>
          <w:b/>
          <w:caps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Муниципальной целевой Программы противодействия коррупци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муниципальном образовании «Новоунтемское» на 2010-2012 годы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6059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Программы: 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амма противодействия коррупции в</w:t>
            </w:r>
            <w:r>
              <w:rPr>
                <w:b/>
              </w:rPr>
              <w:t xml:space="preserve"> </w:t>
            </w:r>
            <w:r>
              <w:rPr/>
              <w:t>муниципальном образовании «Новоунтемское» на 2010-2012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Основание разработк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Программы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разработана с учето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Федерального закона от 25.12.2008 № 273-ФЗ  «О противодействии корруп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головного кодекса Российской Федера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Кодекса Российской Федерации об административных правонарушения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Указа Президента Российской Федерации от 19.05.2008 № 815 «О мерах по противодействию коррупции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Указа Президента Российской Федерации от 4 марта 2007 г. № 885 «О комиссиях по соблюдению требований к служебному поведению государственных гражданских служащих Российской Федерации и урегулированию конфликта интересов» (в ред. Указов Президента РФ от 20.03.2007 N 372,от 16.07.2009 N 814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Концепции административной реформы в Российской Федерации в 2006-2010 годах и плана мероприятий по проведению административной реформы в Российской Федерации в 2006-2010 года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((в ред. распоряжения Правительства РФ от 09.02.2008 N 157-р, Постановления Правительства РФ от 28.03.2008 N 221);</w:t>
            </w:r>
          </w:p>
          <w:p>
            <w:pPr>
              <w:pStyle w:val="Normal"/>
              <w:autoSpaceDE w:val="false"/>
              <w:rPr/>
            </w:pPr>
            <w:r>
              <w:rPr/>
              <w:t>- Закон УР от 20.09.2007 N 55-РЗ « О мерах противодействию коррупционным проявлением в Удмуртской Республике»;</w:t>
            </w:r>
          </w:p>
          <w:p>
            <w:pPr>
              <w:pStyle w:val="Normal"/>
              <w:autoSpaceDE w:val="false"/>
              <w:ind w:hanging="3"/>
              <w:jc w:val="both"/>
              <w:rPr/>
            </w:pPr>
            <w:r>
              <w:rPr/>
              <w:t>- Указ Президента Удмуртской Республики от 20 апреля 2007 года N 62 "О Программе противодействия коррупции в Удмуртской Республике на 2007 - 2008 годы";</w:t>
            </w:r>
          </w:p>
          <w:p>
            <w:pPr>
              <w:pStyle w:val="Normal"/>
              <w:autoSpaceDE w:val="false"/>
              <w:ind w:hanging="3"/>
              <w:jc w:val="both"/>
              <w:rPr/>
            </w:pPr>
            <w:r>
              <w:rPr/>
              <w:t>- Указ Президента Удмуртской Республики от 30 декабря 2008 года N 211 "О мерах по реализации мероприятий, направленных на противодействие коррупции в Удмуртской Республике". Данным Указом утверждена Программа противодействия коррупции в Удмуртской Республике на 2009 - 2010 г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 xml:space="preserve">Заказчик Программы: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муниципального образования «Новоунтемское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сновные разработчики Программы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Администрация муниципального образования « Новоунтемское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Цель Программы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ю Программы является профилактика коррупции в  исполнительных органах местного самоуправления муниципального образования «Новоунтемское», снижение влияния коррупции на активность и эффективность бизнеса, деятельности органов исполнительной власти, на повседневную жизнь граждан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Задачи Программы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ами Программы являются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1) устранение причин, создающих условия для коррупционных проявлени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2) повышение риска коррупционных действий и потерь от них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3) увеличение выгод от действий, совершенных в рамках закона и во благо общественных интерес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4) вовлечение гражданского общества в реализацию антикоррупционной политики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5) формирование нетерпимости по отношению к коррупционным проявлениям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6) содействие принятию и укреплению мер, направленных на более эффективное и действенное предупреждение коррупционных проявлений и борьбу с коррупцией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 xml:space="preserve">7) разработка и осуществление эффективной и скоординированной деятельности органов местного самоуправления муниципального образования «Новоунтемское» в области противодействия коррупционным проявлениям, способствующей участию общества в борьбе с коррупцией и отражающей принципы правопорядка,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8) систематическая оценка правовых актов органов местного самоуправления муниципального образования «Новоунтемское», их проектов и административных мер, осуществляемых органами местного самоуправления, с целью определения их адекватности с точки зрения предупреждения коррупционных проявлений и борьбы с коррупци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Сроки и этапы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реализации Программы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Программы: 2010-2012 год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бъёмы и источники финансирования Программы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Финансирование Программы осуществляется за счет средств бюджета муниципального образования «Новоунтемское», в пределах текущего финансирования в соответствии с решением Совета депутатов «О бюджете муниципального образования «Новоунтемское» на соответствующий год,  а также за счет средств бюджета  Удмуртской Республики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Ожидаемые конечные результаты реализации Программы:</w:t>
            </w:r>
          </w:p>
        </w:tc>
        <w:tc>
          <w:tcPr>
            <w:tcW w:w="6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механизма, препятствующего расширению коррупции в исполнительных органах местного самоуправления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нормативной правовой базы для эффективного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нижение числа коррупционных правонарушений со стороны должностных лиц органов местного самоуправления, муниципальных  служащих, иных  лиц и организац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создание эффективного механизма влияния гражданского общества на эффективность реализации Программы противодействия коррупции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1    Состояние проблемы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собенность коррупции состоит в том, что она возникает в сфере управления, замещает собой функциональные отношения должностных лиц, представляет собой альтернативу разрешенным законодательством действиям этих лиц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Концепции административной реформы в Российской Федерации в 2006-2010 годах отмечено, что «…коррупция в федеральных органах исполнительной власти и органах исполнительной власти субъектов Российской Федерации  стала важнейшей проблемой, препятствующей повышению эффективности государственного управ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Международные рейтинги показывают, что уровень коррупции в России недопустимо высок, 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»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Недостаточная работа по выявлению и устранению причин и условий, порождающих коррупцию, приводит к ее распространению, как по горизонтали, так и по вертикали, вовлечению новых учреждений и расширению сфер влияния, способствует образованию коррупционных разветвленных сетей и устойчивых сообщест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Коррупция в органах муниципальной власти ведет к неэффективной экономике и неоправданным расходам из-за своего влияния на распределение бюджетных средств, фондов, продукции в сфере потребления. В результате стране и обществу наносится гигантский невосполнимый ущерб, при этом эффективность рыночной экономики резко снижается, а существующие демократические институты разрушаются. Усугубляется экономическое и политическое неравенство населения, увеличивается бедность, растет социальная напряженность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группу с повышенным коррупционным риском входят те структуры органов местного самоуправления, для которых характерн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наличие полномочий, связанных с распределением значительных финансовых средст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сокая степень свободы действия, вызванная спецификой их работы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ысокая интенсивность контактов с гражданами и организация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Для них  наиболее  характерны следующие виды коррупци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участие высших должностных лиц в бизнес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лоббирование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торговля информацие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зятки при реализации контрольных и надзорных функций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зятки за назначение на коррупционно опасные должности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зятки за неисполнение должностных обязанностей, непринятие за вознаграждение мер к коррупционерам и др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Таким образом, разработка и внедрение правовых, организационных и иных механизмов противодействия коррупции, повышение прозрачности деятельности органов местного самоуправления являются необходимыми элементами реализации административной реформы в муниципальном образовании «Новоунтемское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В этой связи, в соответствии  с Концепцией административной реформы в Российской Федерации в 2006-2010 годах необходимо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оздать специальные антикоррупционные механизмы в сферах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внедрить экспертизы нормативных правовых актов и их проектов на коррупциогенность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color w:val="000000"/>
        </w:rPr>
      </w:pPr>
      <w:r>
        <w:rPr/>
        <w:t>Основные усилия антикоррупционных мероприятий  должны быть направлены на профилактику и противодействие коррупции, механизмы которого направлены на формирование ряда условий (законодательных, социальных и др.) , которые способны стать препонами для совершения коррупционных действий.</w:t>
      </w:r>
    </w:p>
    <w:p>
      <w:pPr>
        <w:pStyle w:val="Normal"/>
        <w:ind w:firstLine="708"/>
        <w:jc w:val="both"/>
        <w:rPr/>
      </w:pPr>
      <w:r>
        <w:rPr/>
        <w:t>-внедрение административных регламентов и стандартов услуг;</w:t>
      </w:r>
    </w:p>
    <w:p>
      <w:pPr>
        <w:pStyle w:val="Normal"/>
        <w:ind w:firstLine="708"/>
        <w:jc w:val="both"/>
        <w:rPr/>
      </w:pPr>
      <w:r>
        <w:rPr/>
        <w:t>-совершенствование системы муниципальных закупок;</w:t>
      </w:r>
    </w:p>
    <w:p>
      <w:pPr>
        <w:pStyle w:val="Normal"/>
        <w:ind w:firstLine="708"/>
        <w:jc w:val="both"/>
        <w:rPr/>
      </w:pPr>
      <w:r>
        <w:rPr/>
        <w:t>-реализация мероприятий по повышению информационной открытости органов местного самоуправления;</w:t>
      </w:r>
    </w:p>
    <w:p>
      <w:pPr>
        <w:pStyle w:val="Normal"/>
        <w:ind w:firstLine="708"/>
        <w:jc w:val="both"/>
        <w:rPr/>
      </w:pPr>
      <w:r>
        <w:rPr/>
        <w:t>-внедрение системы проведения экспертизы проектов нормативных правовых актов на коррупционность;</w:t>
      </w:r>
    </w:p>
    <w:p>
      <w:pPr>
        <w:pStyle w:val="Normal"/>
        <w:ind w:firstLine="708"/>
        <w:jc w:val="both"/>
        <w:rPr/>
      </w:pPr>
      <w:r>
        <w:rPr/>
        <w:t>-привлечение к проведению административной реформы общественности, средств массовой информации, получателей услуг;</w:t>
      </w:r>
    </w:p>
    <w:p>
      <w:pPr>
        <w:pStyle w:val="Normal"/>
        <w:ind w:firstLine="708"/>
        <w:jc w:val="both"/>
        <w:rPr/>
      </w:pPr>
      <w:r>
        <w:rPr/>
        <w:t>-принятие нормативных правовых актов органами местного самоуправления МО «Новоунтемское», регламентирующих вопросы прохождения муниципальной службы;</w:t>
      </w:r>
    </w:p>
    <w:p>
      <w:pPr>
        <w:pStyle w:val="Normal"/>
        <w:ind w:firstLine="708"/>
        <w:jc w:val="both"/>
        <w:rPr/>
      </w:pPr>
      <w:r>
        <w:rPr/>
        <w:t>-разработка и внедрение системы мотивации и стимулирования труда муниципальных служащих;</w:t>
      </w:r>
    </w:p>
    <w:p>
      <w:pPr>
        <w:pStyle w:val="Normal"/>
        <w:ind w:firstLine="708"/>
        <w:jc w:val="both"/>
        <w:rPr/>
      </w:pPr>
      <w:r>
        <w:rPr/>
        <w:t>-внедрение должностных регламентов муниципальных служащих;</w:t>
      </w:r>
    </w:p>
    <w:p>
      <w:pPr>
        <w:pStyle w:val="Normal"/>
        <w:ind w:firstLine="708"/>
        <w:jc w:val="both"/>
        <w:rPr/>
      </w:pPr>
      <w:r>
        <w:rPr/>
        <w:t>-разработка критериев оценки деятельности муниципальных служащи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     </w:t>
      </w:r>
      <w:r>
        <w:rPr>
          <w:b/>
        </w:rPr>
        <w:t>2   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Целями Программы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1) снижение уровня коррупции и устранение причин и условий, порождающих коррупцию в органах местного самоуправления муниципального образования «Новоунтемское»</w:t>
      </w:r>
    </w:p>
    <w:p>
      <w:pPr>
        <w:pStyle w:val="Normal"/>
        <w:autoSpaceDE w:val="false"/>
        <w:ind w:firstLine="540"/>
        <w:jc w:val="both"/>
        <w:rPr/>
      </w:pPr>
      <w:r>
        <w:rPr/>
        <w:t>2) создание системы противодействия коррупции в деятельности органов местного самоуправления муниципального образования «Новоунтемское»;</w:t>
      </w:r>
    </w:p>
    <w:p>
      <w:pPr>
        <w:pStyle w:val="Normal"/>
        <w:autoSpaceDE w:val="false"/>
        <w:ind w:firstLine="540"/>
        <w:jc w:val="both"/>
        <w:rPr/>
      </w:pPr>
      <w:r>
        <w:rPr/>
        <w:t>3)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autoSpaceDE w:val="false"/>
        <w:ind w:firstLine="540"/>
        <w:jc w:val="both"/>
        <w:rPr/>
      </w:pPr>
      <w:r>
        <w:rPr/>
        <w:t>4) повышение эффективности взаимодействия органов местного самоуправления муниципального образования «Новоунтемское» и обществ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Для достижения указанных целей требуется решение следующих задач:</w:t>
      </w:r>
    </w:p>
    <w:p>
      <w:pPr>
        <w:pStyle w:val="Normal"/>
        <w:autoSpaceDE w:val="false"/>
        <w:ind w:firstLine="540"/>
        <w:jc w:val="both"/>
        <w:rPr/>
      </w:pPr>
      <w:r>
        <w:rPr/>
        <w:t>1) измерение и оценка существующего уровня коррупции, а также измерение уровня снижения коррупции, достигаемого по итогам реализации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для должностных лиц риска коррупционных действий и потерь от их совершения;</w:t>
      </w:r>
    </w:p>
    <w:p>
      <w:pPr>
        <w:pStyle w:val="Normal"/>
        <w:autoSpaceDE w:val="false"/>
        <w:ind w:firstLine="540"/>
        <w:jc w:val="both"/>
        <w:rPr/>
      </w:pPr>
      <w:r>
        <w:rPr/>
        <w:t>3) увеличение выгод от действий в рамках законодательства и во благо общественных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4) формирование антикоррупционного общественного сознания, характеризующегося нетерпимостью лиц, замещающих выборные должности, должности муниципальной службы, граждан и организаций к коррупционным действиям;</w:t>
      </w:r>
    </w:p>
    <w:p>
      <w:pPr>
        <w:pStyle w:val="Normal"/>
        <w:autoSpaceDE w:val="false"/>
        <w:ind w:firstLine="540"/>
        <w:jc w:val="both"/>
        <w:rPr/>
      </w:pPr>
      <w:r>
        <w:rPr/>
        <w:t>5) предупреждение коррупционных правонарушений и противодействие условиям, порождающим коррупцию;</w:t>
      </w:r>
    </w:p>
    <w:p>
      <w:pPr>
        <w:pStyle w:val="Normal"/>
        <w:autoSpaceDE w:val="false"/>
        <w:ind w:firstLine="540"/>
        <w:jc w:val="both"/>
        <w:rPr/>
      </w:pPr>
      <w:r>
        <w:rPr/>
        <w:t>6) обеспечение ответственности за коррупционные правонарушения во всех случаях, прямо предусмотренных норматив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>7) возмещение вреда, причиненного коррупционными правонаруш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8) мониторинг коррупционных факторов и эффективности мер антикоррупционных мероприятий;</w:t>
      </w:r>
    </w:p>
    <w:p>
      <w:pPr>
        <w:pStyle w:val="Normal"/>
        <w:autoSpaceDE w:val="false"/>
        <w:ind w:firstLine="540"/>
        <w:jc w:val="both"/>
        <w:rPr/>
      </w:pPr>
      <w:r>
        <w:rPr/>
        <w:t>9) содействие реализации прав граждан и организаций на доступ к информации о фактах коррупции и коррупционных факторах, а также на их свободное освещение в средствах массовой информац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3  Направления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ограмма основывается на реализации мероприятий по следующим направлениям:</w:t>
      </w:r>
    </w:p>
    <w:p>
      <w:pPr>
        <w:pStyle w:val="Normal"/>
        <w:jc w:val="both"/>
        <w:rPr/>
      </w:pPr>
      <w:r>
        <w:rPr/>
        <w:t>- противодействие коррупции в бюджетном процессе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b/>
        </w:rPr>
        <w:t xml:space="preserve">- </w:t>
      </w:r>
      <w:r>
        <w:rPr/>
        <w:t>совершенствование организации деятельности по размещению муниципальных  заказов для муниципальных нужд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внедрение антикоррупционных механизмов в рамках реализации кадровой политики в муниципальном образовании «Новоунтемское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организация и проведение антикоррупционной экспертизы правовых актов органов местного самоуправления муниципального образования «Новоунтемское» и их проек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формирование нетерпимого отношения к проявлениям коррупц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  <w:t>- установление обратной связи с получателями муниципальных  услуг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1 Противодействие коррупции в  бюджетном процесс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7"/>
        </w:rPr>
        <w:t xml:space="preserve">         </w:t>
      </w:r>
      <w:r>
        <w:rPr>
          <w:color w:val="000000"/>
          <w:spacing w:val="-7"/>
        </w:rPr>
        <w:t>Поскольку бюджет является главным финан</w:t>
        <w:softHyphen/>
      </w:r>
      <w:r>
        <w:rPr>
          <w:color w:val="000000"/>
          <w:spacing w:val="-4"/>
        </w:rPr>
        <w:t>совым и политическим инструментом госу</w:t>
        <w:softHyphen/>
      </w:r>
      <w:r>
        <w:rPr>
          <w:color w:val="000000"/>
          <w:spacing w:val="-7"/>
        </w:rPr>
        <w:t xml:space="preserve">дарственной политики, его качество является </w:t>
      </w:r>
      <w:r>
        <w:rPr>
          <w:color w:val="000000"/>
          <w:spacing w:val="-4"/>
        </w:rPr>
        <w:t>залогом эффективности управления  ресур</w:t>
      </w:r>
      <w:r>
        <w:rPr>
          <w:color w:val="000000"/>
          <w:spacing w:val="-5"/>
        </w:rPr>
        <w:t>сами общества, а прозрачность - одним из основных условий открытости решений вла</w:t>
        <w:softHyphen/>
      </w:r>
      <w:r>
        <w:rPr>
          <w:color w:val="000000"/>
          <w:spacing w:val="-9"/>
        </w:rPr>
        <w:t>сти.</w:t>
      </w:r>
    </w:p>
    <w:p>
      <w:pPr>
        <w:pStyle w:val="Normal"/>
        <w:shd w:fill="FFFFFF" w:val="clear"/>
        <w:ind w:left="14" w:hanging="0"/>
        <w:jc w:val="both"/>
        <w:rPr/>
      </w:pPr>
      <w:r>
        <w:rPr>
          <w:color w:val="000000"/>
          <w:spacing w:val="4"/>
        </w:rPr>
        <w:t xml:space="preserve">       </w:t>
      </w:r>
      <w:r>
        <w:rPr>
          <w:color w:val="000000"/>
          <w:spacing w:val="4"/>
        </w:rPr>
        <w:t>Основные факторы, способствующие корруп</w:t>
        <w:softHyphen/>
      </w:r>
      <w:r>
        <w:rPr>
          <w:color w:val="000000"/>
          <w:spacing w:val="2"/>
        </w:rPr>
        <w:t>ции в бюджетном процессе: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</w:rPr>
        <w:t xml:space="preserve">- пробелы и противоречия в действующем </w:t>
      </w:r>
      <w:r>
        <w:rPr>
          <w:color w:val="000000"/>
          <w:spacing w:val="2"/>
        </w:rPr>
        <w:t>бюджетном законодательстве на феде</w:t>
        <w:softHyphen/>
        <w:t>ральном, региональном уровне и норма</w:t>
        <w:softHyphen/>
      </w:r>
      <w:r>
        <w:rPr>
          <w:color w:val="000000"/>
          <w:spacing w:val="4"/>
        </w:rPr>
        <w:t xml:space="preserve">тивно-правовой базе на муниципальном </w:t>
      </w:r>
      <w:r>
        <w:rPr>
          <w:color w:val="000000"/>
          <w:spacing w:val="3"/>
        </w:rPr>
        <w:t>уровне,</w:t>
      </w:r>
    </w:p>
    <w:p>
      <w:pPr>
        <w:pStyle w:val="Normal"/>
        <w:shd w:fill="FFFFFF" w:val="clear"/>
        <w:ind w:left="442" w:hanging="442"/>
        <w:jc w:val="both"/>
        <w:rPr/>
      </w:pPr>
      <w:r>
        <w:rPr>
          <w:color w:val="000000"/>
          <w:spacing w:val="4"/>
        </w:rPr>
        <w:t>- непрозрачность властных решений, при</w:t>
        <w:softHyphen/>
      </w:r>
      <w:r>
        <w:rPr>
          <w:color w:val="000000"/>
          <w:spacing w:val="1"/>
        </w:rPr>
        <w:t>нимаемых в бюджетной сфере,</w:t>
      </w:r>
    </w:p>
    <w:p>
      <w:pPr>
        <w:pStyle w:val="Normal"/>
        <w:shd w:fill="FFFFFF" w:val="clear"/>
        <w:ind w:left="442" w:hanging="442"/>
        <w:jc w:val="both"/>
        <w:rPr>
          <w:color w:val="000000"/>
          <w:spacing w:val="2"/>
        </w:rPr>
      </w:pPr>
      <w:r>
        <w:rPr>
          <w:color w:val="000000"/>
          <w:spacing w:val="3"/>
          <w:vertAlign w:val="superscript"/>
        </w:rPr>
        <w:t xml:space="preserve">- </w:t>
      </w:r>
      <w:r>
        <w:rPr>
          <w:color w:val="000000"/>
          <w:spacing w:val="3"/>
        </w:rPr>
        <w:t xml:space="preserve"> низкая административная и правовая от</w:t>
        <w:softHyphen/>
      </w:r>
      <w:r>
        <w:rPr>
          <w:color w:val="000000"/>
          <w:spacing w:val="2"/>
        </w:rPr>
        <w:t>ветственность чиновников и депутатов,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  <w:t>-  неразвитость общественного участия в бюджетном процессе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</w:rPr>
        <w:t xml:space="preserve">         </w:t>
      </w:r>
      <w:r>
        <w:rPr>
          <w:color w:val="000000"/>
          <w:spacing w:val="-5"/>
        </w:rPr>
        <w:t xml:space="preserve">Степень прозрачности, понятности бюджета </w:t>
      </w:r>
      <w:r>
        <w:rPr>
          <w:color w:val="000000"/>
          <w:spacing w:val="-3"/>
        </w:rPr>
        <w:t>и бюджетного процесса, возможность уча</w:t>
        <w:softHyphen/>
      </w:r>
      <w:r>
        <w:rPr>
          <w:color w:val="000000"/>
          <w:spacing w:val="-6"/>
        </w:rPr>
        <w:t xml:space="preserve">стия в его обсуждении не только депутатов и </w:t>
      </w:r>
      <w:r>
        <w:rPr>
          <w:color w:val="000000"/>
          <w:spacing w:val="-3"/>
        </w:rPr>
        <w:t xml:space="preserve">чиновников, но и широкой общественности </w:t>
      </w:r>
      <w:r>
        <w:rPr>
          <w:color w:val="000000"/>
          <w:spacing w:val="-5"/>
        </w:rPr>
        <w:t>во главе с независимыми экспертами явля</w:t>
        <w:softHyphen/>
        <w:t>ется важной характеристикой степени ответ</w:t>
        <w:softHyphen/>
        <w:t>ственности власти перед избирателями.</w:t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b/>
        </w:rPr>
        <w:t xml:space="preserve">                           </w:t>
      </w:r>
      <w:r>
        <w:rPr>
          <w:b/>
        </w:rPr>
        <w:t>3.2.</w:t>
      </w:r>
      <w:r>
        <w:rPr/>
        <w:t xml:space="preserve"> </w:t>
      </w:r>
      <w:r>
        <w:rPr>
          <w:b/>
        </w:rPr>
        <w:t>Совершенствование организации деятельности</w:t>
      </w:r>
    </w:p>
    <w:p>
      <w:pPr>
        <w:pStyle w:val="Normal"/>
        <w:autoSpaceDE w:val="false"/>
        <w:jc w:val="center"/>
        <w:rPr/>
      </w:pPr>
      <w:r>
        <w:rPr>
          <w:b/>
        </w:rPr>
        <w:t>по размещению муниципальных  заказов для муниципальных нуж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Мониторинг соблюдения требований Федерального закона от 21 июля 2005 года N 94-ФЗ "О размещении заказов на поставки товаров, выполнение работ, оказание услуг для государственных и муниципальных нужд" должен  осуществлять глава муниципального образования «Новоунтемское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Arial Narrow" w:cs="Arial Narrow" w:ascii="Arial Narrow" w:hAnsi="Arial Narrow"/>
          <w:b/>
        </w:rPr>
        <w:t xml:space="preserve">                               </w:t>
      </w:r>
      <w:r>
        <w:rPr>
          <w:rFonts w:cs="Arial Narrow" w:ascii="Arial Narrow" w:hAnsi="Arial Narrow"/>
          <w:b/>
        </w:rPr>
        <w:t xml:space="preserve">3.3. </w:t>
      </w:r>
      <w:r>
        <w:rPr>
          <w:b/>
        </w:rPr>
        <w:t>Внедрение антикоррупционных механизмов в рамках реализации кадровой политики в муниципальном образовании «Новоунтемское</w:t>
      </w:r>
      <w:r>
        <w:rPr/>
        <w:t>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амках реализации законодательства о муниципальной  службе в Удмуртской Республики в целях противодействия коррупции будут развиваться:</w:t>
      </w:r>
    </w:p>
    <w:p>
      <w:pPr>
        <w:pStyle w:val="Normal"/>
        <w:autoSpaceDE w:val="false"/>
        <w:ind w:firstLine="540"/>
        <w:jc w:val="both"/>
        <w:rPr/>
      </w:pPr>
      <w:r>
        <w:rPr/>
        <w:t>исключающие коррупцию системы подбора и расстановки кадров, в том числе мониторинг конкурсного замещения вакантных должностей, ротации должностных лиц;</w:t>
      </w:r>
    </w:p>
    <w:p>
      <w:pPr>
        <w:pStyle w:val="Normal"/>
        <w:autoSpaceDE w:val="false"/>
        <w:ind w:firstLine="540"/>
        <w:jc w:val="both"/>
        <w:rPr/>
      </w:pPr>
      <w:r>
        <w:rPr/>
        <w:t>механизмы урегулирования конфликтов интересов на муниципальной службе;</w:t>
      </w:r>
    </w:p>
    <w:p>
      <w:pPr>
        <w:pStyle w:val="Normal"/>
        <w:autoSpaceDE w:val="false"/>
        <w:ind w:firstLine="540"/>
        <w:jc w:val="both"/>
        <w:rPr/>
      </w:pPr>
      <w:r>
        <w:rPr/>
        <w:t>процедуры предотвращения и устранения нарушений правил служебного поведения муниципальных  служащих органов местного самоуправления муниципального образования «Новоунтемское».</w:t>
      </w:r>
    </w:p>
    <w:p>
      <w:pPr>
        <w:pStyle w:val="Normal"/>
        <w:autoSpaceDE w:val="false"/>
        <w:ind w:firstLine="540"/>
        <w:jc w:val="both"/>
        <w:rPr/>
      </w:pPr>
      <w:r>
        <w:rPr/>
        <w:t>В отношении лиц, замещающих выборные и муниципальные  должности должна быть создана и внедрена комплексная система контроля за представлением указанными лицами сведений о доходах и имуществе, принадлежащем им на праве собственности, а также о доходах, об имуществе и обязательствах имущественного характера членов их семей, об экономических и хозяйственных интересах и о конфликте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>Также в рамках реализации данного направления в органах местного самоуправления муниципального образования «Новоунтемское» должна совершенствоваться система внутреннего контроля, основанная на механизме служебных проверок. Должен быть разработан и внедрен механизм проведения служебных проверок в отношении выборных должностных лиц и муниципальных служащих, исполняющих должностные обязанности, в наибольшей мере подверженных риску коррупционных проявлений, в плановом порядке, на основании поступившей информации о коррупционных проявлениях, в том числе жалоб и обращений граждан и организаций, а также публикаций в средствах массовой информации. С этой целью должна быть разработана система мероприятий по целенаправленному сбору, фиксации и детальному рассмотрению данных, свидетельствующих о фактах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>Отдельным направлением внутреннего контроля должна стать система постоянного мониторинга имущественного положения должностных лиц, в том числе на основе выборочного анализа представленных ими сведений о своих доходах, имуществе и обязательствах имущественного характера, а также о доходах, об имуществе и обязательствах имущественного характера членов их семей, а также организация анализа стиля жизни тех должностных лиц, в отношении которых имеются жалобы граждан и организаций, негативные публикации в средствах массовой информаци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4.  Организация и проведение антикоррупционной экспертизы</w:t>
      </w:r>
    </w:p>
    <w:p>
      <w:pPr>
        <w:pStyle w:val="Normal"/>
        <w:autoSpaceDE w:val="false"/>
        <w:jc w:val="center"/>
        <w:rPr/>
      </w:pPr>
      <w:r>
        <w:rPr/>
        <w:t>правовых актов органов местного самоуправления муниципального образования «Новоунтемское»  и их проект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отиводействие коррупции должно включать в себя мероприятия по исключению из правовых актов норм, порождающих коррупцию, повышающих вероятность совершения коррупцион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нормативно ограничить возможность принятия управленческих решений по усмотрению лиц, замещающих выборные и муниципальные должности. Одновременно необходимо исключить возможность появления в правовом акте норм, усложняющих (прямо или косвенно) управленческий процесс и формирующих тем самым питательную среду для вымогательства, взяточничества, других форм проявления корруп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вязи с этим Программа предусматривает организацию и проведение антикоррупционной экспертизы правовых актов органов местного самоуправления муниципального образования «Новоунтемское»  и их проектов. В первую очередь обязательной антикоррупционной экспертизе должны быть подвергнуты правовые акты, которые устанавливают контрольно-надзорные, распорядительные, разрешительные полномочия  органов местного самоуправления муниципального образования «Новоунтемское», а также полномочия по оказанию муниципальных услуг гражданам и организациям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5. Формирование нетерпимого отношения</w:t>
      </w:r>
    </w:p>
    <w:p>
      <w:pPr>
        <w:pStyle w:val="Normal"/>
        <w:autoSpaceDE w:val="false"/>
        <w:jc w:val="center"/>
        <w:rPr/>
      </w:pPr>
      <w:r>
        <w:rPr/>
        <w:t>к проявлениям коррупц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 целью  формирование нетерпимого отношения к проявлениям коррупции со стороны лиц, замещающих выборные и муниципальные должности органов местного самоуправления муниципального образования «Новоунтемское», граждан и организаций необходимо  проведение публичных информационных мероприятий для различных целевых групп граждан и предпринимателей - получателей муниципальных  услуг.</w:t>
      </w:r>
    </w:p>
    <w:p>
      <w:pPr>
        <w:pStyle w:val="Normal"/>
        <w:autoSpaceDE w:val="false"/>
        <w:ind w:firstLine="540"/>
        <w:jc w:val="both"/>
        <w:rPr/>
      </w:pPr>
      <w:r>
        <w:rPr/>
        <w:t>Органы местного самоуправления муниципального образования «Новоунтемское» должны обеспечить информирование своих сотрудников о результатах проведенных служебных проверок, обстоятельствах совершения коррупционных проступков и принятых мерах по отношению к виновным должностным лица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6.  Установление обратной связи с получателями</w:t>
      </w:r>
    </w:p>
    <w:p>
      <w:pPr>
        <w:pStyle w:val="Normal"/>
        <w:autoSpaceDE w:val="false"/>
        <w:jc w:val="center"/>
        <w:rPr/>
      </w:pPr>
      <w:r>
        <w:rPr/>
        <w:t>муниципальных  услуг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администрации муниципального образования «Новоунтемское» должен быть организован анализ публикаций в средствах массовой информации, а также заявлений и обращений граждан на предмет наличия информации о фактах коррупции со стороны лиц, замещающих выборные и муниципальные должности органов местного самоуправления муниципального образования «Новоунтемское». 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о обеспечить соблюдение правил приема граждан руководителями органов местного самоуправления и их структурными подразделениями. В средствах массовой информации  отражать факты привлечения к ответственности должностных лиц за правонарушения, связанные с использованием служебного положения, а также информацию по итогам рассмотрения обращений гражда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Организация управления Программой и контроль</w:t>
      </w:r>
    </w:p>
    <w:p>
      <w:pPr>
        <w:pStyle w:val="Normal"/>
        <w:autoSpaceDE w:val="false"/>
        <w:jc w:val="center"/>
        <w:rPr/>
      </w:pPr>
      <w:r>
        <w:rPr/>
        <w:t>ее исполнения, механизм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исполнением Программы осуществляет глава администрации муниципального образования « Новоунтемское»</w:t>
      </w:r>
    </w:p>
    <w:p>
      <w:pPr>
        <w:pStyle w:val="Normal"/>
        <w:autoSpaceDE w:val="false"/>
        <w:ind w:firstLine="540"/>
        <w:jc w:val="both"/>
        <w:rPr/>
      </w:pPr>
      <w:r>
        <w:rPr/>
        <w:t>Исполнители мероприятий ежегодно в срок до 1 февраля представляют в уполномоченный орган отчеты о реализации предусмотренных Программой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Руководители структурных подразделений органов местного самоуправления муниципального образования «Новоунтемское» - исполнители мероприятий несут в соответствии с законодательством персональную ответственность за их качественное и своевременное исполнени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Ожидаемые результаты реализации Программы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результате реализации Программы ожидаются следующие результаты:</w:t>
      </w:r>
    </w:p>
    <w:p>
      <w:pPr>
        <w:pStyle w:val="Normal"/>
        <w:autoSpaceDE w:val="false"/>
        <w:ind w:firstLine="540"/>
        <w:jc w:val="both"/>
        <w:rPr/>
      </w:pPr>
      <w:r>
        <w:rPr/>
        <w:t>1) снижение уровня коррупции при осуществлении органами местного самоуправления муниципального образования «Новоунтемское» своих полномочий, в том числе снижение числа злоупотреблений при осуществлении должностных полномочий со стороны лиц, замещающих выборные и муниципальные 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2) повышение эффективности муниципального  управления и качества и доступности муниципальных услуг;</w:t>
      </w:r>
    </w:p>
    <w:p>
      <w:pPr>
        <w:pStyle w:val="Normal"/>
        <w:autoSpaceDE w:val="false"/>
        <w:ind w:firstLine="540"/>
        <w:jc w:val="both"/>
        <w:rPr/>
      </w:pPr>
      <w:r>
        <w:rPr/>
        <w:t>4) укрепление доверия населения к государству, к деятельности органов местного самоуправления муниципального образования «Новоунтемское», повышение уважения граждан к муниципальной службе и статусу  муниципального 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>5) уменьшение издержек на преодоление административных барьеров.</w:t>
      </w:r>
    </w:p>
    <w:p>
      <w:pPr>
        <w:pStyle w:val="Normal"/>
        <w:autoSpaceDE w:val="false"/>
        <w:ind w:firstLine="540"/>
        <w:jc w:val="both"/>
        <w:rPr/>
      </w:pPr>
      <w:r>
        <w:rPr/>
        <w:t>Для оценки эффективности реализации Программы необходимо разработать и внедрить механизмы мониторинга в соответствии с показателями, отражающими:</w:t>
      </w:r>
    </w:p>
    <w:p>
      <w:pPr>
        <w:pStyle w:val="Normal"/>
        <w:autoSpaceDE w:val="false"/>
        <w:ind w:firstLine="540"/>
        <w:jc w:val="both"/>
        <w:rPr/>
      </w:pPr>
      <w:r>
        <w:rPr/>
        <w:t>число выявленных коррупционных правонарушений со стороны лиц, замещающих выборные и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/>
        <w:t>долю граждан и организаций, сталкивающихся с проявлением коррупции в деятельности органов местного самоуправления муниципального образования «Новоунтемское», в том числе официально обратившихся с жалобами и заявлениями на проявления коррупции в деятельности органов местного самоуправления муниципального образования «Новоунтемское»;</w:t>
      </w:r>
    </w:p>
    <w:p>
      <w:pPr>
        <w:pStyle w:val="Normal"/>
        <w:autoSpaceDE w:val="false"/>
        <w:ind w:firstLine="540"/>
        <w:jc w:val="both"/>
        <w:rPr/>
      </w:pPr>
      <w:r>
        <w:rPr/>
        <w:t>соотношение числа выявленных коррупционных правонарушений и доли указанных выше граждан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уровень удовлетворенности заявителей качеством и доступностью муниципальных услуг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5. Финансовое обеспечение Программы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сточниками финансирования Программы являются средства бюджета Удмуртской Республики, поступившие на проведение административной реформы. Финансирование мероприятий Программы из бюджета муниципального образования «Новоунтемское»  будет осуществляться », в пределах текущего финансирования в соответствии с решением Совета депутатов «О бюджете муниципального образования «Новоунтемское» на соответствующий год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3:11:00Z</dcterms:created>
  <dc:creator>Дом</dc:creator>
  <dc:description/>
  <cp:keywords/>
  <dc:language>en-US</dc:language>
  <cp:lastModifiedBy>*</cp:lastModifiedBy>
  <cp:lastPrinted>2009-11-09T09:45:00Z</cp:lastPrinted>
  <dcterms:modified xsi:type="dcterms:W3CDTF">2010-12-15T10:25:00Z</dcterms:modified>
  <cp:revision>194</cp:revision>
  <dc:subject/>
  <dc:title>ПРОЕКТ</dc:title>
</cp:coreProperties>
</file>