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61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 МУНИЦИПАЛЬНОГО ОБРАЗОВАНИЯ  «НОВОУНТЕМСКО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«ВЫЛЬ УНТЕМ» МУНИЦИПАЛ КЫЛДЫТЭТЛЭН АДМИНИСТРАЦИЕЗ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exact" w:line="274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</w:rPr>
      </w:pPr>
      <w:r>
        <w:rPr>
          <w:color w:val="000000"/>
        </w:rPr>
        <w:t>28 сентября  2012 года</w:t>
        <w:tab/>
        <w:t xml:space="preserve">                 №45</w:t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ab/>
        <w:t>дер.Новый Унтем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743200" cy="157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оложения о порядке сдачи квалификационного экзамена муниципальными служащими органов местного самоуправления муниципального образования «Новоунтемское» и оценки их                                                                                                                                            знаний, навык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мений (профессионального уров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3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Положения о порядке сдачи квалификационного экзамена муниципальными служащими органов местного самоуправления муниципального образования «Новоунтемское» и оценки их                                                                                                                                            знаний, навыков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умений (профессионального уров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Учитывая положение Указа Президента Российской Федерации от 01 февраля 2005 года 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руководствуясь статьей 7.1 Закона Удмуртской Республики от 20 марта 2008 года № 10-РЗ «О муниципальной службе в Удмуртской Республике», Законом Удмуртской Республики от 19 октября 2009 года № 47-РЗ «О присвоении классных чинов муниципальным служащим в Удмуртской Республике»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ТВЕРДИТЬ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лагаемое Положение о порядке сдачи квалификационного экзамена муниципальными служащими органов местного самоуправления муниципального образования «Новоунтемское» и оценки их знаний, навыков и умений (профессионального уров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становление Главы муниципального образования «Новоунтемское» от 11.03.2011 № 9 «Об утверждении Положения о порядке сдачи квалификационного экзамена муниципальными служащими органов местного самоуправления </w:t>
      </w:r>
      <w:r>
        <w:rPr>
          <w:color w:val="000000"/>
        </w:rPr>
        <w:t>МО</w:t>
      </w:r>
      <w:r>
        <w:rPr/>
        <w:t xml:space="preserve"> «Новоунтемское» и оценки их знаний, навыков и умений (профессионального уровня)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онтроль над выполнением настоящего Постановления возложить на старшего специалиста Администрации МО «Новоунтемско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Новоунтемское» </w:t>
        <w:tab/>
        <w:tab/>
        <w:tab/>
        <w:tab/>
        <w:tab/>
        <w:t xml:space="preserve">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</w:t>
      </w:r>
      <w:r>
        <w:rPr/>
        <w:t>МО «Новоунтемское»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/>
      </w:pPr>
      <w:r>
        <w:rPr/>
        <w:t xml:space="preserve">  </w:t>
      </w:r>
      <w:r>
        <w:rPr/>
        <w:t xml:space="preserve">от 28  сентября  2012г. № 45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сдачи квалификацион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экзамена муниципальными  служащи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рганов местного самоуправления муниципального образования «Новоунтемское» 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ценки их знаний, навыков и умений (профессионального уровня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Настоящим Положением в соответствии со статьей 7.1  Закона Удмуртской Республики от 20 марта 2008 года №   10-РЗ, "О муниципальной службе в Удмуртской Республике",   Законом Удмуртской Республики от 19 октября 2009 года № 47-РЗ «О присвоении классных  чинов  муниципальным служащим  в Удмуртской Республике» определяется порядок сдачи квалификационного экзамена муниципальными служащими органов местного самоуправления муниципального   образования «Новоунтемское» (далее - муниципальные служащие), а также порядок оценки знаний, навыков и умений (профессионального уровня)  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валификационный экзамен сдают муниципальные служащие, замещающие должности муниципальной службы на основании трудового договора, заключенного на определённый срок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валификационный экзамен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"в"</w:t>
        </w:r>
      </w:hyperlink>
      <w:r>
        <w:rPr/>
        <w:t xml:space="preserve">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распоряжении Главы муниципального образования «Кезский район» о проведении квалификационного экзамен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 дата и время проведения квалификационного экзам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Распоряжение Главы муниципального образования «Кезский район»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Муниципальный служащий должен быть ознакомлен с отзывом, указанным в </w:t>
      </w:r>
      <w:hyperlink r:id="rId5">
        <w:r>
          <w:rPr>
            <w:rStyle w:val="InternetLink"/>
            <w:color w:val="000000"/>
            <w:u w:val="none"/>
          </w:rPr>
          <w:t>пункте 9</w:t>
        </w:r>
      </w:hyperlink>
      <w:r>
        <w:rPr>
          <w:color w:val="000000"/>
        </w:rPr>
        <w:t xml:space="preserve"> </w:t>
      </w:r>
      <w:r>
        <w:rPr/>
        <w:t>настоящего Положения, не менее чем за две недели до проведения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регламентов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и Удмуртской Республик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ходе квалификационного экзамена муниципальный служащий  сдаёт экзамен ил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ходит тестирование. Тест представляет собой совокупность вопросов, на каждый из которых предложено несколько вариан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 соответствии с распоряжением Главы муниципального образования «Кезский район» комиссия готовит перечень вопросов и формирует билеты (тесты) для проведения экзамена (тестирования)  с учётом специализации муниципальной должности, которые доводятся до экзаменуемого за месяц до проведения экзамена (тестирован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еречень вопросов, подготовленных комиссией, утверждается Главой муниципального образования «Кезский район». В экзаменационные билеты (тесты) включаются вопросы, касающиеся направления деятельности муниципального служащего, в том числе, направленные на проверку знаний федеральных законов, законов Удмуртской Республики, иных нормативных правовых актов Российской Федерации и нормативных правовых актов Удмуртской Республики, муниципальных нормативных правовых актов применительно к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сполнению соответствующих должностных обязанностей, а также инструкций и регламентов, действующих в органах местного самоуправления муниципального образования «Кезский район». Обязательным является включение вопросов для определения уровня знаний Конституции Российской Федерации и Конституции Удмуртской Республ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 проведении экзамена (тестирования) комисс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ссматривает представленные документы на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заслушивает ответы экзаменуемого по экзаменационным вопросам, рассматривает ответы по теста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даёт вопрос экзаменуемому (проводит собеседование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Муниципальный служащий, являющийся членом комиссии, сдаёт экзамен (тестирование) на общих основаниях и в связи с этим, на время экзамена (тестирования) приостанавливаются его полномочия члена комисс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В помещении, где проводится экзамен (тестирование) может одновременно находиться не более пяти экзаменуемы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Экзаменуемый берёт билет, называет его номер, получает чистые листы бумаги и приступает к подготовке ответа. Для подготовки ответа экзаменуемому отводится не более 40 мину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роведении тестирования необходимо выбрать   один   или   несколько   верных   ответов,   проставив   отметку   («кружок»)   на выбранных вариантах ответа. Муниципальный служащий должен ответить на вопросы теста в течение 15 мину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сле ответа на все вопросы экзаменуемый сдаёт комиссии билет, конспект (тезисы) ответа, тес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омиссия по итогам экзамена (тестирования) выставляет оценку «удовлетворительно», «неудовлетворительно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 тестирования, тест считается сданным на «удовлетворительно», если муниципальный служащий ответил правильно на 80 % от общего количества вопросов т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1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r:id="rId6">
        <w:r>
          <w:rPr>
            <w:rStyle w:val="InternetLink"/>
            <w:color w:val="000000"/>
            <w:u w:val="none"/>
          </w:rPr>
          <w:t>приложению.</w:t>
        </w:r>
      </w:hyperlink>
      <w:r>
        <w:rPr/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Результаты квалификационного экзамена направляются Главе муниципального образования «Кезский район» не позднее чем через семь дней после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3. На основании результатов квалификационного экзамена Глава муниципального образования «Кезский район» либо принимает решение о присвоении в </w:t>
      </w:r>
      <w:r>
        <w:rPr>
          <w:color w:val="000000"/>
        </w:rPr>
        <w:t xml:space="preserve">установленном </w:t>
      </w:r>
      <w:hyperlink r:id="rId7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классного чина муниципальному служащему, сдавшему квалификационный экзамен, либо направляет представление о присвоении указанному муниципальному служащему классного чина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и Удмуртской Республик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5. Муниципальный служащий вправе обжаловать результаты квалификационного экзамена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/>
      </w:pPr>
      <w:r>
        <w:rPr/>
        <w:t>к Положению о порядке сдач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/>
      </w:pPr>
      <w:r>
        <w:rPr/>
        <w:t>квалификационного экзамен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/>
      </w:pPr>
      <w:r>
        <w:rPr/>
        <w:t>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     </w:t>
      </w:r>
      <w:r>
        <w:rPr/>
        <w:tab/>
        <w:t xml:space="preserve">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ab/>
        <w:t>МО «Новоунтемское»</w:t>
      </w:r>
    </w:p>
    <w:p>
      <w:pPr>
        <w:pStyle w:val="Normal"/>
        <w:numPr>
          <w:ilvl w:val="0"/>
          <w:numId w:val="0"/>
        </w:numPr>
        <w:autoSpaceDE w:val="false"/>
        <w:ind w:right="-414" w:hanging="0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ab/>
        <w:t>и оценки их знаний, навыков и ум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ab/>
        <w:t>(профессионального уровн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1"/>
        <w:rPr/>
      </w:pPr>
      <w:r>
        <w:rPr/>
        <w:t>ЭКЗАМЕНАЦИОННЫЙ ЛИСТ</w:t>
      </w:r>
    </w:p>
    <w:p>
      <w:pPr>
        <w:pStyle w:val="ConsPlusNonformat"/>
        <w:jc w:val="center"/>
        <w:rPr/>
      </w:pPr>
      <w:r>
        <w:rPr/>
        <w:t>МУНИЦИПАЛЬНОГО СЛУЖАЩЕГО</w:t>
      </w:r>
    </w:p>
    <w:p>
      <w:pPr>
        <w:pStyle w:val="ConsPlusNonformat"/>
        <w:jc w:val="center"/>
        <w:rPr/>
      </w:pPr>
      <w:r>
        <w:rPr/>
        <w:t>Органов местного самоуправления МО «Новоунтем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</w:t>
      </w:r>
    </w:p>
    <w:p>
      <w:pPr>
        <w:pStyle w:val="ConsPlusNonformat"/>
        <w:rPr/>
      </w:pPr>
      <w:r>
        <w:rPr/>
        <w:t>3. Сведения  о  профессиональном  образовании,   наличии    ученой</w:t>
      </w:r>
    </w:p>
    <w:p>
      <w:pPr>
        <w:pStyle w:val="ConsPlusNonformat"/>
        <w:rPr/>
      </w:pPr>
      <w:r>
        <w:rPr/>
        <w:t>степени, ученого зва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когда и какое учебное завед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кончил, специальность и квалификация по образованию, учена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тепень, ученое звание)</w:t>
      </w:r>
    </w:p>
    <w:p>
      <w:pPr>
        <w:pStyle w:val="ConsPlusNonformat"/>
        <w:rPr/>
      </w:pPr>
      <w:r>
        <w:rPr/>
        <w:t>4.  Сведения   о   профессиональной   переподготовке,    повышении</w:t>
      </w:r>
    </w:p>
    <w:p>
      <w:pPr>
        <w:pStyle w:val="ConsPlusNonformat"/>
        <w:rPr/>
      </w:pPr>
      <w:r>
        <w:rPr/>
        <w:t>квалификации или стажировке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кументы о профессиональн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ереподготовке, повышении квалификации или стажировке)</w:t>
      </w:r>
    </w:p>
    <w:p>
      <w:pPr>
        <w:pStyle w:val="ConsPlusNonformat"/>
        <w:rPr/>
      </w:pPr>
      <w:r>
        <w:rPr/>
        <w:t>5. Замещаемая  должность  муниципальной  службы  на день  проведения  квалификационного  экзамена и дата назначения на эту должность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6. Стаж  муниципальной службы ____________________________________</w:t>
      </w:r>
    </w:p>
    <w:p>
      <w:pPr>
        <w:pStyle w:val="ConsPlusNonformat"/>
        <w:rPr/>
      </w:pPr>
      <w:r>
        <w:rPr/>
        <w:t>7. Общий трудовой стаж ___________________________________________</w:t>
      </w:r>
    </w:p>
    <w:p>
      <w:pPr>
        <w:pStyle w:val="ConsPlusNonformat"/>
        <w:rPr/>
      </w:pPr>
      <w:r>
        <w:rPr/>
        <w:t>8. Классный чин муниципальной службы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дата его присвоения)</w:t>
      </w:r>
    </w:p>
    <w:p>
      <w:pPr>
        <w:pStyle w:val="ConsPlusNonformat"/>
        <w:rPr/>
      </w:pPr>
      <w:r>
        <w:rPr/>
        <w:t>9. Вопросы  к  муниципальному служащему и  краткие</w:t>
      </w:r>
    </w:p>
    <w:p>
      <w:pPr>
        <w:pStyle w:val="ConsPlusNonformat"/>
        <w:rPr/>
      </w:pPr>
      <w:r>
        <w:rPr/>
        <w:t>ответы на них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0. Замечания    и    предложения,    высказанные   аттестационной</w:t>
      </w:r>
    </w:p>
    <w:p>
      <w:pPr>
        <w:pStyle w:val="ConsPlusNonformat"/>
        <w:rPr/>
      </w:pPr>
      <w:r>
        <w:rPr/>
        <w:t>комиссией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1. Предложения, высказанные муниципальным  служащи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2. Оценка знаний,  навыков  и  умений (профессионального  уровня)</w:t>
      </w:r>
    </w:p>
    <w:p>
      <w:pPr>
        <w:pStyle w:val="ConsPlusNonformat"/>
        <w:rPr/>
      </w:pPr>
      <w:r>
        <w:rPr/>
        <w:t xml:space="preserve">муниципального    служащего    по    результатам квалификационного </w:t>
      </w:r>
    </w:p>
    <w:p>
      <w:pPr>
        <w:pStyle w:val="ConsPlusNonformat"/>
        <w:rPr/>
      </w:pPr>
      <w:r>
        <w:rPr/>
        <w:t>экзамена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(признать, что муниципальный служащий сдал квалификационный экзамен, </w:t>
      </w:r>
    </w:p>
    <w:p>
      <w:pPr>
        <w:pStyle w:val="ConsPlusNonformat"/>
        <w:rPr/>
      </w:pPr>
      <w:r>
        <w:rPr/>
        <w:t>и рекомендовать его для присвоения классного чина муниципальной службы;</w:t>
      </w:r>
    </w:p>
    <w:p>
      <w:pPr>
        <w:pStyle w:val="ConsPlusNonformat"/>
        <w:rPr/>
      </w:pPr>
      <w:r>
        <w:rPr/>
        <w:t>признать, что муниципальный служащий не сдал квалификационный экзамен)</w:t>
      </w:r>
    </w:p>
    <w:p>
      <w:pPr>
        <w:pStyle w:val="ConsPlusNonformat"/>
        <w:rPr/>
      </w:pPr>
      <w:r>
        <w:rPr/>
        <w:t>13. Количественный состав аттестационной комиссии ______</w:t>
      </w:r>
    </w:p>
    <w:p>
      <w:pPr>
        <w:pStyle w:val="ConsPlusNonformat"/>
        <w:rPr/>
      </w:pPr>
      <w:r>
        <w:rPr/>
        <w:t>На заседании присутствовало 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, против ____</w:t>
      </w:r>
    </w:p>
    <w:p>
      <w:pPr>
        <w:pStyle w:val="ConsPlusNonformat"/>
        <w:rPr/>
      </w:pPr>
      <w:r>
        <w:rPr/>
        <w:t>14. Примечания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 xml:space="preserve">аттестационной </w:t>
      </w:r>
    </w:p>
    <w:p>
      <w:pPr>
        <w:pStyle w:val="ConsPlusNonformat"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</w:t>
      </w:r>
    </w:p>
    <w:p>
      <w:pPr>
        <w:pStyle w:val="ConsPlusNonformat"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аттестационной</w:t>
      </w:r>
    </w:p>
    <w:p>
      <w:pPr>
        <w:pStyle w:val="ConsPlusNonformat"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аттестационной</w:t>
      </w:r>
    </w:p>
    <w:p>
      <w:pPr>
        <w:pStyle w:val="ConsPlusNonformat"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квалификационного экзамена</w:t>
      </w:r>
    </w:p>
    <w:p>
      <w:pPr>
        <w:pStyle w:val="ConsPlusNonformat"/>
        <w:rPr/>
      </w:pP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экзаменационным листом ознакомился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муниципальн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для печа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36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0" w:firstLine="72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0" w:hanging="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jc w:val="center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0A23BB009D875F70E266A6B75B86E7E798196BE378AF8314F705630B2CA538825A45199DEFB7ADj3wCK" TargetMode="External"/><Relationship Id="rId4" Type="http://schemas.openxmlformats.org/officeDocument/2006/relationships/hyperlink" Target="consultantplus://offline/ref=AB0A23BB009D875F70E266A6B75B86E7E798196BE378AF8314F705630B2CA538825A45199DEFB7ADj3wAK" TargetMode="External"/><Relationship Id="rId5" Type="http://schemas.openxmlformats.org/officeDocument/2006/relationships/hyperlink" Target="consultantplus://offline/ref=AB0A23BB009D875F70E266A6B75B86E7E798196BE378AF8314F705630B2CA538825A45199DEFB7ACj3w9K" TargetMode="External"/><Relationship Id="rId6" Type="http://schemas.openxmlformats.org/officeDocument/2006/relationships/hyperlink" Target="consultantplus://offline/ref=AB0A23BB009D875F70E266A6B75B86E7E798196BE378AF8314F705630B2CA538825A45199DEFB7AAj3wDK" TargetMode="External"/><Relationship Id="rId7" Type="http://schemas.openxmlformats.org/officeDocument/2006/relationships/hyperlink" Target="consultantplus://offline/ref=AB0A23BB009D875F70E266A6B75B86E7E7981964EA70AF8314F705630B2CA538825A45199DEFB7ADj3wDK" TargetMode="External"/><Relationship Id="rId8" Type="http://schemas.openxmlformats.org/officeDocument/2006/relationships/hyperlink" Target="consultantplus://offline/ref=AB0A23BB009D875F70E266A6B75B86E7E7981A6CE871AF8314F705630B2CA538825A45199DEFB7A8j3w7K" TargetMode="External"/><Relationship Id="rId9" Type="http://schemas.openxmlformats.org/officeDocument/2006/relationships/hyperlink" Target="consultantplus://offline/ref=AB0A23BB009D875F70E266A6B75B86E7E7981A6CE871AF8314F705630B2CA538825A45199DEFB0AAj3w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2:00Z</dcterms:created>
  <dc:creator>Машинистка</dc:creator>
  <dc:description/>
  <cp:keywords/>
  <dc:language>en-US</dc:language>
  <cp:lastModifiedBy>yntem</cp:lastModifiedBy>
  <cp:lastPrinted>2012-08-31T15:37:00Z</cp:lastPrinted>
  <dcterms:modified xsi:type="dcterms:W3CDTF">2012-10-03T09:12:00Z</dcterms:modified>
  <cp:revision>9</cp:revision>
  <dc:subject/>
  <dc:title/>
</cp:coreProperties>
</file>