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drawing>
          <wp:inline distT="0" distB="0" distL="0" distR="0">
            <wp:extent cx="542925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>АДМИНИСТРАЦИЯ МУНИЦИПАЛЬНОГО ОБРАЗОВАНИЯ  «НОВОУНТЕМСКОЕ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</w:t>
      </w:r>
      <w:r>
        <w:rPr>
          <w:b/>
          <w:sz w:val="20"/>
          <w:szCs w:val="20"/>
        </w:rPr>
        <w:t xml:space="preserve">«ВЫЛЬ УНТЕМ» МУНИЦИПАЛ КЫЛДЫТЭТЛЭН АДМИНИСТРАЦИЕЗ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ind w:right="58" w:hanging="0"/>
        <w:rPr>
          <w:b/>
          <w:b/>
        </w:rPr>
      </w:pPr>
      <w:r>
        <w:rPr>
          <w:b/>
        </w:rPr>
        <w:tab/>
        <w:t>ПОСТАНОВЛЕНИЕ</w:t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ind w:right="58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695" w:leader="none"/>
        </w:tabs>
        <w:ind w:right="58" w:hanging="0"/>
        <w:rPr/>
      </w:pPr>
      <w:r>
        <w:rPr/>
        <w:t>28  сентября 2012 года</w:t>
        <w:tab/>
        <w:t>№4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ab/>
        <w:t>дер.Новый  Унтем</w:t>
      </w:r>
    </w:p>
    <w:p>
      <w:pPr>
        <w:pStyle w:val="Normal"/>
        <w:ind w:right="5783" w:hanging="0"/>
        <w:jc w:val="both"/>
        <w:rPr/>
      </w:pPr>
      <w:r>
        <w:rPr/>
      </w:r>
    </w:p>
    <w:p>
      <w:pPr>
        <w:pStyle w:val="Normal"/>
        <w:ind w:right="5475" w:hanging="0"/>
        <w:rPr/>
      </w:pPr>
      <w:r>
        <w:rPr/>
        <w:t>Об утверждении Положения о порядке материального стимулирования деятельности добровольных пожарных</w:t>
      </w:r>
    </w:p>
    <w:p>
      <w:pPr>
        <w:pStyle w:val="Normal"/>
        <w:ind w:right="5783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создания условий для организации добровольной пожарной охраны на территории муниципального образования «Новоунтемское»,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05.2011 №100-ФЗ «О добровольной пожарной охране»,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1.12.1994 №69-ФЗ «О пожарной безопасности», Федера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№131-ФЗ «Об общих принципах организации местного самоуправления в Российской Федерации»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орядке материального стимулирования деятельности добровольных пожарных согласно приложению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2. Опубликовать постановление в информационном бюллетене Совета депутатов муниципального образования «ВЕСТНИК МО «НОВОУНТЕМСКОЕ» и разместить на официальном сайте муниципального образования «Кезский район» в сети Интернет на странице муниципального образования «Новоунтемское».</w:t>
      </w:r>
    </w:p>
    <w:p>
      <w:pPr>
        <w:pStyle w:val="Normal"/>
        <w:ind w:firstLine="540"/>
        <w:jc w:val="both"/>
        <w:rPr/>
      </w:pPr>
      <w:r>
        <w:rPr/>
        <w:t>3. Контроль за выполнением постановления оставляю за собой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455" w:leader="none"/>
        </w:tabs>
        <w:jc w:val="both"/>
        <w:rPr/>
      </w:pPr>
      <w:r>
        <w:rPr/>
        <w:t xml:space="preserve">«Новоунтемское»                         </w:t>
        <w:tab/>
        <w:t>Э.Е.Наза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        </w:t>
      </w:r>
      <w:r>
        <w:rPr/>
        <w:t xml:space="preserve">Приложение к постановлению  </w:t>
      </w:r>
    </w:p>
    <w:p>
      <w:pPr>
        <w:pStyle w:val="Normal"/>
        <w:ind w:left="5664" w:hanging="0"/>
        <w:rPr/>
      </w:pPr>
      <w:r>
        <w:rPr/>
        <w:t xml:space="preserve">          </w:t>
      </w:r>
      <w:r>
        <w:rPr/>
        <w:t>Администрации МО</w:t>
      </w:r>
    </w:p>
    <w:p>
      <w:pPr>
        <w:pStyle w:val="Normal"/>
        <w:ind w:left="5664" w:hanging="0"/>
        <w:rPr/>
      </w:pPr>
      <w:r>
        <w:rPr/>
        <w:t xml:space="preserve">          </w:t>
      </w:r>
      <w:r>
        <w:rPr/>
        <w:t xml:space="preserve">«Новоунтемское» от 28.09.2012 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  <w:tab/>
        <w:t>№ 4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hyperlink r:id="rId7">
        <w:r>
          <w:rPr>
            <w:rStyle w:val="InternetLink"/>
          </w:rPr>
          <w:t>Положение</w:t>
        </w:r>
      </w:hyperlink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о порядке материального стимулирования деятельности добровольных пожарных 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 Настоящее Положение определяет порядок материального стимулирования деятельности добровольных пожарных (далее - Положени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я, используемые в Положении, применяются в значении, установленном Федеральным законом от 06.05.2011 №100-ФЗ «О добровольной пожарной охране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атериальное стимулирование деятельности добровольных пожарных производится в форме денежного вознаграждения, выплачиваемого в порядке, случаях и размере, установленных настоящим Положением или ценным подарко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4. Право на получение материального стимулирования имеют физические лица, имеющие статус добровольного пожарного, привлеченные органом местного самоуправления муниципального образования «Новоунтемское» в составе общественного объединения добровольной пожарной охраны к участию в тушении пожаров, проведению аварийно-спасательных работ, спасению людей и имущества при пожарах и оказанию первой помощи пострадавшим, а также за </w:t>
      </w:r>
      <w:r>
        <w:rPr/>
        <w:t>успешное содействие в обеспечении пожарной безопасности на территории муниципального образования «Новоунтемское»</w:t>
      </w:r>
      <w:r>
        <w:rPr>
          <w:rFonts w:cs="Times New Roman" w:ascii="Times New Roman" w:hAnsi="Times New Roman"/>
          <w:sz w:val="24"/>
          <w:szCs w:val="24"/>
        </w:rPr>
        <w:t xml:space="preserve"> (далее - лицо, имеющее право на получение денежного вознаграждения или ценного подарка).</w:t>
      </w:r>
    </w:p>
    <w:p>
      <w:pPr>
        <w:pStyle w:val="Normal"/>
        <w:rPr/>
      </w:pPr>
      <w:r>
        <w:rPr/>
        <w:t xml:space="preserve">         </w:t>
      </w:r>
      <w:r>
        <w:rPr/>
        <w:t xml:space="preserve">5.   Меры материального стимулирования в отношении отдельных граждан, применять однократно в течение года, размер выплат денежных премий (стоимость ценных подарков) не должна превышать 4 тысяч рублей.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6. Органом, уполномоченным на материальное стимулирование деятельности добровольных пожарных, является администрация муниципального образования «Новоунтемское»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7. Денежное вознаграждение, предусмотренное настоящим Положением, выплачивается на основании распоряжения Администрации муниципального образования «Новоунтемское» через кассу Администрации МО «Кезский район» или путем зачисления на личный счет получател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ыплата или перечисление денежного вознаграждения осуществляется органом, уполномоченным на материальное стимулирование деятельности добровольных пожарных не позднее 10 рабочих дней со дня принятия решения о предоставлении материального стимулирова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Материальное стимулирование осуществляется за счет средств, предусмотренных в бюджете муниципального образования «Новоунтемское» на текущий финансовый год на ликвидацию чрезвычайных ситуац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A74829965263791F528DC32D8C5BCF7369952B5EACD2F5A2CC1E899DD36C77F4DA2AB94A41A2CCFt7iCK" TargetMode="External"/><Relationship Id="rId4" Type="http://schemas.openxmlformats.org/officeDocument/2006/relationships/hyperlink" Target="consultantplus://offline/ref=1A74829965263791F528DC32D8C5BCF7369A50B6EDCD2F5A2CC1E899DDt3i6K" TargetMode="External"/><Relationship Id="rId5" Type="http://schemas.openxmlformats.org/officeDocument/2006/relationships/hyperlink" Target="consultantplus://offline/ref=1A74829965263791F528DC32D8C5BCF7369A53B5ECCD2F5A2CC1E899DDt3i6K" TargetMode="External"/><Relationship Id="rId6" Type="http://schemas.openxmlformats.org/officeDocument/2006/relationships/hyperlink" Target="consultantplus://offline/ref=E4AD0ACF29479373C8890C37A4A25EC61327E9152E80D7097AFDF94483704725090499D8386462880BCA8920xAI" TargetMode="External"/><Relationship Id="rId7" Type="http://schemas.openxmlformats.org/officeDocument/2006/relationships/hyperlink" Target="consultantplus://offline/ref=E4AD0ACF29479373C8890C37A4A25EC61327E9152E80D7097AFDF94483704725090499D8386462880BCA8920xA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1:25:00Z</dcterms:created>
  <dc:creator>jur7</dc:creator>
  <dc:description/>
  <cp:keywords/>
  <dc:language>en-US</dc:language>
  <cp:lastModifiedBy>yntem</cp:lastModifiedBy>
  <cp:lastPrinted>2012-05-29T17:12:00Z</cp:lastPrinted>
  <dcterms:modified xsi:type="dcterms:W3CDTF">2012-10-03T09:29:00Z</dcterms:modified>
  <cp:revision>21</cp:revision>
  <dc:subject/>
  <dc:title> </dc:title>
</cp:coreProperties>
</file>