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object w:dxaOrig="1022" w:dyaOrig="9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pt;height:56.2pt" filled="f" o:ole="">
            <v:imagedata r:id="rId3" o:title=""/>
          </v:shape>
          <o:OLEObject Type="Embed" ProgID="" ShapeID="ole_rId2" DrawAspect="Content" ObjectID="_1713836294" r:id="rId2"/>
        </w:object>
      </w:r>
    </w:p>
    <w:p>
      <w:pPr>
        <w:pStyle w:val="Normal"/>
        <w:spacing w:lineRule="auto" w:line="216"/>
        <w:ind w:right="-22" w:hanging="0"/>
        <w:rPr>
          <w:b/>
          <w:b/>
          <w:bCs/>
        </w:rPr>
      </w:pPr>
      <w:r>
        <w:rPr>
          <w:b/>
          <w:bCs/>
        </w:rPr>
        <w:t>АДМИНИСТРАЦИЯ МУНИЦИПАЛЬНОГО ОБРАЗОВАНИЯ НОВОУНТЕМСКОЕ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ВЫЛЬ УНТЕМ» МУНИЦИПАЛ КЫЛДЫТЭТЛЭН АДМИНИСТРАЦИЕЗ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  <w:t>от  10  марта   2011 года                                                                                   № 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20" w:leader="none"/>
        </w:tabs>
        <w:rPr/>
      </w:pPr>
      <w:r>
        <w:rPr/>
        <w:tab/>
      </w:r>
      <w:r>
        <w:rPr>
          <w:sz w:val="22"/>
          <w:szCs w:val="22"/>
        </w:rPr>
        <w:t>дер.Новый Унте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Об организации добровольной пожарной дружины </w:t>
      </w:r>
    </w:p>
    <w:p>
      <w:pPr>
        <w:pStyle w:val="Normal"/>
        <w:rPr/>
      </w:pPr>
      <w:r>
        <w:rPr/>
        <w:t>в муниципальном  образовании  «Новоунтемское»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</w:t>
      </w:r>
      <w:r>
        <w:rPr/>
        <w:t>В целях усиления противопожарной устойчивости объектов экономики и личных хозяйств населения  в соответствии с ФЗ от 6.10.2003 № 131-ФЗ «Об общих принципах организации местного самоуправления в РФ» и ФЗ от 21.12.1994 №</w:t>
      </w:r>
      <w:r>
        <w:rPr>
          <w:i/>
          <w:iCs/>
        </w:rPr>
        <w:t xml:space="preserve"> </w:t>
      </w:r>
      <w:r>
        <w:rPr/>
        <w:t xml:space="preserve">69-ФЗ «О пожарной безопасности»,   руководствуясь Уставом муниципального образования «Новоунтемское» </w:t>
      </w:r>
      <w:r>
        <w:rPr>
          <w:b/>
        </w:rPr>
        <w:t>ПОСТАНОВЛЯЮ 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sz w:val="20"/>
          <w:szCs w:val="20"/>
        </w:rPr>
        <w:t>Утвердить Положение</w:t>
      </w:r>
      <w:r>
        <w:rPr>
          <w:rFonts w:cs="Arial" w:ascii="Arial" w:hAnsi="Arial"/>
        </w:rPr>
        <w:t xml:space="preserve">  </w:t>
      </w:r>
      <w:r>
        <w:rPr/>
        <w:t>о добровольной пожарной охране муниципального образования «Новоунтемское» (приложение № 1)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/>
        <w:t xml:space="preserve">   </w:t>
      </w:r>
      <w:r>
        <w:rPr/>
        <w:t xml:space="preserve">2. Организовать в  муниципальном образовании «Новоунтемское» подразделение добровольной пожарной дружины ( приложение № 2)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3. Ввести в состав подразделения:</w:t>
      </w:r>
    </w:p>
    <w:p>
      <w:pPr>
        <w:pStyle w:val="Normal"/>
        <w:ind w:firstLine="720"/>
        <w:jc w:val="both"/>
        <w:rPr/>
      </w:pPr>
      <w:r>
        <w:rPr/>
        <w:t>- Вепрева Алексея Михайловича</w:t>
      </w:r>
    </w:p>
    <w:p>
      <w:pPr>
        <w:pStyle w:val="Normal"/>
        <w:ind w:firstLine="720"/>
        <w:jc w:val="both"/>
        <w:rPr/>
      </w:pPr>
      <w:r>
        <w:rPr/>
        <w:t>- Дерендяева Александра Евгеньевича</w:t>
      </w:r>
    </w:p>
    <w:p>
      <w:pPr>
        <w:pStyle w:val="Normal"/>
        <w:ind w:firstLine="720"/>
        <w:jc w:val="both"/>
        <w:rPr/>
      </w:pPr>
      <w:r>
        <w:rPr/>
        <w:t>- Лекомцева Андрея Алексеевича</w:t>
      </w:r>
    </w:p>
    <w:p>
      <w:pPr>
        <w:pStyle w:val="Normal"/>
        <w:ind w:firstLine="720"/>
        <w:jc w:val="both"/>
        <w:rPr/>
      </w:pPr>
      <w:r>
        <w:rPr/>
        <w:t>- Матвеева Владимира Анатольевича</w:t>
      </w:r>
    </w:p>
    <w:p>
      <w:pPr>
        <w:pStyle w:val="Normal"/>
        <w:ind w:firstLine="720"/>
        <w:jc w:val="both"/>
        <w:rPr/>
      </w:pPr>
      <w:r>
        <w:rPr/>
        <w:t>- Меньшикова Петра Васильевича</w:t>
      </w:r>
    </w:p>
    <w:p>
      <w:pPr>
        <w:pStyle w:val="Normal"/>
        <w:ind w:firstLine="720"/>
        <w:jc w:val="both"/>
        <w:rPr/>
      </w:pPr>
      <w:r>
        <w:rPr/>
        <w:t>- Ончукова Сергея Вениаминовича</w:t>
      </w:r>
    </w:p>
    <w:p>
      <w:pPr>
        <w:pStyle w:val="Normal"/>
        <w:ind w:firstLine="720"/>
        <w:jc w:val="both"/>
        <w:rPr/>
      </w:pPr>
      <w:r>
        <w:rPr/>
        <w:t xml:space="preserve">- Сабурова  Андрея Ивановича </w:t>
      </w:r>
    </w:p>
    <w:p>
      <w:pPr>
        <w:pStyle w:val="Normal"/>
        <w:ind w:firstLine="720"/>
        <w:jc w:val="both"/>
        <w:rPr/>
      </w:pPr>
      <w:r>
        <w:rPr/>
        <w:t>- Степанова Николая Васильевича</w:t>
      </w:r>
    </w:p>
    <w:p>
      <w:pPr>
        <w:pStyle w:val="Normal"/>
        <w:ind w:firstLine="720"/>
        <w:jc w:val="both"/>
        <w:rPr/>
      </w:pPr>
      <w:r>
        <w:rPr/>
        <w:t>- Серебрянникова Ивана Петрович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 Назначить начальником подразделения Сабурова Андрея Ивановича, лесника АУ УР  «Кезлес»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5. До 20.03.2011 информировать начальника ПЧ – 33 о создании подразделения добровольной пожарной дружины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6. Ответственность за выполнение данного постановления  оставляю за собо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Глава  муниципального образования</w:t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«Новоунтемское»                                                                            Э.Е.Назаро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809"/>
      </w:tblGrid>
      <w:tr>
        <w:trPr/>
        <w:tc>
          <w:tcPr>
            <w:tcW w:w="4762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ГЛАСОВАН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ПЧ-3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Д.В.Поздее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 ____________ 2011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ind w:firstLine="109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ind w:firstLine="1090"/>
              <w:jc w:val="both"/>
              <w:rPr/>
            </w:pPr>
            <w:r>
              <w:rPr>
                <w:sz w:val="26"/>
                <w:szCs w:val="26"/>
              </w:rPr>
              <w:t xml:space="preserve">Глава муниципального </w:t>
            </w:r>
          </w:p>
          <w:p>
            <w:pPr>
              <w:pStyle w:val="Normal"/>
              <w:ind w:firstLine="1090"/>
              <w:jc w:val="both"/>
              <w:rPr/>
            </w:pPr>
            <w:r>
              <w:rPr>
                <w:sz w:val="26"/>
                <w:szCs w:val="26"/>
              </w:rPr>
              <w:t>образования «Новоунтемское»</w:t>
            </w:r>
          </w:p>
          <w:p>
            <w:pPr>
              <w:pStyle w:val="Normal"/>
              <w:ind w:firstLine="109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____________Э.Е.Назарова                    </w:t>
            </w:r>
          </w:p>
          <w:p>
            <w:pPr>
              <w:pStyle w:val="Normal"/>
              <w:ind w:firstLine="109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_____» ____________ 2011</w:t>
            </w:r>
          </w:p>
          <w:p>
            <w:pPr>
              <w:pStyle w:val="Normal"/>
              <w:ind w:firstLine="109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добровольной пожарной охране муниципального образования «Новоунтемское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. Общее по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1.1. Настоящее положение разработано в соответствии с законом Российской Федерации от 21.12.1994 №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69-ФЗ «О пожарной безопасности», законом Российской Федерации от 6.10.2003 № 131-ФЗ « Об общих принципах организации местного самоуправления в РФ», приказом МВД России от 2.04.2001 № 390 «О введении в действие Порядка создания подразделений добровольной пожарной охраны и регистрации добровольных пожарных»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1.2. Подразделение добровольной пожарной охраны создается в виде команды по месту жительства и входит в систему обеспечения пожарной безопасности муниципального образования «Новоунтемское»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1.3. Муниципальное подразделение пожарной охраны создается, реорганизуется и ликвидируется по решению Главы муниципального образования «Новоунтемское», по согласованию  с начальников  пожарной части – на основании распорядительного документа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1.4. Начальник подразделения добровольной пожарной охраны назначается Главой муниципального образования «Новоунтемское» по согласованию с начальником  пожарной части 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1.5. В добровольные пожарные принимаются на добровольной основе в индивидуальном порядке граждане, способные по своим деловым и моральным качествам, а также по состоянию здоровья исполнять обязанности, связанные с предупреждением и тушением пожаров, спасанию людей;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1.6. Отбор граждан в добровольные пожарные осуществляется органом местного самоуправления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1.7. Для участия в отборе граждане подают письменные заявления на имя </w:t>
      </w:r>
      <w:r>
        <w:rPr>
          <w:sz w:val="26"/>
          <w:szCs w:val="26"/>
          <w:u w:val="single"/>
        </w:rPr>
        <w:t>Г</w:t>
      </w:r>
      <w:r>
        <w:rPr>
          <w:sz w:val="26"/>
          <w:szCs w:val="26"/>
        </w:rPr>
        <w:t>лавы муниципального образования «Новоунтемское» 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1.8. По результатам отбора орган местного самоуправления принимает решение о принятии гражданина в добровольные пожарные или об отказе. Граждане, принятые в добровольные пожарные, регистрируются в Реестре добровольных пожарных муниципального подразделения добровольной пожарной охраны (приложение)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1.9. Добровольным пожарным могут предоставляться социальные гарантии, устанавливаемые органом местного самоуправления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1.10. Основанием для исключения гражданина из числа добровольных пожарных является: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личное заявление;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несоответствие квалификационным требованиям, установленным для добровольных пожарных;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состояние здоровья, не позволяющее осуществлять деятельность в добровольной пожарной команде;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истематическое невыполнение установленных требований, а так же самоустранение от участия в деятельности подразделений ДПД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center"/>
        <w:rPr>
          <w:sz w:val="26"/>
          <w:szCs w:val="26"/>
        </w:rPr>
      </w:pPr>
      <w:r>
        <w:rPr>
          <w:sz w:val="26"/>
          <w:szCs w:val="26"/>
        </w:rPr>
        <w:t>2. Основные задачи</w:t>
      </w:r>
    </w:p>
    <w:p>
      <w:pPr>
        <w:pStyle w:val="Normal"/>
        <w:ind w:firstLine="6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2.1. На подразделение добровольной пожарной охраны возлагаются следующие основные задачи: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участие в предупреждении пожаров;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участие в тушении пожаров и спасании людей;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нтроль за соблюдением требований пожарной безопасности в населенном пункте;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надзор за исправным состоянием первичных средств пожаротушения, источников противопожарного водоснабжения;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частие в обучении детей дошкольного и школьного возраста, а так же  населения мерам </w:t>
        <w:softHyphen/>
        <w:t>пожарной безопасности;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противопожарной пропаганды;</w:t>
      </w:r>
    </w:p>
    <w:p>
      <w:pPr>
        <w:pStyle w:val="Normal"/>
        <w:ind w:firstLine="6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center"/>
        <w:rPr>
          <w:sz w:val="26"/>
          <w:szCs w:val="26"/>
        </w:rPr>
      </w:pPr>
      <w:r>
        <w:rPr>
          <w:sz w:val="26"/>
          <w:szCs w:val="26"/>
        </w:rPr>
        <w:t>3 Права</w:t>
      </w:r>
    </w:p>
    <w:p>
      <w:pPr>
        <w:pStyle w:val="Normal"/>
        <w:ind w:firstLine="6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3.1.  Добровольным пожарным предоставляется право: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- участвовать в деятельности по обеспечению пожарной безопасности на территории муниципального образования «Новоунтемское»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проверять противопожарное состояние объектов, жилых домов на территории муниципального образования «Новоунтемское»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проникать в места распространения пожара (возможного распространения) пожаров и их опасных проявлений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center"/>
        <w:rPr>
          <w:sz w:val="26"/>
          <w:szCs w:val="26"/>
        </w:rPr>
      </w:pPr>
      <w:r>
        <w:rPr>
          <w:sz w:val="26"/>
          <w:szCs w:val="26"/>
        </w:rPr>
        <w:t>4. Обязанности</w:t>
      </w:r>
    </w:p>
    <w:p>
      <w:pPr>
        <w:pStyle w:val="Normal"/>
        <w:ind w:firstLine="6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4.1. На добровольных пожарных возлагаются обязанности: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обладать необходимыми пожарно-техническими знаниями в объеме, предусмотренной программой первоначальной подготовки добровольных пожарных;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соблюдать меры пожарной безопасности;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выполнять требования, предъявляемые к добровольным пожарным;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участвовать в деятельности пожарной охраны;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- бережно относится к имуществу пожарной охраны, содержать в исправном состоянии пожарно-техническое вооружение и оборудование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center"/>
        <w:rPr>
          <w:sz w:val="26"/>
          <w:szCs w:val="26"/>
        </w:rPr>
      </w:pPr>
      <w:r>
        <w:rPr>
          <w:sz w:val="26"/>
          <w:szCs w:val="26"/>
        </w:rPr>
        <w:t>5. Финансовое и материально техническое обеспечение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5.1. Финансовое и материально-техническое обеспечение подразделений добровольной пожарной охраны осуществляется за счет средств местных  бюджетов, пожертвований граждан и юридических лиц, а также других источников финансирования.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Приложение  №2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>Списо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сновного и резервного состава добровольной пожарной дружины </w:t>
      </w:r>
    </w:p>
    <w:p>
      <w:pPr>
        <w:pStyle w:val="Normal"/>
        <w:tabs>
          <w:tab w:val="clear" w:pos="708"/>
          <w:tab w:val="left" w:pos="3105" w:leader="none"/>
        </w:tabs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МО «Новоунтемское»</w:t>
      </w:r>
    </w:p>
    <w:p>
      <w:pPr>
        <w:pStyle w:val="Normal"/>
        <w:ind w:firstLine="9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904"/>
        <w:gridCol w:w="1928"/>
        <w:gridCol w:w="2086"/>
        <w:gridCol w:w="1947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оповещения (тел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буров Андрей Иванови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ДПД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Новый Унте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Мира ,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11-57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прев Алексей Михайлови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Ключи ул.Набережная 25 -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ендяев Александр Евгеньеви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Ст-Унтем ул.Набережная,2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омцев Андрей Алексееви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Новый Унтем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Мира 14- 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веев Владимир Анатольеви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Ст-Унтем ул.Набережная 1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ьшиков Петр Васильеви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Ю-Тольен ул.Центральная 39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нчуков Сергей Вениаминови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Новый Унтем ул.Октябрьская 33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 Николай Васильеви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Ю-Тольен ул.Центральная 27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брянников Иван Петрови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Ключи ул.Набережная 3-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6"/>
          <w:szCs w:val="26"/>
        </w:rPr>
        <w:t>Глава МО «Новоунтемское»                                        Э.Е.Назарова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0:40:00Z</dcterms:created>
  <dc:creator>USER</dc:creator>
  <dc:description/>
  <cp:keywords/>
  <dc:language>en-US</dc:language>
  <cp:lastModifiedBy>*</cp:lastModifiedBy>
  <cp:lastPrinted>2011-03-17T14:54:00Z</cp:lastPrinted>
  <dcterms:modified xsi:type="dcterms:W3CDTF">2011-03-17T10:55:00Z</dcterms:modified>
  <cp:revision>18</cp:revision>
  <dc:subject/>
  <dc:title/>
</cp:coreProperties>
</file>