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Ь УНТЕМ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02 апреля  2012 года                                                                                       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дер.Новый Унте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     утверждении   плана     мероприятий    по </w:t>
      </w:r>
    </w:p>
    <w:p>
      <w:pPr>
        <w:pStyle w:val="Normal"/>
        <w:rPr/>
      </w:pPr>
      <w:r>
        <w:rPr/>
        <w:t xml:space="preserve">недопущению  возникновения, распространения </w:t>
      </w:r>
    </w:p>
    <w:p>
      <w:pPr>
        <w:pStyle w:val="Normal"/>
        <w:rPr/>
      </w:pPr>
      <w:r>
        <w:rPr/>
        <w:t>и ликвидации  африканской чумы  свиней (АЧС)</w:t>
      </w:r>
    </w:p>
    <w:p>
      <w:pPr>
        <w:pStyle w:val="Normal"/>
        <w:rPr/>
      </w:pPr>
      <w:r>
        <w:rPr/>
        <w:t xml:space="preserve">в хозяйствах  и населенных   пунктах   сельского  </w:t>
      </w:r>
    </w:p>
    <w:p>
      <w:pPr>
        <w:pStyle w:val="Normal"/>
        <w:rPr/>
      </w:pPr>
      <w:r>
        <w:rPr/>
        <w:t>поселения на 2012 -2013г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 со сложной  эпизоотической  обстановкой  по заболеванию  животных африканской  чумы свиней (АЧС)  на территории в Грузии, Абхазии, Ростовской области, Волгоградская и Ленинградская областях, в Белоруссии  </w:t>
      </w: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:</w:t>
      </w:r>
    </w:p>
    <w:p>
      <w:pPr>
        <w:pStyle w:val="Normal"/>
        <w:ind w:left="708" w:hanging="0"/>
        <w:jc w:val="both"/>
        <w:rPr/>
      </w:pPr>
      <w:r>
        <w:rPr/>
        <w:t xml:space="preserve">- план   мероприятий   по    недопущению      возникновения,        распространения  </w:t>
      </w:r>
    </w:p>
    <w:p>
      <w:pPr>
        <w:pStyle w:val="Normal"/>
        <w:jc w:val="both"/>
        <w:rPr/>
      </w:pPr>
      <w:r>
        <w:rPr/>
        <w:t>и ликвидации  африканской  чумы  свиней (АЧС) в хозяйствах и населенных пунктах сельского  поселения  на 2012-2013 гг (  приложение №1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остав  комиссии по недопущению   возникновения,        распространения  и ликвидации  африканской  чумы  свиней (АЧС) и состав  бригады  по организации и осуществлению  специальных мероприятий по локализации и ликвидации  АЧС (приложение №2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еречень  техники по материально-техническому  обеспечению  мероприятий по предупреждению и локализации очага по АЧС (приложение №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 Контроль  за исполнением  данного постановления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«Новоунтемское»                                                                         Э.Е.Наз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иложение № 1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к постановлению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МО «Новоунтемское»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от 02 апреля 2012года № 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ЛАН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мероприятий по недопущению возникновения, распространения и ликвидации африканской чумы свиней в поселениях МО «Новоунтемское»  Кезского района Удмуртской Республики на 2012-2013 г.г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Общие положения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фриканская чума свиней (АЧС) – контагиозная вирусная болезнь,  характеризующаяся сверхострым, острым, подострым, реже хроническим течением и большой летальностью. Болеют домашние и дикие свиньи независимо от возраста и породы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8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80"/>
        <w:gridCol w:w="1800"/>
        <w:gridCol w:w="21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  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ые за исполнени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. Организационные мероприят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муниципальном образовании </w:t>
            </w: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  <w:t>«Новоунтемское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ровести заседание с рассмотрением вопроса об угрозе заноса вируса АЧС на территорию  и  принятие Плана мероприятий по предупреждению и ликвидации африканской чумы свиней (АЧС),  создание специальной коми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ести расчет материально-технического и финансового обеспечения по предупреждению и ликвидации африканской чумы свиней (АЧ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униципального образов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овать «горячую линию» для населения с целью своевременного получения информации о фактах и признаках заболеваний животных африканской чумой свиней (АЧС) на территории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О, БУ УР «Кезская райСББЖ», Россельхознадз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сти сходы и собрания в поселениях муниципального образования для разъяснения мероприятий по предупреждению и ликвидации африканской чумы свиней (АЧС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униципального образования</w:t>
            </w:r>
          </w:p>
        </w:tc>
      </w:tr>
      <w:tr>
        <w:trPr>
          <w:trHeight w:val="55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роприятие по предупреждению заноса возбудител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африканской чумы свиней  на территорию </w:t>
            </w:r>
            <w:r>
              <w:rPr>
                <w:rFonts w:cs="Courier New" w:ascii="Courier New" w:hAnsi="Courier New"/>
                <w:b/>
                <w:sz w:val="20"/>
                <w:szCs w:val="20"/>
                <w:highlight w:val="green"/>
              </w:rPr>
              <w:t>«Новоунтемское»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Кезского район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ть и утвердить состав специальной комиссии по недопущению возникновения, распространения и ликвидации АЧС в муниципальном образовании (состав комиссии прилага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служба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униципального образования</w:t>
            </w:r>
          </w:p>
        </w:tc>
      </w:tr>
      <w:tr>
        <w:trPr>
          <w:trHeight w:val="16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ить места уничтожения (сжигания) трупов павших и убитых свиней, а также навоза, остатков корма и др. малоценного инвентаря на территории муниципального образования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 2012 г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униципального образования</w:t>
            </w:r>
          </w:p>
        </w:tc>
      </w:tr>
      <w:tr>
        <w:trPr>
          <w:trHeight w:val="1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убликовать в СМИ информации об эпизоотической обстановке по африканской чуме свиней (АЧС) в Российской Федерации, мерах профилактики и ликвидации заболевания на территории района и Удмуртской Республ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случаях поступления новой информации и необходимости в ее опублик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униципального образования</w:t>
            </w:r>
          </w:p>
        </w:tc>
      </w:tr>
      <w:tr>
        <w:trPr>
          <w:trHeight w:val="48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Мероприятия при подозрении на заболевание свиней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8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возникновении подозрения на заболевание свиней африканской чумой,  владелец животного и ветеринарный специалист, обслуживающий населенный пункт, обязаны немедленно сообщить о возникшем подозрении Главному Госветинспектору района и Главе муниципального образования района и до прибытия представителей органов власти и главного ветеринарного врача хозяйства                 (населенного пункта)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изолировать больных и подозрительных по заболеванию свиней в том же помещении, в котором они находились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екратить убой и реализацию животных всех видов (включая птицу) и продукты их убоя (мясо, сало, шкуры, перо, пух и т.п.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прекратить выезд из населенного пункта, хозяйства (фермы), где обнаружено заболевание, въезд на их территорию любого вида транспорта, выход обслуживающего персонала с фермы (из хозяйства) без соответствующей санитарной обработки, а также вывоз с территории хозяйства (фермы) продуктов и сырья животного происхождения, кормов и других грузов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дле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елец животного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специалист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униципального образовани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Мероприятия по ликвидации африканской чумы свине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9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олучении материалов об установлении диагноза на африканскую чуму свиней (АЧС), руководствуясь Законом РФ «О ветеринарии»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оздается специальная комиссия по борьбе  с африканской чумой свине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вносится решение об объявлении хозяйства населенного пункта, неблагополучным по африканской чуме свиней и установление в них карантина, определяет границы эпизоотического очага и границы первой и второй угрожаемых зон. Организуется проведение в них необходимых мероприятий по профилактике и ликвидации болезни в соответствии  с Инструкцией о мероприятиях по профилактике и ликвидации африканской чумы свиней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возникновении  заболеван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дленно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униципального образован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специалист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0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населенных пунктах запрещают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ввод и ввоз на их территорию, вывод и вывоз  за ее пределы животных всех видов, в том числе и птицы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готовку в них и вывоз с их территории продуктов и сырья животного происхожд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вывоз с их территории продукции растениеводств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вход на неблагополучную свиноводческую ферму (хозяйство) посторонних лиц, въезд на ее территорию транспорта и перегруппировку в хозяйстве свинопоголовь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торговлю животными и продуктами животного происхождения на рынках и в других местах (в хозяйствах, населенных пунктах), проведение сельскохозяйственных ярмарок, выставок (аукционов) и других общественных мероприятий, связанных со скоплением людей и животных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на все время карантина ограничивают въезд на карантинируемую территорию района и выезд людей с этой территории любым видом тран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момента наложения кара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униципального образов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 решает вопросы, связанные с ликвидацией болезни и недопущением ее распространения, и в этих целях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инимает план действий по борьбе с АЧС, рассматривает и утверждает систему информации, которая должна обеспечивать оперативную связь и координацию всех запланированных действи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ует через муниципальные образования перепись и учет всего свинопоголовья в угрожаемых зонах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ыделяет необходимую технику, дезинфекционные машины, дезинфектанты, автотранспорт, бульдозеры, скреперы и другие технические средства для проведения земляных и других работ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ует в первой угрожаемой зоне закупку у населения свиней, их убой; определяет мясоперерабатывающие предприятия для убоя и переработки свиней из угрожаемых зон, а также источники финансирования закупки животных у населения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оздает специальные отряды (группы), которые работают под ее руководством,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Диагностическ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 задачей отбора патологического материала, доставки его в ветеринарные лаборатории для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Эпизоотически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с задачей проведения эпизоотологического обследования эпизоотических очагов и инфицированных объектов, анализа эпизоотической ситуации, разработки и контроля осуществления мероприятий по ликвидации болезн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Материально-техническ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с задачей обеспечения проводимых мероприятий дезинфицирующими средствами, дезинфекционной техникой, техникой для уничтожения животных и захоронения трупов и т.п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Ветеринарно-санитар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с задачей организации и проведения захоронения павших и убитых свиней, дезинфекционных, дезинсекционных, дезакаризационных и дератизационных работ, экспертизы мяса и контроля за обеззараживанием продуктов убоя животны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Охранно-карантин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с задачей обеспечения соблюдения карантинных и ограничительных мероприятий в неблагополучной и угрожаемой зон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  <w:i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Оперативный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с задачей решения вопросов перевозок, выездов, координации действий между ведомствами и службами по ведению сельского хозяйства в условиях карант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период кара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. Мероприятия в эпизоотическом очаг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ельцы животного неблагополучных по АЧС свиней хозяйств, учреждение выделяет технику и необходимое количество обслуживающего персонала, который интернирует на территории очага до ликвидации в нем боле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дленно и постоян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елец животного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специалист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униципального образов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х находящихся в эпизоотическом очаге свиней уничтожают бескровным методом. Трупы убитых и павших свиней, навоз, остатки кормов, тару, малоценный инвентарь, а также ветхие помещения, деревянные полы, кормушки, перегородки, изгороди сжигают на месте. Несгоревшие остатки зарывают в траншеи (ямы) на глубину не менее 2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ленно и 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елец животного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тспециалист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муниципального образова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отсутствии возможности сжечь трупы их закапывают в траншеи, вырытые в близи эпизоотического очага, на глубину не менее 2м. Перед захоронением вскрывают непосредственно в траншее брюшные  полости трупов животных, а затем засыпают их хлорной известью. В течение года на месте захоронения трупов запрещается проведение земля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период каран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гада по организации и осуществлению специальных мероприяти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.  Мероприятие в первой угрожаемой зоне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медленно берут на учет всех свиней в  хозяйствах всех категорий, предупреждают письменно владельцев животных о запрещении продажи, перемещении, выпуска из помещений и  самовольного убоя свин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возникновении заболеван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л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кратчайший срок закупают у населения всех свиней и затем направляют их так же, как и свиней всех других хозяйств, предприятий и организаций этой зоны, для убоя на ближайшие мясокомбинаты или оборудованные для этих целей  убойные пункты, определенные специальной комиссие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сопровождения группы автомашин с животными следует лицо, ответственное за сдачу свиней, ветеринарный специалист и работник милиции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ям автомашин, занятым на перевозках свиней, выдают санитарную книжку (талон), в которой излагают порядок использования транспорта и делают отметки о проведении ветеринарных обработок.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медле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ая комиссия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специалисты, Работники  милиции по согласованию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tabs>
          <w:tab w:val="clear" w:pos="708"/>
          <w:tab w:val="left" w:pos="0" w:leader="none"/>
        </w:tabs>
        <w:ind w:lef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Главы муниципального</w: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«Новоунтемское»</w:t>
      </w:r>
    </w:p>
    <w:p>
      <w:pPr>
        <w:pStyle w:val="Normal"/>
        <w:tabs>
          <w:tab w:val="clear" w:pos="708"/>
          <w:tab w:val="left" w:pos="41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2 апреля  2012 года № 8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иссии по недопущению  возникновения, распространения и ликвидации африканской  чумы свиней (АЧС)  на территории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                                                                                Э.Е.Назарова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  <w:t>(председатель)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21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</w:r>
    </w:p>
    <w:p>
      <w:pPr>
        <w:pStyle w:val="TextBody"/>
        <w:tabs>
          <w:tab w:val="clear" w:pos="708"/>
          <w:tab w:val="left" w:pos="21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едседатель СПК «Колос»                                                 В.В.Главатских </w:t>
      </w:r>
    </w:p>
    <w:p>
      <w:pPr>
        <w:pStyle w:val="TextBody"/>
        <w:tabs>
          <w:tab w:val="clear" w:pos="708"/>
          <w:tab w:val="left" w:pos="217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етеринарный фельдшер                                                       Н.З.Лекомцева</w:t>
      </w:r>
    </w:p>
    <w:p>
      <w:pPr>
        <w:pStyle w:val="TextBody"/>
        <w:tabs>
          <w:tab w:val="clear" w:pos="708"/>
          <w:tab w:val="left" w:pos="217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ригадир  СПК «Колос»                                                        П.Л.Главатских</w:t>
      </w:r>
    </w:p>
    <w:p>
      <w:pPr>
        <w:pStyle w:val="TextBody"/>
        <w:tabs>
          <w:tab w:val="clear" w:pos="708"/>
          <w:tab w:val="left" w:pos="226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Бригадир ООО «Варни»                                                        Л.Р.Лекомцева </w:t>
      </w:r>
    </w:p>
    <w:p>
      <w:pPr>
        <w:pStyle w:val="TextBody"/>
        <w:tabs>
          <w:tab w:val="clear" w:pos="708"/>
          <w:tab w:val="left" w:pos="217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МО «Новоунтем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т 02 апреля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став бригад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рганизации и осуществлению специальных мероприятий по локализации и ликвидации  эпизоотического очага в неблагополучном пункте по АЧ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48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а Н.З.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ет. фельдшер                            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иков П.В.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ханик  «Колос»            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В.Р.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одитель СПК «Урал»           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 А.А.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ист СПК «Урал»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П.Л.</w:t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игадир СПК «Колос»</w:t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МО «Новоунтем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от 02 апреля 2012  года № 8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ки материально-техническому обеспечению мероприятий по предупреждению и локализации очага  по африканской чуме свиней на территории МО «Новоунтемско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Экскаватор                                            1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Автомобиль ГАЗ -53 (самосвал)         1 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Трактор ДТ-75М (бульдозер)              1 ед.</w:t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4. Трактор МТЗ -80 с тележкой               1 е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0:00Z</dcterms:created>
  <dc:creator>yntem</dc:creator>
  <dc:description/>
  <cp:keywords/>
  <dc:language>en-US</dc:language>
  <cp:lastModifiedBy>yntem</cp:lastModifiedBy>
  <dcterms:modified xsi:type="dcterms:W3CDTF">2012-04-05T07:10:00Z</dcterms:modified>
  <cp:revision>1</cp:revision>
  <dc:subject/>
  <dc:title>                                                               </dc:title>
</cp:coreProperties>
</file>