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pacing w:val="-8"/>
          <w:szCs w:val="24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ЫСЬ ДЕПУТАТЪЁСЛЭН 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от    16 ноября   2015 года</w:t>
        <w:tab/>
        <w:tab/>
        <w:t xml:space="preserve">                  № 12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.Новый  Унтем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0" w:after="120"/>
        <w:ind w:left="2237" w:hanging="1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обеспечении проведения публичных слушаний на территории муниципального образования «Новоунте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</w:t>
        <w:softHyphen/>
        <w:t>ном от 06.10.2006 № 131- ФЗ «Об об</w:t>
        <w:softHyphen/>
        <w:t>щих принципах организации местного самоуправления в Российской Феде</w:t>
        <w:softHyphen/>
        <w:t>рации», Уставом муниципального об</w:t>
        <w:softHyphen/>
        <w:t>разования «Новоунтемское», Положе</w:t>
        <w:softHyphen/>
        <w:t>нием «О порядке организации и про</w:t>
        <w:softHyphen/>
        <w:t>ведения публичных слушаний на тер</w:t>
        <w:softHyphen/>
        <w:t xml:space="preserve">ритории муниципального образования «Новоунтемское»,утвержденным  решением Совета депутатов муниципального образования «Новоунтемское» от   9 марта 2007 года № 24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10" w:after="0"/>
        <w:ind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овать и обеспечить про</w:t>
        <w:softHyphen/>
        <w:t>ведение публичных слушаний на тер</w:t>
        <w:softHyphen/>
        <w:t>ритории муниципального образова</w:t>
        <w:softHyphen/>
        <w:t>ния «Новоунтемское» по проекту решения  Совета депутатов муниципального об</w:t>
        <w:softHyphen/>
        <w:t>разования «Новоунтемское» «О бюджете  муниципального образования  «Новоунтемское»  на 2016 год.»</w:t>
      </w:r>
    </w:p>
    <w:p>
      <w:pPr>
        <w:pStyle w:val="Normal"/>
        <w:shd w:fill="FFFFFF" w:val="clear"/>
        <w:spacing w:before="5" w:after="0"/>
        <w:ind w:left="5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Создать комиссию, ответствен</w:t>
        <w:softHyphen/>
        <w:t>ную за подготовку, проведение пуб</w:t>
        <w:softHyphen/>
        <w:t>личных слушаний и предварительное рассмотрение их результатов в сле</w:t>
        <w:softHyphen/>
        <w:t>дующем составе: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Д,А. -    председатель  комиссии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Г.И.-    член комиссии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ляева Е.Ф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-     член  комиссии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ручить председателю  комиссии ответственному за подготовку, проведение публичных  слушаний и предварительное  рассмотрение  их результатов быть  председательствующим  на публичных слушаниях. 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пределить следующее место  и дату проведения  публичных слушани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мещ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муниципального образования «Новоунтемское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адресу д.Новый Унтем, ул.Октябрьская  д.12  10 декабря   2015 года  с </w:t>
      </w:r>
      <w:r>
        <w:rPr>
          <w:rFonts w:cs="Times New Roman" w:ascii="Times New Roman" w:hAnsi="Times New Roman"/>
          <w:sz w:val="24"/>
          <w:szCs w:val="24"/>
        </w:rPr>
        <w:t xml:space="preserve"> 14.00 часов.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</w:t>
        <w:softHyphen/>
        <w:t>жит опубликованию в информационном бюллетене «Вестник  МО Новоунтемское».</w:t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унтемское»                                                                          Д.А.Назаров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autoSpaceDE w:val="true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0:00Z</dcterms:created>
  <dc:creator>yntem</dc:creator>
  <dc:description/>
  <cp:keywords/>
  <dc:language>en-US</dc:language>
  <cp:lastModifiedBy>yntem</cp:lastModifiedBy>
  <cp:lastPrinted>2015-11-20T09:19:00Z</cp:lastPrinted>
  <dcterms:modified xsi:type="dcterms:W3CDTF">2015-11-20T05:38:00Z</dcterms:modified>
  <cp:revision>5</cp:revision>
  <dc:subject/>
  <dc:title>                                                                                 </dc:title>
</cp:coreProperties>
</file>