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 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</w:t>
      </w:r>
    </w:p>
    <w:p>
      <w:pPr>
        <w:pStyle w:val="HTM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униципального образования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ереустройстве и (или) перепланировке жилого помещ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ниматель, либо арендатор, либо собственник   жилого помещения,  либо собственники жилого помещения, находящегося в общей собственности двух и  более лиц, в случае,  если ни один из  собственников  либо иных лиц не уполномочен в установленном  порядке представлять их интересы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>Примечание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Для  физических 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  указываются:   фамилия,   имя, отчество, реквизиты документа, удостоверяющего личность (серия, номер, кем  и  когда  выдан),   место   жительства,   номер   телефона;   дл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представителя  физического лица указываются:  фамилия,  имя,  отчество представителя,   реквизиты   доверенности,   которая   прилагается   к заявлению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/>
          <w:sz w:val="18"/>
          <w:szCs w:val="18"/>
        </w:rPr>
        <w:t>Для юридических       лиц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указываются:        наименование, организационно-правовая форма, адрес места нахождения, номер телефона, фамилия,  имя,  отчество лица,  уполномоченного представлять  интересы юридического лица,  с указанием реквизитов документа,  удостоверяющего эти правомочия и прилагаемого к заявлению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есто нахождения жилого помещения: 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полный адрес: субъект  Российской Федерации, муниципальное образование, поселение, улица, дом, корпус, строение,                   квартира (комната), подъезд, этаж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бственник (и) жилого помещения: 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разрешить 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(переустройство, перепланировку,   переустройство и перепланировку - нужное указать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го помещения, занимаемого на основании 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       (права собственности, договора найма,  договора аренды - нужное указать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прилагаемому  проекту (проектной документации) переустройства и (или) перепланировки жилого помещения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с "____" ___________20____г. по "____"  ___________20____г.     Режим производства  ремонтно-строительных  работ с ______ по 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ов в ________________________дн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уществить ремонтно-строительные   работы   в   соответствии   с проектом (проектной документацией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еспечить свободный     доступ      к      месту      проведения ремонтно-строительных    работ   должностных   лиц   органа   местного самоуправления муниципального  образования  либо  уполномоченного   им органа для проверки хода работ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существить работы  в  установленные  сроки   и   с   соблюдением согласованного режима проведения рабо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гласие на переустройство и  (или)  перепланировку  получено  от совместно  проживающих совершеннолетних членов семьи, нанимателя жилого помещения по договору социального найма от "_____" ____________________ _________ г. N _______________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1440"/>
        <w:gridCol w:w="180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огда и кем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*) Подписи   ставятся   в   присутствии    должностного    лица, принимающего  документы.  В  ином  случае представляется оформленное в письменном  виде  согласие  члена  семьи,  заверенное  нотариально,  с проставлением отметки об этом в графе 5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тся следующие документы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  на_______ листах; жилое помещение (с отметкой: подлинник или нотариально   заверенная копи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) проект  (проектная  документация)   переустройства   и   (или) перепланировки жилого помещения на ______ листа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технический паспорт переустраиваемого и (или) перепланируемого жилого помещения на ______ листа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) документы,   подтверждающие  согласие  временно  отсутствующих членов семьи  нанимателя  на  переустройство  и  (или)  перепланировку жилого помещения, на ------ листах (при необходимости);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) иные документы: 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(доверенности, выписки из уставов и др.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дпись лица, подавшего заявление*: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"____" ___________ 20____г.  ________________  (______________________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(дата)    </w:t>
        <w:tab/>
        <w:tab/>
        <w:t xml:space="preserve">   (подпись заявителя)</w:t>
        <w:tab/>
        <w:t xml:space="preserve"> (расшифровка подписи заявителя)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*) При  пользовании  жилым  помещением  на  основании   договора социального  найма  заявление  подписывается нанимателем,  указанным в договоре в качестве  стороны,  при  пользовании  жилым  помещением  на основании   договора  аренды  -  арендатором,  при  пользовании  жилым помещением на праве собственности - собственником (собственниками)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</w:rPr>
        <w:t>(следующие позиции заполняются должностным лицом,   принявшим заявление)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представлены           "_____"  ________________ 20____ г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ящий номер регистрации заявления 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а расписка в получении  документов "_____"________________ 20____ г   N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иску получил "___"_________ 20__ г ___________ _____________________________________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                    (подпись заявителя) (должность, Ф.И.О.  лица, принявшего  заявление)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i/>
        </w:rPr>
        <w:t>УТВЕРЖДЕНА  Постановлением Правительства  Российской Федерации от 28 апреля 2005 года  N 266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45:00Z</dcterms:created>
  <dc:creator>User</dc:creator>
  <dc:description/>
  <cp:keywords/>
  <dc:language>en-US</dc:language>
  <cp:lastModifiedBy>User</cp:lastModifiedBy>
  <dcterms:modified xsi:type="dcterms:W3CDTF">2010-08-12T04:38:00Z</dcterms:modified>
  <cp:revision>3</cp:revision>
  <dc:subject/>
  <dc:title/>
</cp:coreProperties>
</file>