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на право заключения договора купли-продажи земельных участков, находящихся в государственной неразграничен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постановлением Администрации муниципального образования «Муниципальный округ Кезский район Удмуртской Республики» от 14 ноября 2023 года № 1982  «О проведении открытого аукциона по продаже земельных участков, находящихся в государственной неразграниченной собственности», Отдел имущественных отношений Администрации муниципального образования «Муниципальный округ Кезский район Удмуртской Республики»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: аукцион в электронной форме открытый 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едмет аукци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178001:612 площадью 10200 кв.м., по адресу: Удмуртская Республика, Кезский район, территория Ключевское, з/у 1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становить начальную цену продажи  19400 руб. 00 коп.  (Девятнадцать тысяч четыреста рублей 00 копеек), «шаг аукциона» в размере 3 % от начальной цены продажи– 582 руб. 00 коп. (Пятьсот восемьдесят два рубля 00 копеек), задаток в размере 20 % от начальной цены продажи – 3880 руб. 00 коп. (Три тысячи восемьсот восемьдесят рублей 00 копеек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174001:476 площадью 11100 кв.м., по адресу: Удмуртская Республика, Кезский район, территория Ключевское, з/у 2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продажи  21100 руб. 00 коп.  (Двадцать одна тысяча сто рублей 00 копеек), «шаг аукциона» в размере 3 % от начальной цены продажи – 633 руб. 00 коп. (Шестьсот тридцать три рубля 00 копеек), задаток в размере 20 % от начальной цены продажи – 4220 руб. 00 коп. (Четыре тысячи двести двадцать рублей 00 копее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Администрация муниципального образования «Муниципальный округ Кезский район Удмуртской Республики»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несения задатка и его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обязаны внести задаток в необходимом размере до дня окончания приема заявок (включительно) по реквизитам универсальной торговой платфор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Наименование: АО "Сбербанк-АСТ"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: 77073084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ПП: 7704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четный счет: 4070281030002003804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 ПОЛУЧА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банка: ПАО "СБЕРБАНК РОССИИ" Г. МОСК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ИК: 044525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рреспондентский счет: 30101810400000000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 оплата задатка на право заключения договора купли-продажи земельного участка по лоту №___(указать л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единовременно на расчетный счет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период приема заявок на участие в аукционе. В случае не 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 Если торги не состоялись, задатки подлежат возврату заявителям в течении трех рабочих дней со дня подписания протокола о результатах торгов или протокола о признании торгов несостоявшимися. Задаток возвращается также лицам, которые участвовали в торгах, но  не выиграли их, в течение трех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отказа от подписания протокола о результатах торгов и невнесения денежных средств в счет оплаты приобретенного имущества, задаток победителю не возвращается, и </w:t>
      </w:r>
      <w:r>
        <w:rPr>
          <w:rFonts w:cs="Times New Roman" w:ascii="Times New Roman" w:hAnsi="Times New Roman"/>
          <w:sz w:val="24"/>
          <w:szCs w:val="24"/>
        </w:rPr>
        <w:t>перечисляется Организатором торгов в бюд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в электронной форме принимаются только посредством интерфейс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: с 17 ноября 2023 года  с 10 час. 00 мин. по местному времени (9.00 московское время). Дата окончания подачи заявок: 16 декабря 2023 года  16 час. 00 мин. по местному времени (15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итель не допускается к участию в аукционе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аукциона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18 дека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Электронная площадка – универсальная торговая платформа «Сбербанк – АСТ»  </w:t>
      </w:r>
      <w:r>
        <w:rPr>
          <w:rFonts w:cs="Times New Roman" w:ascii="Times New Roman" w:hAnsi="Times New Roman"/>
          <w:b/>
          <w:sz w:val="24"/>
          <w:szCs w:val="24"/>
        </w:rPr>
        <w:t>20 декабря 2023 года с 10 час. 00 мин. (9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уплачивает в местный бюджет сумму, указанную в договоре купли-продажи земельного участка за вычетом суммы внесенного зада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бербанк А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Справки по телефону: (34158) 3-18-94, 3-17-73 (Отдел имущественных отношений Администрации муниципального образования «Муниципальный округ Кезский район Удмуртской Республ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3:00Z</dcterms:created>
  <dc:creator>User</dc:creator>
  <dc:description/>
  <cp:keywords/>
  <dc:language>en-US</dc:language>
  <cp:lastModifiedBy>Пользователь</cp:lastModifiedBy>
  <cp:lastPrinted>2023-02-06T14:46:00Z</cp:lastPrinted>
  <dcterms:modified xsi:type="dcterms:W3CDTF">2023-11-16T10:38:00Z</dcterms:modified>
  <cp:revision>8</cp:revision>
  <dc:subject/>
  <dc:title/>
</cp:coreProperties>
</file>