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общение об итогах открытого аукциона в электронной форме по продаже  муниципального   иму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электронная торговая площадка http://utp.sberbank-ast.ru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ата рассмотрения  и  подведения  итогов аукциона</w:t>
      </w:r>
      <w:r>
        <w:rPr>
          <w:sz w:val="28"/>
          <w:szCs w:val="28"/>
        </w:rPr>
        <w:t>: 14 ноября 2022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ссмотрения: 8</w:t>
      </w:r>
      <w:r>
        <w:rPr>
          <w:sz w:val="28"/>
          <w:szCs w:val="28"/>
        </w:rPr>
        <w:t>:15 (местное время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ремя окончания: 8:30</w:t>
      </w:r>
      <w:r>
        <w:rPr>
          <w:sz w:val="28"/>
          <w:szCs w:val="28"/>
        </w:rPr>
        <w:t xml:space="preserve"> (местное время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 нежилое  здание (здание  спортивного зала), общей  площадью 286,1 кв. м.   с  кадастровым  номером  18:12:097001:732   по  адресу: Удмуртская Республика, Кезский район, д. Озон, ул. Шко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с вышеуказанным объектом  продается земельный участок с кадастровым номером 18:12:097001:740 общей площадью 592 кв. м., разрешенное использование  Спорт (код 5.1) – размещение  зданий и сооружений для занятия спортом, расположенный по адресу: Удмуртская Республика, Кезский район, д. Озон, ул. Шк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продажи   –  217 000 (двести семнадцать тысяч) рублей   00 копейки  (без учета НДС),  в  том числе  стоимость   нежилого  здания 167 000 –   (сто шестьдесят семь) рублей 00 копеек (без учета НДС), стоимость земельного участка – 50 000 (пятьдесят тысяч) рублей 00 копеек (НДС не об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  единственный участник  № заявки  3368 Насруллаева Алевтина Ива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купли-продажи с единственным  участником  аукциона    в течение   5(пяти) календарных  дней со дня размещения итогового прото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4:00Z</dcterms:created>
  <dc:creator>Горяинова Анна</dc:creator>
  <dc:description/>
  <cp:keywords/>
  <dc:language>en-US</dc:language>
  <cp:lastModifiedBy>1</cp:lastModifiedBy>
  <cp:lastPrinted>2016-10-05T09:05:00Z</cp:lastPrinted>
  <dcterms:modified xsi:type="dcterms:W3CDTF">2022-11-23T06:02:00Z</dcterms:modified>
  <cp:revision>9</cp:revision>
  <dc:subject/>
  <dc:title>ПРОТОКОЛ</dc:title>
</cp:coreProperties>
</file>