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 об  аннулировании итогов  открытого аукциона в электронной форме по продаже  муниципального  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 подведения  итогов аукциона</w:t>
      </w:r>
      <w:r>
        <w:rPr>
          <w:sz w:val="28"/>
          <w:szCs w:val="28"/>
        </w:rPr>
        <w:t>: 24 января 2024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ссмотрения: 8</w:t>
      </w:r>
      <w:r>
        <w:rPr>
          <w:sz w:val="28"/>
          <w:szCs w:val="28"/>
        </w:rPr>
        <w:t>:30 (время местное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ремя окончания: 8:45</w:t>
      </w:r>
      <w:r>
        <w:rPr>
          <w:sz w:val="28"/>
          <w:szCs w:val="28"/>
        </w:rPr>
        <w:t>(время местное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объект   недвижимости  с   кадастровым  номером   18:12:051055:371  площадью  101,3 кв.  м.,   наименование:    здание,   назначение: нежилое  по  адресу: Удмуртская  Республика, Кезский район, п. Кез, ул. Герцена, 14а/1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ая цена продажи   –  583 387 (пятьсот восемьдесят три тысячи триста восемьдесят  семь) рублей  00 копеек  (без учета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по  лоту № 1 № извещения в ГИС Торги № </w:t>
      </w:r>
      <w:r>
        <w:rPr>
          <w:color w:val="333333"/>
          <w:sz w:val="28"/>
          <w:szCs w:val="28"/>
          <w:shd w:fill="FFFFFF" w:val="clear"/>
        </w:rPr>
        <w:t>22000022470000000040</w:t>
      </w:r>
      <w:r>
        <w:rPr>
          <w:sz w:val="28"/>
          <w:szCs w:val="28"/>
        </w:rPr>
        <w:t xml:space="preserve">, прием заявок осуществлялся с  9 часов 00 минут (время московское)  26 декабря 2023 года до 11 часов 00 минут (время московское)  22 января  2024 года на электронной площадке http://utp.sberbank-ast.ru  № извещения SBR012-2312250032.1   аннулировать  итоги  аукциона  по продаже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 5.3  договора  купли  продажи «в случае если Покупатель не перечислит на счет Продавца выше оговоренную сумму в установленные настоящим договором сроки, настоящий договор   считать  расторгнутым, при отказе  или уклонении от оплаты имущества в установленные сроки, задаток заявителю   не возвращается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2:00Z</dcterms:created>
  <dc:creator>Горяинова Анна</dc:creator>
  <dc:description/>
  <cp:keywords/>
  <dc:language>en-US</dc:language>
  <cp:lastModifiedBy>RePack by Diakov</cp:lastModifiedBy>
  <cp:lastPrinted>2016-10-05T09:05:00Z</cp:lastPrinted>
  <dcterms:modified xsi:type="dcterms:W3CDTF">2024-02-12T04:30:00Z</dcterms:modified>
  <cp:revision>4</cp:revision>
  <dc:subject/>
  <dc:title>ПРОТОКОЛ</dc:title>
</cp:coreProperties>
</file>