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both"/>
        <w:rPr/>
      </w:pPr>
      <w:r>
        <w:rPr/>
        <w:t>п. Кез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о ст. 39.11 Земельного кодекса Российской Федерации,  постановлением Администрации муниципального образования «Муниципальный округ Кезский район Удмуртской Республики» от 28 января 2025 года № 127,  «О проведении торгов на право заключения договора аренды земельного участка, находящегося в государственной неразграниченной собственности и предоставляемый для использования в целях «Скотоводство (код 2.1)»,  объявляет тор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Способ проведения торгов: открытый аукцион по составу участников и по форме подачи предложений. Предложения о цене подаются участниками в ходе провед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редмет торг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</w:rPr>
        <w:t xml:space="preserve">     </w:t>
      </w: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– торги посредством проведения открытого аукциона с открытой формой подачи предложений по цене на право заключения договора аренды земельного участка с кадастровым номером 18:12:085001:277 площадью 9122 кв.м., по адресу: Российская Федерация, Удмуртская Республика, Кезский район, д. Малое Медло, ул. Центральная, з/у 2б.  Разрешенное использование земельного участка – Скотоводство (код 2.1). Срок аренды – 20 лет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ь начальный размер годовой арендной платы 3168 руб. 98 коп  (Три тысячи сто шестьдесят восемь  рублей 98 копеек), «шаг аукциона» в размере 3 % от начального размера арендной платы –95 руб. 06 коп. (Девяносто пять  рублей 06 копеек), задаток в размере 20 % от начального размера арендной платы – 633 руб 79 коп (Шестьсот тридцать три   рубля 79 копеек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Осмотр земельных участков на местности проводится самостоятельно участниками тор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Наименование организатора торгов: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 Реквизиты для перечисления задатк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равление финансов(Администрация Кезского района, л/с 05461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09711) ИНН 1837021142, КПП 183701001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анк получателя: Отделение – НБ Удмуртская Республика, Банка России// УФК по Удмуртской Республике г.Ижевск Расчетный счет продавца № 03232643945240001300; Корреспондентский счет продавца № 40102810545370000081; БИК 019401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платежа: оплата задатка на право заключения договора аренды земельного участка. Данное сообщение о перечислении задатка является публичной офертой в соответствии со ст.437 ГК РФ.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 </w:t>
      </w:r>
      <w:r>
        <w:rPr>
          <w:rFonts w:cs="Times New Roman" w:ascii="Times New Roman" w:hAnsi="Times New Roman"/>
          <w:b/>
          <w:sz w:val="24"/>
          <w:szCs w:val="24"/>
        </w:rPr>
        <w:t>Задаток вноситс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7 марта 2025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Заявки на участие в аукционе по установленной форме принимаются по адресу: 427580, Удмуртская Республика, пос. Кез, ул. Кирова, д.5, кабинет №23, в Отделе имущественных отношений Администрации муниципального образования «Муниципальный округ Кезский район Удмуртской Республики» - </w:t>
      </w:r>
      <w:r>
        <w:rPr>
          <w:rFonts w:cs="Times New Roman" w:ascii="Times New Roman" w:hAnsi="Times New Roman"/>
          <w:b/>
          <w:sz w:val="24"/>
          <w:szCs w:val="24"/>
        </w:rPr>
        <w:t>с 07 февраля 2025 года по 10 марта 2025 года с 8 час. 00 мин. до 16 час. 00 мин (в рабочие д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чень необходимых документов, прилагаемых к заяв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Платежный документ с отметкой банка плательщика, подтверждающий внесение задатка по реквизитам, указанным в п. 5 настоящего информационного сооб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Нотариально заверенные копии учредительных документов и свидетельство о государственной регистрации (для юрид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копии свидетельств о присвоении ИНН, ОГРН (для юрид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копии паспорта, свидетельства о присвоении ИНН и свидетельства о государственной регистрации в качестве индивидуального предпринимателя (для индивидуальных предпринима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копии паспорта и свидетельства о присвоении ИНН (для физических лиц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надлежаще оформленная доверенность на лицо, уполномоченное действовать от имени заявителя при подаче зая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опись представленных документов в двух экземпля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Условия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аукционе допускаются юридические лица, индивидуальные предприниматели и физические лица, подавшие надлежащим образом оформленную заявку с приложением необходимых документов в соответствии с перечнем, указанным в п. 6 информационного со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Определение участников торгов проводи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b/>
          <w:sz w:val="24"/>
          <w:szCs w:val="24"/>
        </w:rPr>
        <w:t>13 марта 2025 года в 10 час. 00 мин</w:t>
      </w:r>
      <w:r>
        <w:rPr>
          <w:rFonts w:cs="Times New Roman" w:ascii="Times New Roman" w:hAnsi="Times New Roman"/>
          <w:sz w:val="24"/>
          <w:szCs w:val="24"/>
        </w:rPr>
        <w:t>. по адресу: 427580, Удмуртская Республика, п. Кез, ул. Кирова, д.5, кабинет №23,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Место и срок проведения аукциона: 427580, Удмуртская Республика, пос. Кез, ул. Кирова, д.5, кабинет №23, Отдел имущественных отношений Администрации муниципального образования  «Муниципальный округ Кезский район Удмуртской Республики»,   </w:t>
      </w:r>
      <w:r>
        <w:rPr>
          <w:rFonts w:cs="Times New Roman" w:ascii="Times New Roman" w:hAnsi="Times New Roman"/>
          <w:b/>
          <w:sz w:val="24"/>
          <w:szCs w:val="24"/>
        </w:rPr>
        <w:t>14 марта 2025 года в 13 час. 00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и аукциона будут подведены </w:t>
      </w:r>
      <w:r>
        <w:rPr>
          <w:rFonts w:cs="Times New Roman" w:ascii="Times New Roman" w:hAnsi="Times New Roman"/>
          <w:b/>
          <w:sz w:val="24"/>
          <w:szCs w:val="24"/>
        </w:rPr>
        <w:t>14 марта 2025 года в 15 час. 00 мин.</w:t>
      </w:r>
      <w:r>
        <w:rPr>
          <w:rFonts w:cs="Times New Roman" w:ascii="Times New Roman" w:hAnsi="Times New Roman"/>
          <w:sz w:val="24"/>
          <w:szCs w:val="24"/>
        </w:rPr>
        <w:t xml:space="preserve"> по адресу: 427580, Удмуртская Республика, п. Кез, ул. Кирова, д.5, кабинет №23,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торгов с момента подписания протокола о результатах торгов уплачивает в местный бюджет арендную плату по договору аренды земельного участка в рассрочку равными долями за вычетом суммы внесенного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торгов обязан в течении 3-х банковских дней со дня подписания протокола о результатах торгов возвратить задаток участникам торгов, которые не выиграли 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 В течение десяти дней со дня размещения информации о результатах торгов (аукциона) на официальном сайте Российской Федерации в сети «Интернет»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победителем торгов (аукциона) заключается договор аренды на земельный уча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1. Извещение об отказе в проведении торгов публикуется не позднее 3 дней со дня принятия решения об отказе в проведении торгов в районной газете «Звезда» и на федер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Извещает участников торгов не позднее 3 дней со дня принятия данного решения и возвращает в 3-дневный срок внесенные зада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С дополнительной информацией (аукционной информацией) можно ознакомиться по адресу: 427580, Удмуртская Республика, п. Кез, ул. Кирова, д.5, кабинет №23,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информационное сообщение, форма заявки, проект договора аренды земельного участка также будут размещены на федер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tor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Справки по телефону: (34158) 3-17-73 (Отдел имущественных отношений Администрации муниципального образования «Муниципальный округ Кезский район Удмуртской Республик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32:00Z</dcterms:created>
  <dc:creator>User</dc:creator>
  <dc:description/>
  <cp:keywords/>
  <dc:language>en-US</dc:language>
  <cp:lastModifiedBy>Поздеева Елена Леонидовна</cp:lastModifiedBy>
  <cp:lastPrinted>2025-01-15T11:13:00Z</cp:lastPrinted>
  <dcterms:modified xsi:type="dcterms:W3CDTF">2025-01-30T08:00:00Z</dcterms:modified>
  <cp:revision>11</cp:revision>
  <dc:subject/>
  <dc:title/>
</cp:coreProperties>
</file>