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9.11 Земельного кодекса Российской Федерации,  постановлениями Администрации муниципального образования «Муниципальный округ Кезский район Удмуртской Республики» от 17 января 2024 года № 39,  «О проведении торгов на право заключения договора аренды земельных участков, находящихся в государственной неразграниченной собственности и предоставляемые для строительства индивидуального жилого дома»,  от 31 января 2024 года № 142 «О проведении торгов на право заключения договора аренды земельного участка, находящегося в государственной неразграниченной собственности и предоставляемый для строительства индивидуального жилого дома» Администрация муниципального образования «Муниципальный округ Кезский район Удмуртской Республики»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 торгов: открытый аукцион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мет торгов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000000:536 площадью 1040 кв.м., по адресу: Удмуртская Республика, муниципальный округ Кезский район, поселок Кез, улица Юности, земельный участок 3. Разрешенное использование земельного участка – Строительство индивидуального жилого дома.  Срок аренды – 20 л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начальный размер годовой арендной платы 2221 руб. 60 коп  (Две тысячи двести двадцать один  рубль 60 копеек), «шаг аукциона» в размере 3 % от начального размера арендной платы –66 руб. 64 коп. (Шестьдесят шесть  рублей 64 копейки), задаток в размере 20 % от начального размера арендной платы – 444 руб 32 коп (Четыреста сорок четыре  рубля 32 копейки)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12:051073:483  площадью 1242 кв.м., по адресу: Удмуртская Республика, Кезский район, п. Кез, ул. Магистральная, земельный участок расположен в 140 м по направлению на юго-восток от дома № 11. Разрешенное использование земельного участка – Строительство индивидуального жилого дома. Срок аренды – 2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Установить начальный размер годовой арендной платы  3461 руб. 08 коп  (Три тысячи четыреста шестьдесят один  рубль 08 копеек), «шаг аукциона» в размере 3 % от начального размера арендной платы –103 руб. 83 коп. (Сто три  рубля 83 копейки), задаток в размере 20 % от начального размера арендной платы – 692 руб 21 коп (Шестьсот девяносто два  рубля  21 копейка)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Лот № 3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:12:053002:96 площадью 1905 кв.м., по адресу: Удмуртская Республика, муниципальный округ Кезский район, деревня Кездур, улица Новая, земельный участок 2а.  Разрешенное использование земельного участка – Строительство жилого дома. Срок аренды – 20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Установить начальный размер годовой арендной платы 1967 руб. 38 коп  (Одна тысяча девятьсот шестьдесят семь  рублей 38 копеек), «шаг аукциона» в размере 3 % от начального размера арендной платы –59 руб. 02 коп. (Пятьдесят девять  рублей 02 копейки), задаток в размере 20 % от начального размера арендной платы – 393 руб 47 коп (Триста девяносто три   рубля 47 копеек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самостоятельно участниками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еквизиты для перечисления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финансов(Администрация Кезского района, л/с 054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9711) ИНН 1837021142, КПП 183701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нк получателя: Отделение – НБ Удмуртская Республика, Банка России// УФК по Удмуртской Республике г.Ижевск Расчетный счет продавца № 03232643945240001300; Корреспондентский счет продавца № 40102810545370000081; БИК 019401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задатка на право заключения договора аренды земельного участка. 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</w:t>
      </w:r>
      <w:r>
        <w:rPr>
          <w:rFonts w:cs="Times New Roman" w:ascii="Times New Roman" w:hAnsi="Times New Roman"/>
          <w:b/>
          <w:sz w:val="24"/>
          <w:szCs w:val="24"/>
        </w:rPr>
        <w:t>Задаток вносится по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b/>
          <w:sz w:val="24"/>
          <w:szCs w:val="24"/>
        </w:rPr>
        <w:t xml:space="preserve"> марта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по установленной форме принимаются по адресу: 427580, Удмуртская Республика, пос. Кез, ул. Кирова, д.5, кабинет №23, в Отделе имущественных отношений Администрации муниципального образования «Муниципальный округ Кезский район Удмуртской Республики» - </w:t>
      </w:r>
      <w:r>
        <w:rPr>
          <w:rFonts w:cs="Times New Roman" w:ascii="Times New Roman" w:hAnsi="Times New Roman"/>
          <w:b/>
          <w:sz w:val="24"/>
          <w:szCs w:val="24"/>
        </w:rPr>
        <w:t>с 9 февраля 2024 года по 11 марта 2024 года с 8 час. 00 мин. до 16 час. 00 мин (в рабочие д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латежный документ с отметкой банка плательщика, подтверждающий внесение задатка по реквизитам, указанным в п. 5 настоящего информаци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Нотариально заверенные копии учредительных документов и свидетельство о государственной регистрац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пии свидетельств о присвоении ИНН, ОГРН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пии паспорта, свидетельства о присвоении ИНН и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копии паспорта и свидетельства о присвоении ИНН (для физ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надлежаще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пись представленных документов в дву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лов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лица, индивидуальные предприниматели и физические лица, подавшие надлежащим образом оформленную заявку с приложением необходимых документов в соответствии с перечнем, указанным в п. 6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торгов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14 марта 2024 года в 10 час. 00 мин</w:t>
      </w:r>
      <w:r>
        <w:rPr>
          <w:rFonts w:cs="Times New Roman" w:ascii="Times New Roman" w:hAnsi="Times New Roman"/>
          <w:sz w:val="24"/>
          <w:szCs w:val="24"/>
        </w:rPr>
        <w:t>.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427580, Удмуртская Республика, пос. Кез, ул. Кирова, д.5, кабинет №23, Отдел имущественных отношений Администрации муниципального образования  «Муниципальный округ Кезский район Удмуртской Республики»,   </w:t>
      </w:r>
      <w:r>
        <w:rPr>
          <w:rFonts w:cs="Times New Roman" w:ascii="Times New Roman" w:hAnsi="Times New Roman"/>
          <w:b/>
          <w:sz w:val="24"/>
          <w:szCs w:val="24"/>
        </w:rPr>
        <w:t>15 марта 2024 года в 13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>15 марта 2024 года в 15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 с момента подписания протокола о результатах торгов уплачивает в местный бюджет арендную плату по договору аренды земельного участка в рассрочку равными долями за вычетом суммы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бязан в течении 3-х банковских дней со дня подписания протокола о результатах торгов возвратить задаток участникам торгов, которые не выиграли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В течение десяти дней со дня размещения информации о результатах торгов (аукциона)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торгов (аукциона) заключается договор аренды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Извещение об отказе в проведении торгов публикуется не позднее 3 дней со дня принятия решения об отказе в проведении торгов в районной газете «Звезда» и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Извещает участников торгов не позднее 3 дней со дня принятия данного решения и возвращает в 3-дневный срок внесенные зад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правки по телефону: (34158) 3-17-73 (Отдел имущественных отношений Администрации муниципального образования «Муниципальный округ Кезский район Удмуртской Республ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00:00Z</dcterms:created>
  <dc:creator>User</dc:creator>
  <dc:description/>
  <cp:keywords/>
  <dc:language>en-US</dc:language>
  <cp:lastModifiedBy>RePack by Diakov</cp:lastModifiedBy>
  <cp:lastPrinted>2023-12-01T11:12:00Z</cp:lastPrinted>
  <dcterms:modified xsi:type="dcterms:W3CDTF">2024-02-08T10:27:00Z</dcterms:modified>
  <cp:revision>28</cp:revision>
  <dc:subject/>
  <dc:title/>
</cp:coreProperties>
</file>