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. 39.11 Земельного кодекса Российской Федерации,  постановлениями Администрации муниципального образования «Муниципальный округ Кезский район Удмуртской Республики» от 09 июля 2024 года № 1210,  «О проведении торгов на право заключения договоров аренды земельных участков, находящихся в государственной неразграниченной собственности и предоставляемые для строительства индивидуального жилого дома»,  от 23 июля 2024 года № 1271 « О проведении торгов на право заключения договора аренды земельного участка, находящегося в государственной неразграниченной собственности и предоставляемый для строительства индивидуального жилого дома» Администрация муниципального образования «Муниципальный округ Кезский район Удмуртской Республики» объявляет тор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пособ проведения торгов: открытый аукцион по составу участников и по форме подачи предложений. Предложения о цене подаются участниками в ходе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едмет торгов: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торги посредством проведения открытого аукциона с открытой формой подачи предложений по цене на право заключения договора аренды земельного участка с кадастровым номером 18:12:039001:142 площадью 1836 кв.м., по адресу: Удмуртская Республика, Кезский район, д.Егоры, ул. Полевая, з/у 9. Разрешенное использование земельного участка – Для индивидуального жилищного строительства (код 2.1) 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  Срок аренды – 2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начальный размер годовой арендной платы 638 руб. 65 коп  (Шестьсот тридцать восемь  рублей 65 копеек), «шаг аукциона» в размере 3 % от начального размера арендной платы –19 руб. 15 коп. (Девятнадцать   рублей 15 копеек), задаток в размере 20 % от начального размера арендной платы – 127 руб 73 коп (Сто двадцать семь  рублей 73 копейки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– торги посредством проведения открытого аукциона с открытой формой подачи предложений по цене на право заключения договора аренды земельного участка с кадастровым номером 18:12:126002:233  площадью 4503 кв.м., по адресу: Удмуртская Республика, Кезский район, д. Тимены, ул. Молодежная, з/у 6а. Разрешенное использование земельного участка – Для индивидуального жилищного строительства (код 2.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ок аренды – 2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Установить начальный размер годовой арендной платы  1617 руб. 02 коп  (Одна тысяча шестьсот семнадцать  рублей 02 копейки), «шаг аукциона» в размере 3 % от начального размера арендной платы – 48 руб. 51 коп. (Сорок восемь  рублей 51 копейка), задаток в размере 20 % от начального размера арендной платы – 323 руб 40 коп (Триста двадцать три  рубля  40 копеек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– торги посредством проведения открытого аукциона с открытой формой подачи предложений по цене на право заключения договора аренды земельного участка с кадастровым номером 18:12:051067:494  площадью 803 кв.м., по адресу: Российская Федерация, Удмуртская Республика, Кезский район, п. Кез, ул. Азина, з/у 19а. Разрешенное использование земельного участка – Для ведения личного подсобного хозяйства (приусадебный земельный участок) (код 2.2) -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ок аренды – 2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начальный размер годовой арендной платы  2703 руб. 50 коп  (Две тысячи семьсот три  рубля 50 копеек), «шаг аукциона» в размере 3 % от начального размера арендной платы – 81 руб. 10 коп. (Восемьдесят один  рубль 10 копеек), задаток в размере 20 % от начального размера арендной платы – 540 руб 70 коп (Пятьсот сорок  рублей  70 копеек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 – торги посредством проведения открытого аукциона с открытой формой подачи предложений по цене на право заключения договора аренды земельного участка с кадастровым номером 18:12:051067:496  площадью 770  кв.м., по адресу: Российская Федерация, Удмуртская Республика, Кезский район, п. Кез, ул. Азина, з/у 19б. Разрешенное использование земельного участка – Для ведения личного подсобного хозяйства (приусадебный земельный участок) (код 2.2) -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содержание сельскохозяйственных живо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рок аренды – 20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Установить начальный размер годовой арендной платы  2609 руб. 95 коп  (Две тысячи шестьсот девять  рублей 95 копеек), «шаг аукциона» в размере 3 % от начального размера арендной платы – 78 руб. 29 коп. (Семьдесят восемь  рублей 29 копеек), задаток в размере 20 % от начального размера арендной платы – 521 руб 99 коп (Пятьсот двадцать один  рубль  99 копеек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5</w:t>
      </w:r>
      <w:r>
        <w:rPr>
          <w:rFonts w:cs="Times New Roman" w:ascii="Times New Roman" w:hAnsi="Times New Roman"/>
          <w:sz w:val="24"/>
          <w:szCs w:val="24"/>
        </w:rPr>
        <w:t xml:space="preserve"> – торги посредством проведения открытого аукциона с открытой формой подачи предложений по цене на право заключения договора аренды земельного участка с кадастровым номером 18:12:051007:329 площадью 1246 кв.м., по адресу: Российская Федерация, Удмуртская Республика, Кезский район, п. Кез, ул. Советская, д. 28.  Разрешенное использование земельного участка – Для индивидуального жилищного строительства (код 2.1) - 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. Срок аренды – 2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Установить начальный размер годовой арендной платы 5080 руб. 68 коп  (Пять тысяч восемьдесят  рублей 68 копеек), «шаг аукциона» в размере 3 % от начального размера арендной платы –152 руб. 42 коп. (Сто пятьдесят два  рубля 42 копейки), задаток в размере 20 % от начального размера арендной платы – 1016 руб 13 коп (Одна тысяча шестнадцать   рублей 13 копеек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смотр земельных участков на местности проводится самостоятельно участниками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именование организатора торгов: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Реквизиты для перечисления задат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е финансов(Администрация Кезского района, л/с 0546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9711) ИНН 1837021142, КПП 18370100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нк получателя: Отделение – НБ Удмуртская Республика, Банка России// УФК по Удмуртской Республике г.Ижевск Расчетный счет продавца № 03232643945240001300; Корреспондентский счет продавца № 40102810545370000081; БИК 019401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оплата задатка на право заключения договора аренды земельного участка. 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 </w:t>
      </w:r>
      <w:r>
        <w:rPr>
          <w:rFonts w:cs="Times New Roman" w:ascii="Times New Roman" w:hAnsi="Times New Roman"/>
          <w:b/>
          <w:sz w:val="24"/>
          <w:szCs w:val="24"/>
        </w:rPr>
        <w:t>Задаток вносится по</w:t>
      </w:r>
      <w:r>
        <w:rPr>
          <w:rFonts w:cs="Times New Roman" w:ascii="Times New Roman" w:hAnsi="Times New Roman"/>
          <w:sz w:val="24"/>
          <w:szCs w:val="24"/>
        </w:rPr>
        <w:t xml:space="preserve"> 13</w:t>
      </w:r>
      <w:r>
        <w:rPr>
          <w:rFonts w:cs="Times New Roman" w:ascii="Times New Roman" w:hAnsi="Times New Roman"/>
          <w:b/>
          <w:sz w:val="24"/>
          <w:szCs w:val="24"/>
        </w:rPr>
        <w:t xml:space="preserve"> сентября 202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Заявки на участие в аукционе по установленной форме принимаются по адресу: 427580, Удмуртская Республика, пос. Кез, ул. Кирова, д.5, кабинет №23, в Отделе имущественных отношений Администрации муниципального образования «Муниципальный округ Кезский район Удмуртской Республики» - </w:t>
      </w:r>
      <w:r>
        <w:rPr>
          <w:rFonts w:cs="Times New Roman" w:ascii="Times New Roman" w:hAnsi="Times New Roman"/>
          <w:b/>
          <w:sz w:val="24"/>
          <w:szCs w:val="24"/>
        </w:rPr>
        <w:t>с 16 августа 2024 года по 16 сентября 2024 года с 8 час. 00 мин. до 16 час. 00 мин (в рабочие д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необходимых документов, прилагаемых к зая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Платежный документ с отметкой банка плательщика, подтверждающий внесение задатка по реквизитам, указанным в п. 5 настоящего информаци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Нотариально заверенные копии учредительных документов и свидетельство о государственной регистрации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копии свидетельств о присвоении ИНН, ОГРН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копии паспорта, свидетельства о присвоении ИНН и свидетельства о государственной регистрации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копии паспорта и свидетельства о присвоении ИНН (для физ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надлежаще оформленная доверенность на лицо, уполномоченное действовать от имени заявителя при подаче 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опись представленных документов в двух экземпля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Условия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юридические лица, индивидуальные предприниматели и физические лица, подавшие надлежащим образом оформленную заявку с приложением необходимых документов в соответствии с перечнем, указанным в п. 6 информаци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пределение участников торгов провод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я 19</w:t>
      </w:r>
      <w:r>
        <w:rPr>
          <w:rFonts w:cs="Times New Roman" w:ascii="Times New Roman" w:hAnsi="Times New Roman"/>
          <w:b/>
          <w:sz w:val="24"/>
          <w:szCs w:val="24"/>
        </w:rPr>
        <w:t xml:space="preserve"> сентября 2024 года в 10 час. 00 мин</w:t>
      </w:r>
      <w:r>
        <w:rPr>
          <w:rFonts w:cs="Times New Roman" w:ascii="Times New Roman" w:hAnsi="Times New Roman"/>
          <w:sz w:val="24"/>
          <w:szCs w:val="24"/>
        </w:rPr>
        <w:t>. по адресу: 427580, Удмуртская Республика, п. Кез, ул. Кирова, д.5, кабинет №23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Место и срок проведения аукциона: 427580, Удмуртская Республика, пос. Кез, ул. Кирова, д.5, кабинет №23, Отдел имущественных отношений Администрации муниципального образования  «Муниципальный округ Кезский район Удмуртской Республики»,   </w:t>
      </w:r>
      <w:r>
        <w:rPr>
          <w:rFonts w:cs="Times New Roman" w:ascii="Times New Roman" w:hAnsi="Times New Roman"/>
          <w:b/>
          <w:sz w:val="24"/>
          <w:szCs w:val="24"/>
        </w:rPr>
        <w:t>20 сентября 2024 года в 13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будут подведены </w:t>
      </w:r>
      <w:r>
        <w:rPr>
          <w:rFonts w:cs="Times New Roman" w:ascii="Times New Roman" w:hAnsi="Times New Roman"/>
          <w:b/>
          <w:sz w:val="24"/>
          <w:szCs w:val="24"/>
        </w:rPr>
        <w:t>20 сентября 2024 года в 15 час. 00 мин.</w:t>
      </w:r>
      <w:r>
        <w:rPr>
          <w:rFonts w:cs="Times New Roman" w:ascii="Times New Roman" w:hAnsi="Times New Roman"/>
          <w:sz w:val="24"/>
          <w:szCs w:val="24"/>
        </w:rPr>
        <w:t xml:space="preserve"> по адресу: 427580, Удмуртская Республика, п. Кез, ул. Кирова, д.5, кабинет №23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оргов с момента подписания протокола о результатах торгов уплачивает в местный бюджет арендную плату по договору аренды земельного участка в рассрочку равными долями за вычетом суммы внесенного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обязан в течении 3-х банковских дней со дня подписания протокола о результатах торгов возвратить задаток участникам торгов, которые не выиграли 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В течение десяти дней со дня размещения информации о результатах торгов (аукциона) на официальном сайте Российской Федерации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бедителем торгов (аукциона) заключается договор аренды на земель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Извещение об отказе в проведении торгов публикуется не позднее 3 дней со дня принятия решения об отказе в проведении торгов в районной газете «Звезда» и на федер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Извещает участников торгов не позднее 3 дней со дня принятия данного решения и возвращает в 3-дневный срок внесенные зад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С дополнительной информацией (аукционной информацией) можно ознакомиться по адресу: 427580, Удмуртская Республика, п. Кез, ул. Кирова, д.5, кабинет №23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, форма заявки, проект договора аренды земельного участка также будут размещены на федер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Справки по телефону: (34158) 3-17-73 (Отдел имущественных отношений Администрации муниципального образования «Муниципальный округ Кезский район Удмуртской Республи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00:00Z</dcterms:created>
  <dc:creator>User</dc:creator>
  <dc:description/>
  <cp:keywords/>
  <dc:language>en-US</dc:language>
  <cp:lastModifiedBy>Поздеева Елена Леонидовна</cp:lastModifiedBy>
  <cp:lastPrinted>2024-08-07T13:36:00Z</cp:lastPrinted>
  <dcterms:modified xsi:type="dcterms:W3CDTF">2024-08-07T09:40:00Z</dcterms:modified>
  <cp:revision>32</cp:revision>
  <dc:subject/>
  <dc:title/>
</cp:coreProperties>
</file>